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-191770</wp:posOffset>
                </wp:positionV>
                <wp:extent cx="6172200" cy="761365"/>
                <wp:effectExtent l="6350" t="635" r="8255" b="3175"/>
                <wp:wrapTight wrapText="bothSides">
                  <wp:wrapPolygon edited="0">
                    <wp:start x="0" y="1378"/>
                    <wp:lineTo x="3600" y="6350"/>
                    <wp:lineTo x="7200" y="-3558"/>
                    <wp:lineTo x="10800" y="1378"/>
                    <wp:lineTo x="14400" y="6350"/>
                    <wp:lineTo x="18000" y="-3558"/>
                    <wp:lineTo x="21602" y="1378"/>
                    <wp:lineTo x="0" y="20204"/>
                    <wp:lineTo x="3600" y="25158"/>
                    <wp:lineTo x="7200" y="15232"/>
                    <wp:lineTo x="10800" y="20204"/>
                    <wp:lineTo x="14400" y="25158"/>
                    <wp:lineTo x="18000" y="15232"/>
                    <wp:lineTo x="21602" y="2020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61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ОПУЛЯРНЫЕ ВИДЫ СПОР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400ed" stroked="t" o:allowincell="f" style="position:absolute;margin-left:-21.3pt;margin-top:-15.1pt;width:485.95pt;height:59.9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ОПУЛЯРНЫЕ ВИДЫ СПОРТА</w:t>
                      </w:r>
                    </w:p>
                  </w:txbxContent>
                </v:textbox>
                <v:path textpathok="t"/>
                <v:textpath on="t" fitshape="t" string="ПОПУЛЯРНЫЕ ВИДЫ СПОРТА" style="font-family:&quot;Arial Black&quot;;font-size:12pt"/>
                <v:fill o:detectmouseclick="t" color2="blue"/>
                <v:stroke color="blue" weight="12600" joinstyle="miter" endcap="flat"/>
                <w10:wrap type="square"/>
              </v:shape>
            </w:pict>
          </mc:Fallback>
        </mc:AlternateConten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5.8pt;margin-top:5.6pt;width:185.95pt;height:29.9pt;mso-wrap-style:none;v-text-anchor:middle" type="_x0000_t172">
            <v:path textpathok="t"/>
            <v:textpath on="t" fitshape="t" string="Боевые искусства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/>
      </w:pPr>
      <w:r>
        <w:rPr>
          <w:szCs w:val="24"/>
        </w:rPr>
        <w:t>                     </w:t>
      </w:r>
      <w:r>
        <w:rPr>
          <w:szCs w:val="24"/>
        </w:rPr>
        <w:br/>
        <w:t xml:space="preserve"> </w:t>
      </w:r>
      <w:r>
        <w:rPr>
          <w:szCs w:val="28"/>
        </w:rPr>
        <w:t xml:space="preserve">В секцию карате, дзюдо и ушу можно смело записывать как мальчиков, так и девочек. Научиться постоять за себя никогда не будет лишним. В таких видах спорта отлично развиваются мускулатура, координация и хорошая реакция.                                                                                                                                                              </w:t>
      </w:r>
    </w:p>
    <w:p>
      <w:pPr>
        <w:pStyle w:val="Normal"/>
        <w:jc w:val="both"/>
        <w:rPr>
          <w:szCs w:val="24"/>
        </w:rPr>
      </w:pPr>
      <w:r>
        <w:pict>
          <v:shape id="shape_0" fillcolor="black" stroked="t" o:allowincell="f" style="position:absolute;margin-left:-39.85pt;margin-top:10.85pt;width:185.95pt;height:29.9pt;mso-wrap-style:none;v-text-anchor:middle" type="_x0000_t172">
            <v:path textpathok="t"/>
            <v:textpath on="t" fitshape="t" string="Командный спорт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 xml:space="preserve">   </w:t>
      </w:r>
      <w:r>
        <w:rPr>
          <w:szCs w:val="24"/>
        </w:rPr>
        <w:br/>
      </w:r>
    </w:p>
    <w:p>
      <w:pPr>
        <w:pStyle w:val="Normal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81375</wp:posOffset>
            </wp:positionH>
            <wp:positionV relativeFrom="paragraph">
              <wp:posOffset>160655</wp:posOffset>
            </wp:positionV>
            <wp:extent cx="638175" cy="790575"/>
            <wp:effectExtent l="0" t="0" r="0" b="0"/>
            <wp:wrapTight wrapText="bothSides">
              <wp:wrapPolygon edited="0">
                <wp:start x="-643" y="0"/>
                <wp:lineTo x="-643" y="21338"/>
                <wp:lineTo x="21920" y="21338"/>
                <wp:lineTo x="21920" y="0"/>
                <wp:lineTo x="-643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Такой вид тренировок отлично подойдет для непосед с «моторчиком». И, наоборот, поможет маленьким букам найти общий язык со сверстниками, стать более открытыми. Командные виды спорта - волейбол, футбол, теннис, хоккей, баскетбол. 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pict>
          <v:shape id="shape_0" fillcolor="black" stroked="t" o:allowincell="f" style="position:absolute;margin-left:-45.55pt;margin-top:5.3pt;width:185.95pt;height:29.9pt;mso-wrap-style:none;v-text-anchor:middle" type="_x0000_t172">
            <v:path textpathok="t"/>
            <v:textpath on="t" fitshape="t" string="Лыжный спорт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57220</wp:posOffset>
            </wp:positionH>
            <wp:positionV relativeFrom="paragraph">
              <wp:posOffset>36195</wp:posOffset>
            </wp:positionV>
            <wp:extent cx="800100" cy="619125"/>
            <wp:effectExtent l="0" t="0" r="0" b="0"/>
            <wp:wrapTight wrapText="bothSides">
              <wp:wrapPolygon edited="0">
                <wp:start x="-509" y="0"/>
                <wp:lineTo x="-509" y="21265"/>
                <wp:lineTo x="21600" y="21265"/>
                <wp:lineTo x="21600" y="0"/>
                <wp:lineTo x="-509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Это очень модные виды спорта, но и самые дорогие в смысле экипировки.   Данный вид спорта отлично укрепляет мышцы, развивает координацию движений, закаляет.     </w:t>
        <w:br/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pict>
          <v:shape id="shape_0" fillcolor="black" stroked="t" o:allowincell="f" style="position:absolute;margin-left:-54.6pt;margin-top:11pt;width:185.95pt;height:25.4pt;mso-wrap-style:none;v-text-anchor:middle" type="_x0000_t172">
            <v:path textpathok="t"/>
            <v:textpath on="t" fitshape="t" string="Гимнастика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szCs w:val="24"/>
        </w:rPr>
      </w:pPr>
      <w:r>
        <w:pict>
          <v:shape id="shape_0" fillcolor="black" stroked="t" o:allowincell="f" style="position:absolute;margin-left:-189.25pt;margin-top:63.8pt;width:193.45pt;height:36.65pt;mso-wrap-style:none;v-text-anchor:middle" type="_x0000_t172">
            <v:path textpathok="t"/>
            <v:textpath on="t" fitshape="t" string="Танцы и аэробика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Cs w:val="28"/>
        </w:rPr>
        <w:t xml:space="preserve">   </w:t>
      </w:r>
      <w:r>
        <w:rPr>
          <w:szCs w:val="28"/>
        </w:rPr>
        <w:t xml:space="preserve">Этот вид спорта является отправной точкой на пути к занятиям другими  видами  спорта.  Хорошая осанка, координация, укрепленные мышцы,    грация и стройность - вот результаты усердных тренировок. </w:t>
        <w:br/>
      </w:r>
      <w:r>
        <w:rPr>
          <w:szCs w:val="24"/>
        </w:rPr>
        <w:br/>
        <w:br/>
        <w:t xml:space="preserve">   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8"/>
        </w:rPr>
        <w:t>Это еще и занятия для души и самый безопасный способ привить ребенку любовь к спорт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pict>
          <v:shape id="shape_0" fillcolor="black" stroked="t" o:allowincell="f" style="position:absolute;margin-left:-45.55pt;margin-top:8.1pt;width:183.7pt;height:25.75pt;mso-wrap-style:none;v-text-anchor:middle" type="_x0000_t172">
            <v:path textpathok="t"/>
            <v:textpath on="t" fitshape="t" string="Плавание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8"/>
        </w:rPr>
        <w:t>Данный вид спорта подходит всем. Даже самые маленькие, едва научившись ходить, могут  учиться плавать с надувным кругом в бассейне. Выбирая водную стихию, родители могут быть уверены, что у их крохи не будет проблем  с дыханием и осанкой.</w:t>
      </w:r>
      <w:r>
        <w:rPr>
          <w:szCs w:val="24"/>
        </w:rPr>
        <w:t xml:space="preserve">                        </w:t>
        <w:br/>
      </w:r>
    </w:p>
    <w:p>
      <w:pPr>
        <w:pStyle w:val="Normal"/>
        <w:jc w:val="both"/>
        <w:rPr>
          <w:szCs w:val="24"/>
        </w:rPr>
      </w:pPr>
      <w:r>
        <w:pict>
          <v:shape id="shape_0" fillcolor="black" stroked="t" o:allowincell="f" style="position:absolute;margin-left:-35.8pt;margin-top:11pt;width:211.45pt;height:42.35pt;mso-wrap-style:none;v-text-anchor:middle" type="_x0000_t172">
            <v:path textpathok="t"/>
            <v:textpath on="t" fitshape="t" string="Коньки, фигурное катание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Cs w:val="24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один из самых захватывающих и красивых видов спорта. Но не стоит забывать и о том, что это очень травматичный вид спорта. Эта спортивная дисциплина как никакая другая требует концентрации и настойчивости. Фигурное катание развивает координацию движений, грацию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14:00Z</dcterms:created>
  <dc:creator>User</dc:creator>
  <dc:description/>
  <cp:keywords/>
  <dc:language>en-US</dc:language>
  <cp:lastModifiedBy>Admin</cp:lastModifiedBy>
  <dcterms:modified xsi:type="dcterms:W3CDTF">2011-04-05T12:14:00Z</dcterms:modified>
  <cp:revision>2</cp:revision>
  <dc:subject/>
  <dc:title/>
</cp:coreProperties>
</file>