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852"/>
        <w:gridCol w:w="4252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врилов-Ямской ДЮС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 Козлов И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 ОГИБДД  Гаврилов-Ямского ОМВД России майор поли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 Штанов С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201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безопасности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дополните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аврилов-Ямская детско-юношеская спортив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аименование учреждения</w:t>
      </w:r>
      <w:r>
        <w:rPr>
          <w:sz w:val="28"/>
          <w:szCs w:val="28"/>
          <w:u w:val="single"/>
        </w:rPr>
        <w:t>муниципальное учреждение дополнительного образования «Гаврилов-Ямская детско-юношеская спортивная школ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ип ОУ</w:t>
      </w:r>
      <w:r>
        <w:rPr>
          <w:sz w:val="28"/>
          <w:szCs w:val="28"/>
          <w:u w:val="single"/>
        </w:rPr>
        <w:t xml:space="preserve">учреждение дополнительного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Юридический адрес О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52240 Ярославская область г. Гаврилов-Ям, улица Менжинского, дом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актический адрес О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52241 Ярославская область г. Гаврилов-Ям,  улица Менжинского, дом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Козлов Игорь Викентьевич,8(48534)2-07-47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 сотрудники  муниципального органа управления образованием –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i/>
          <w:sz w:val="28"/>
          <w:szCs w:val="28"/>
        </w:rPr>
        <w:t>заместитель начальника УО</w:t>
      </w:r>
      <w:r>
        <w:rPr>
          <w:sz w:val="28"/>
          <w:szCs w:val="28"/>
        </w:rPr>
        <w:t>–</w:t>
      </w:r>
      <w:r>
        <w:rPr>
          <w:sz w:val="26"/>
          <w:szCs w:val="26"/>
          <w:u w:val="single"/>
        </w:rPr>
        <w:t>Узикова Елена Владимиорвна8(48534) 2-41-7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специалист УО </w:t>
      </w:r>
      <w:r>
        <w:rPr>
          <w:sz w:val="28"/>
          <w:szCs w:val="28"/>
        </w:rPr>
        <w:t xml:space="preserve">– </w:t>
      </w:r>
      <w:r>
        <w:rPr>
          <w:sz w:val="26"/>
          <w:szCs w:val="26"/>
          <w:u w:val="single"/>
        </w:rPr>
        <w:t>Хайданова Ольга Николаевна8(48534) 2-42-72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i/>
          <w:sz w:val="28"/>
          <w:szCs w:val="28"/>
        </w:rPr>
        <w:t>ведущий специалист УО</w:t>
      </w:r>
      <w:r>
        <w:rPr>
          <w:sz w:val="28"/>
          <w:szCs w:val="28"/>
        </w:rPr>
        <w:t>–</w:t>
      </w:r>
      <w:r>
        <w:rPr>
          <w:sz w:val="26"/>
          <w:szCs w:val="26"/>
          <w:u w:val="single"/>
        </w:rPr>
        <w:t>ХлестковаЕлена Владимировна8(48534) 2-42-5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ственные от ОГИБДД Гаврилов-ЯмскогоМР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i/>
          <w:sz w:val="28"/>
          <w:szCs w:val="28"/>
        </w:rPr>
        <w:t>инспектор по пропаганде БДД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Устимова Ирина Андреевна8(48534)2-31-11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ший лейтенант полиции, инспектор ДПС ОГИБДД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Кадкин Сергей Александрович</w:t>
      </w:r>
      <w:r>
        <w:rPr>
          <w:sz w:val="28"/>
          <w:szCs w:val="28"/>
        </w:rPr>
        <w:t>, 8(48534)2-31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 педагоги за мероприятия по профилактикедетского травматизм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b/>
          <w:i/>
          <w:sz w:val="28"/>
          <w:szCs w:val="28"/>
        </w:rPr>
        <w:t xml:space="preserve">Старший инструктор-методист  </w:t>
      </w:r>
      <w:r>
        <w:rPr>
          <w:sz w:val="28"/>
          <w:szCs w:val="28"/>
        </w:rPr>
        <w:t>– Исаева Татьяна Николаевна,  8(48534)2-46-8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b/>
          <w:i/>
          <w:sz w:val="28"/>
          <w:szCs w:val="28"/>
        </w:rPr>
        <w:t xml:space="preserve">Инструктор-методист  </w:t>
      </w:r>
      <w:r>
        <w:rPr>
          <w:sz w:val="28"/>
          <w:szCs w:val="28"/>
        </w:rPr>
        <w:t>– Жбанова Ирина Юрьевна,  8(48534)2-46-8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b/>
          <w:i/>
          <w:sz w:val="28"/>
          <w:szCs w:val="28"/>
        </w:rPr>
        <w:t xml:space="preserve">Инструктор-методист  </w:t>
      </w:r>
      <w:r>
        <w:rPr>
          <w:sz w:val="28"/>
          <w:szCs w:val="28"/>
        </w:rPr>
        <w:t>– Новикова Елена Николаевна,  8(48534)2-46-84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обучающихся</w:t>
      </w:r>
      <w:r>
        <w:rPr>
          <w:sz w:val="28"/>
          <w:szCs w:val="28"/>
        </w:rPr>
        <w:t>: 166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Наличие уголка по БДД:</w:t>
      </w:r>
      <w:r>
        <w:rPr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i/>
          <w:sz w:val="28"/>
          <w:szCs w:val="28"/>
        </w:rPr>
        <w:t>Наличие класса по БДД</w:t>
      </w:r>
      <w:r>
        <w:rPr>
          <w:sz w:val="28"/>
          <w:szCs w:val="28"/>
        </w:rPr>
        <w:t>:  не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Наличие  площадки  по БДД</w:t>
      </w:r>
      <w:r>
        <w:rPr>
          <w:sz w:val="28"/>
          <w:szCs w:val="28"/>
        </w:rPr>
        <w:t>: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8"/>
          <w:szCs w:val="18"/>
        </w:rPr>
      </w:pPr>
      <w:r>
        <w:rPr>
          <w:b/>
          <w:i/>
          <w:sz w:val="28"/>
          <w:szCs w:val="28"/>
        </w:rPr>
        <w:t>Наличие автобуса в ДЮСШ</w:t>
      </w:r>
      <w:r>
        <w:rPr>
          <w:sz w:val="28"/>
          <w:szCs w:val="28"/>
        </w:rPr>
        <w:t>:        да (</w:t>
      </w:r>
      <w:r>
        <w:rPr>
          <w:sz w:val="22"/>
          <w:szCs w:val="22"/>
          <w:lang w:val="en-US"/>
        </w:rPr>
        <w:t>FordTransit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ладелец автобуса</w:t>
      </w:r>
      <w:r>
        <w:rPr>
          <w:sz w:val="28"/>
          <w:szCs w:val="28"/>
        </w:rPr>
        <w:t>:  находится в оперативном управлении ДЮСШ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ремя занятий в образовательном учреждении</w:t>
      </w:r>
      <w:r>
        <w:rPr>
          <w:sz w:val="28"/>
          <w:szCs w:val="28"/>
        </w:rPr>
        <w:t>:с 08:00 до 21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2" w:hanging="0"/>
        <w:rPr/>
      </w:pPr>
      <w:r>
        <w:rPr>
          <w:sz w:val="28"/>
          <w:szCs w:val="28"/>
        </w:rPr>
        <w:t xml:space="preserve">Полиция – 8(48534) 2-02-02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ОГИБДД –8(48534)2-36-02; 8(48534) 2-31-1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МЧС -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Единая диспетчерская служба – 8(48534) 2-04-5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жарная часть № 29 – 8(48534) 2-05-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Скорая помощь – 8(48534) 2-03-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муниципального учреждения дополнительного образования «Гаврилов-Ямская детско-юношеская спортивная школ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639" w:leader="none"/>
        </w:tabs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Гаврилов-Ямской ДЮСШ, пути движения транспортных средств и обучающихся;организация дорожного движения в непосредственной близости от ОУ с размещением соответствующих технических средств, маршруты движения обучающихся и расположение парковочных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639" w:leader="none"/>
        </w:tabs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обучающихся по территории Гаврилов-Ямской ДЮСШ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лан профилактики мероприятий  по предупреждению детского дорожно-транспортного травматизма. </w:t>
      </w:r>
    </w:p>
    <w:p>
      <w:pPr>
        <w:pStyle w:val="Normal"/>
        <w:tabs>
          <w:tab w:val="clear" w:pos="708"/>
          <w:tab w:val="left" w:pos="2160" w:leader="none"/>
          <w:tab w:val="left" w:pos="9639" w:leader="none"/>
        </w:tabs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асположения Гаврилов-Ямской ДЮСШ, пути движения транспортных средств и обучающихся; организация дорожного движения в непосредственной близости от ОУ с размещением соответствующих технических средств, маршруты движения обучающихся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165</wp:posOffset>
            </wp:positionH>
            <wp:positionV relativeFrom="paragraph">
              <wp:posOffset>217170</wp:posOffset>
            </wp:positionV>
            <wp:extent cx="3724275" cy="2695575"/>
            <wp:effectExtent l="0" t="0" r="0" b="0"/>
            <wp:wrapTight wrapText="bothSides">
              <wp:wrapPolygon edited="0">
                <wp:start x="-2" y="-2070"/>
                <wp:lineTo x="-2" y="21516"/>
                <wp:lineTo x="21543" y="21516"/>
                <wp:lineTo x="21543" y="-2070"/>
                <wp:lineTo x="-2" y="-207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75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обучающихся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рритории Гаврилов-Ямской ДЮСШ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158115</wp:posOffset>
            </wp:positionV>
            <wp:extent cx="5942965" cy="7029450"/>
            <wp:effectExtent l="0" t="0" r="0" b="0"/>
            <wp:wrapTight wrapText="bothSides">
              <wp:wrapPolygon edited="0">
                <wp:start x="-2" y="0"/>
                <wp:lineTo x="-2" y="21539"/>
                <wp:lineTo x="21531" y="21539"/>
                <wp:lineTo x="21531" y="0"/>
                <wp:lineTo x="-2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лан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мероприятий  по предупреждению детского дорожно-транспортного травматизм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2835"/>
      </w:tblGrid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№</w:t>
            </w:r>
          </w:p>
          <w:p>
            <w:pPr>
              <w:pStyle w:val="Default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тветственные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труктаж с тренерами-преподавателями по выполнению инструкции по обеспечению безопасности при передвижении обучающихся на учебно-тренировочные занятия и обратно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инструктажей с учащимися и тренерами - преподавателями перед каждым выездом на соревнования в другие города и  области с последующей записью в специальном журн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 директора  по УВР,</w:t>
            </w:r>
          </w:p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по  ОТ и ТБ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ОГИБДД о выезде учащихся за пределы Гаврилов-Ямского муниципального район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АХР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енд для родителей по правилам дорожного движения, беседы с родителями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труктор-методист</w:t>
            </w:r>
          </w:p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еры-преподаватели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тические воспитательные беседы в группах по профилактике по правилам дорожного движения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еры-преподаватели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кетирование родителей по обучению детей ПДД и профилактике дорожно-транспортного травматизма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-психолог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ru-RU"/>
              </w:rPr>
              <w:t>Участие в проведении Единого дня профилактики детского дорожно-транспортного травматизма в Гаврилов-ЯмскойДЮСШ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пла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труткоры-методисты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имать активное участие в городских мероприятиях по предупреждению детского дорожно-транспортного травматизма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, 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еры-преподаватели / воспитатели на лагере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лиз состояния работы по организации обучения обучающихся ПД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трукторы-метод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9:00Z</dcterms:created>
  <dc:creator>User</dc:creator>
  <dc:description/>
  <dc:language>en-US</dc:language>
  <cp:lastModifiedBy>ДЮСШ</cp:lastModifiedBy>
  <cp:lastPrinted>2015-03-16T15:48:00Z</cp:lastPrinted>
  <dcterms:modified xsi:type="dcterms:W3CDTF">2017-09-22T07:09:00Z</dcterms:modified>
  <cp:revision>2</cp:revision>
  <dc:subject/>
  <dc:title/>
</cp:coreProperties>
</file>