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"/>
        <w:ind w:left="15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83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2600"/>
                          <a:chOff x="0" y="0"/>
                          <a:chExt cx="688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2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393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2pt;height:1pt" coordorigin="0,0" coordsize="1084,20">
                <v:shape id="shape_0" coordsize="1078,20" path="m0,0l1077,0e" stroked="t" o:allowincell="f" style="position:absolute;left:0;top:0;width:1083;height:19;mso-wrap-style:none;v-text-anchor:middle;mso-position-horizontal-relative:char">
                  <v:fill o:detectmouseclick="t" on="false"/>
                  <v:stroke color="#939393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51" w:after="0"/>
        <w:ind w:left="357" w:hanging="0"/>
        <w:rPr>
          <w:color w:val="000000"/>
          <w:sz w:val="38"/>
          <w:szCs w:val="38"/>
          <w:lang w:val="en-US" w:eastAsia="en-US"/>
        </w:rPr>
      </w:pPr>
      <w:r>
        <w:rPr>
          <w:color w:val="000000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34840</wp:posOffset>
                </wp:positionH>
                <wp:positionV relativeFrom="paragraph">
                  <wp:posOffset>295275</wp:posOffset>
                </wp:positionV>
                <wp:extent cx="2628900" cy="151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345" cy="1508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9pt;mso-wrap-distance-left:9.05pt;mso-wrap-distance-right:9.05pt;mso-wrap-distance-top:0pt;mso-wrap-distance-bottom:0pt;margin-top:23.25pt;mso-position-vertical-relative:text;margin-left:3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345" cy="1508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ind w:left="357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TextBody"/>
        <w:kinsoku w:val="false"/>
        <w:overflowPunct w:val="false"/>
        <w:spacing w:lineRule="auto" w:line="348" w:before="220" w:after="0"/>
        <w:ind w:left="357" w:right="10429" w:hanging="0"/>
        <w:rPr>
          <w:color w:val="000000"/>
          <w:sz w:val="48"/>
          <w:szCs w:val="48"/>
        </w:rPr>
      </w:pPr>
      <w:r>
        <w:rPr>
          <w:color w:val="313131"/>
          <w:w w:val="334"/>
          <w:sz w:val="48"/>
          <w:szCs w:val="48"/>
        </w:rPr>
        <w:t xml:space="preserve"> </w:t>
      </w:r>
      <w:r>
        <w:rPr>
          <w:color w:val="313131"/>
          <w:w w:val="341"/>
          <w:sz w:val="48"/>
          <w:szCs w:val="4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5760</wp:posOffset>
                </wp:positionH>
                <wp:positionV relativeFrom="paragraph">
                  <wp:posOffset>1958340</wp:posOffset>
                </wp:positionV>
                <wp:extent cx="241300" cy="1219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12249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7" r="-3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96pt;mso-wrap-distance-left:9.05pt;mso-wrap-distance-right:9.05pt;mso-wrap-distance-top:0pt;mso-wrap-distance-bottom:0pt;margin-top:154.2pt;mso-position-vertical-relative:text;margin-left: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1224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7" r="-3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342"/>
        <w:ind w:left="-740" w:hanging="0"/>
        <w:rPr>
          <w:color w:val="000000"/>
          <w:sz w:val="134"/>
          <w:szCs w:val="134"/>
        </w:rPr>
      </w:pPr>
      <w:r>
        <w:rPr>
          <w:color w:val="878982"/>
          <w:spacing w:val="-456"/>
          <w:sz w:val="48"/>
          <w:szCs w:val="48"/>
        </w:rPr>
        <w:t>I</w:t>
      </w:r>
      <w:r>
        <w:rPr>
          <w:color w:val="878982"/>
          <w:position w:val="-62"/>
          <w:sz w:val="134"/>
          <w:szCs w:val="134"/>
        </w:rPr>
        <w:t>,</w:t>
      </w:r>
    </w:p>
    <w:p>
      <w:pPr>
        <w:pStyle w:val="Normal"/>
        <w:jc w:val="center"/>
        <w:rPr>
          <w:color w:val="6B695B"/>
          <w:w w:val="50"/>
          <w:position w:val="-26"/>
          <w:sz w:val="48"/>
          <w:szCs w:val="48"/>
        </w:rPr>
      </w:pPr>
      <w:r>
        <w:rPr>
          <w:color w:val="6B695B"/>
          <w:w w:val="50"/>
          <w:position w:val="-26"/>
          <w:sz w:val="48"/>
          <w:szCs w:val="48"/>
        </w:rPr>
        <w:tab/>
      </w:r>
    </w:p>
    <w:p>
      <w:pPr>
        <w:pStyle w:val="Normal"/>
        <w:jc w:val="center"/>
        <w:rPr>
          <w:color w:val="6B695B"/>
          <w:w w:val="50"/>
          <w:position w:val="-26"/>
          <w:sz w:val="48"/>
          <w:szCs w:val="48"/>
        </w:rPr>
      </w:pPr>
      <w:r>
        <w:rPr>
          <w:color w:val="6B695B"/>
          <w:w w:val="50"/>
          <w:position w:val="-26"/>
          <w:sz w:val="48"/>
          <w:szCs w:val="48"/>
        </w:rPr>
      </w:r>
    </w:p>
    <w:p>
      <w:pPr>
        <w:pStyle w:val="Normal"/>
        <w:jc w:val="center"/>
        <w:rPr>
          <w:color w:val="6B695B"/>
          <w:w w:val="50"/>
          <w:position w:val="-26"/>
          <w:sz w:val="48"/>
          <w:szCs w:val="48"/>
        </w:rPr>
      </w:pPr>
      <w:r>
        <w:rPr>
          <w:color w:val="6B695B"/>
          <w:w w:val="50"/>
          <w:position w:val="-26"/>
          <w:sz w:val="48"/>
          <w:szCs w:val="48"/>
        </w:rPr>
      </w:r>
    </w:p>
    <w:p>
      <w:pPr>
        <w:pStyle w:val="Normal"/>
        <w:jc w:val="center"/>
        <w:rPr>
          <w:color w:val="6B695B"/>
          <w:w w:val="50"/>
          <w:position w:val="-26"/>
          <w:sz w:val="48"/>
          <w:szCs w:val="48"/>
        </w:rPr>
      </w:pPr>
      <w:r>
        <w:rPr>
          <w:color w:val="6B695B"/>
          <w:w w:val="50"/>
          <w:position w:val="-26"/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БРАЗОВАТЕЛЬНАЯ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ГРАММ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го образовательног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бюджетного учрежд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полнительного образования дете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аврилов-Ямска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етско-юношеской спортивной школ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-2017 г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Гаврилов-Ям Ярославской области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1.   ХАРАКТЕРИСТИКА УЧРЕЖД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е образовательное бюджетное учреждение дополнительного образования детей Гаврилов-Ямская детско-юношеская спортивная школа (далее – Учреждение) создано постановлением Администрации от 24.10.2011 №1528 в результате реорганизации путем слияния Муниципального образовательного учреждения дополнительного образования детей специализированная детско-юношеская спортивная школа олимпийского резерва г. Гаврилов-Ям Ярославской области и Муниципального образовательного учреждения дополнительного образования детей детско-юношеская спортивная школа «Спринт».</w:t>
      </w:r>
    </w:p>
    <w:p>
      <w:pPr>
        <w:pStyle w:val="Normal"/>
        <w:ind w:firstLine="709"/>
        <w:jc w:val="both"/>
        <w:rPr/>
      </w:pPr>
      <w:r>
        <w:rPr/>
        <w:t xml:space="preserve">МОБУ ДОД Гаврилов-Ямская ДЮСШ является юридическим лицом, имеет печать, штамп. Юридический адрес: 152240, Ярославская область,  г. Гаврилов-Ям,  ул. Молодежная,  д.7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Учреждения от имени Гаврилов-Ямского муниципального района Ярославской области осуществляет Администрация Гаврилов-Ямского муниципального района в лице структурных подразделений Управления по имущественным и земельным отношениям Администрации Гаврилов-Ямского муниципального района и Управления образования Администрации Гаврилов-Ямского муниципального района (далее – Учредитель)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color w:val="000000"/>
        </w:rPr>
        <w:t xml:space="preserve">В настоящее время Гаврилов-Ямская ДЮСШ развивает 16 видов спорта, в то числе: </w:t>
      </w:r>
      <w:r>
        <w:rPr/>
        <w:t>а</w:t>
      </w:r>
      <w:r>
        <w:rPr>
          <w:rFonts w:eastAsia="Calibri"/>
        </w:rPr>
        <w:t>рм</w:t>
      </w:r>
      <w:r>
        <w:rPr/>
        <w:t>спорт, баскетбол, бокс, волейбол, борьба самбо, дзюдо, г</w:t>
      </w:r>
      <w:r>
        <w:rPr>
          <w:rFonts w:eastAsia="Calibri"/>
        </w:rPr>
        <w:t>олбол</w:t>
      </w:r>
      <w:r>
        <w:rPr/>
        <w:t>, л</w:t>
      </w:r>
      <w:r>
        <w:rPr>
          <w:rFonts w:eastAsia="Calibri"/>
        </w:rPr>
        <w:t>егкая  атлетик</w:t>
      </w:r>
      <w:r>
        <w:rPr/>
        <w:t>а, лыжные гонки, н</w:t>
      </w:r>
      <w:r>
        <w:rPr>
          <w:rFonts w:eastAsia="Calibri"/>
        </w:rPr>
        <w:t>астоль</w:t>
      </w:r>
      <w:r>
        <w:rPr/>
        <w:t>ный теннис, общая физическая подготовка, плавание, п</w:t>
      </w:r>
      <w:r>
        <w:rPr>
          <w:rFonts w:eastAsia="Calibri"/>
        </w:rPr>
        <w:t>олиатлон</w:t>
      </w:r>
      <w:r>
        <w:rPr/>
        <w:t>, фитнес-</w:t>
      </w:r>
      <w:r>
        <w:rPr>
          <w:rFonts w:eastAsia="Calibri"/>
        </w:rPr>
        <w:t>аэробика</w:t>
      </w:r>
      <w:r>
        <w:rPr/>
        <w:t>, ф</w:t>
      </w:r>
      <w:r>
        <w:rPr>
          <w:rFonts w:eastAsia="Calibri"/>
        </w:rPr>
        <w:t>утбол</w:t>
      </w:r>
      <w:r>
        <w:rPr/>
        <w:t xml:space="preserve"> и ш</w:t>
      </w:r>
      <w:r>
        <w:rPr>
          <w:rFonts w:eastAsia="Calibri"/>
        </w:rPr>
        <w:t>ахматы</w:t>
      </w:r>
      <w:r>
        <w:rPr/>
        <w:t>.</w:t>
      </w:r>
      <w:r>
        <w:rPr>
          <w:rFonts w:eastAsia="Calibri"/>
          <w:color w:val="365F91"/>
        </w:rPr>
        <w:t xml:space="preserve"> </w:t>
      </w:r>
    </w:p>
    <w:p>
      <w:pPr>
        <w:pStyle w:val="Normal"/>
        <w:ind w:left="567" w:hanging="0"/>
        <w:jc w:val="both"/>
        <w:rPr>
          <w:rFonts w:eastAsia="Calibri"/>
          <w:color w:val="4F81BD"/>
        </w:rPr>
      </w:pPr>
      <w:r>
        <w:rPr>
          <w:rFonts w:eastAsia="Calibri"/>
          <w:color w:val="4F81BD"/>
        </w:rPr>
      </w:r>
    </w:p>
    <w:p>
      <w:pPr>
        <w:pStyle w:val="Normal"/>
        <w:ind w:left="567" w:hanging="0"/>
        <w:jc w:val="center"/>
        <w:rPr/>
      </w:pPr>
      <w:r>
        <w:rPr/>
        <w:t>1.2. КОНТИНГЕНТ ОБУЧАЮЩИХСЯ.</w:t>
      </w:r>
    </w:p>
    <w:p>
      <w:pPr>
        <w:pStyle w:val="Normal"/>
        <w:ind w:firstLine="851"/>
        <w:rPr/>
      </w:pPr>
      <w:r>
        <w:rPr/>
        <w:t>Списочный состав обучающихся Гаврилов-Ямская ДЮСШ:</w:t>
      </w:r>
    </w:p>
    <w:p>
      <w:pPr>
        <w:pStyle w:val="Normal"/>
        <w:rPr/>
      </w:pPr>
      <w:r>
        <w:rPr/>
        <w:t>- 2011-2012 учебный год: 1139 человек (71 учебная группа);</w:t>
      </w:r>
    </w:p>
    <w:p>
      <w:pPr>
        <w:pStyle w:val="Normal"/>
        <w:rPr/>
      </w:pPr>
      <w:r>
        <w:rPr/>
        <w:t>- 2012-2013 учебный год: 1580 человек (97 учебных групп).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>На 01 сентября 2013 года в Учреждении обучается 1545 человек (101 учебная группа).</w:t>
      </w:r>
      <w:r>
        <w:rPr>
          <w:rFonts w:eastAsia="Calibri"/>
        </w:rPr>
        <w:t xml:space="preserve"> Из общего к</w:t>
      </w:r>
      <w:r>
        <w:rPr/>
        <w:t xml:space="preserve">оличества учащихся - </w:t>
      </w:r>
      <w:r>
        <w:rPr>
          <w:rFonts w:eastAsia="Calibri"/>
        </w:rPr>
        <w:t>42</w:t>
      </w:r>
      <w:r>
        <w:rPr/>
        <w:t>% девочек и</w:t>
      </w:r>
      <w:r>
        <w:rPr>
          <w:rFonts w:eastAsia="Calibri"/>
        </w:rPr>
        <w:t xml:space="preserve">  58</w:t>
      </w:r>
      <w:r>
        <w:rPr/>
        <w:t xml:space="preserve">% </w:t>
      </w:r>
      <w:r>
        <w:rPr>
          <w:rFonts w:eastAsia="Calibri"/>
        </w:rPr>
        <w:t>мал</w:t>
      </w:r>
      <w:r>
        <w:rPr/>
        <w:t>ьчиков</w:t>
      </w:r>
      <w:r>
        <w:rPr>
          <w:rFonts w:eastAsia="Calibri"/>
        </w:rPr>
        <w:t>.</w:t>
      </w:r>
    </w:p>
    <w:p>
      <w:pPr>
        <w:pStyle w:val="Normal"/>
        <w:ind w:firstLine="851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озрастной сос</w:t>
      </w:r>
      <w:r>
        <w:rPr/>
        <w:t>тав обучающихся:</w:t>
      </w:r>
    </w:p>
    <w:p>
      <w:pPr>
        <w:pStyle w:val="Normal"/>
        <w:jc w:val="both"/>
        <w:rPr>
          <w:rFonts w:eastAsia="Calibri"/>
        </w:rPr>
      </w:pPr>
      <w:r>
        <w:rPr/>
        <w:t xml:space="preserve">- дошкольников – </w:t>
      </w:r>
      <w:r>
        <w:rPr>
          <w:rFonts w:eastAsia="Calibri"/>
        </w:rPr>
        <w:t>37</w:t>
      </w:r>
      <w:r>
        <w:rPr/>
        <w:t>%</w:t>
      </w:r>
      <w:r>
        <w:rPr>
          <w:rFonts w:eastAsia="Calibri"/>
        </w:rPr>
        <w:t>,</w:t>
      </w:r>
    </w:p>
    <w:p>
      <w:pPr>
        <w:pStyle w:val="Normal"/>
        <w:jc w:val="both"/>
        <w:rPr/>
      </w:pPr>
      <w:r>
        <w:rPr>
          <w:rFonts w:eastAsia="Calibri"/>
        </w:rPr>
        <w:t xml:space="preserve">- </w:t>
      </w:r>
      <w:r>
        <w:rPr/>
        <w:t xml:space="preserve">младших школьников – </w:t>
      </w:r>
      <w:r>
        <w:rPr>
          <w:rFonts w:eastAsia="Calibri"/>
        </w:rPr>
        <w:t>30</w:t>
      </w:r>
      <w:r>
        <w:rPr/>
        <w:t>%</w:t>
      </w:r>
      <w:r>
        <w:rPr>
          <w:rFonts w:eastAsia="Calibri"/>
        </w:rPr>
        <w:t xml:space="preserve">, </w:t>
      </w:r>
    </w:p>
    <w:p>
      <w:pPr>
        <w:pStyle w:val="Normal"/>
        <w:jc w:val="both"/>
        <w:rPr/>
      </w:pPr>
      <w:r>
        <w:rPr>
          <w:rFonts w:eastAsia="Calibri"/>
        </w:rPr>
        <w:t>- школьников среднего звена – 22</w:t>
      </w:r>
      <w:r>
        <w:rPr/>
        <w:t>%</w:t>
      </w:r>
      <w:r>
        <w:rPr>
          <w:rFonts w:eastAsia="Calibri"/>
        </w:rPr>
        <w:t>,</w:t>
      </w:r>
    </w:p>
    <w:p>
      <w:pPr>
        <w:pStyle w:val="Normal"/>
        <w:jc w:val="both"/>
        <w:rPr/>
      </w:pPr>
      <w:r>
        <w:rPr>
          <w:rFonts w:eastAsia="Calibri"/>
        </w:rPr>
        <w:t>- старшеклассников – 9</w:t>
      </w:r>
      <w:r>
        <w:rPr/>
        <w:t>%</w:t>
      </w:r>
      <w:r>
        <w:rPr>
          <w:rFonts w:eastAsia="Calibri"/>
        </w:rPr>
        <w:t xml:space="preserve">, </w:t>
      </w:r>
    </w:p>
    <w:p>
      <w:pPr>
        <w:pStyle w:val="Normal"/>
        <w:jc w:val="both"/>
        <w:rPr/>
      </w:pPr>
      <w:r>
        <w:rPr>
          <w:rFonts w:eastAsia="Calibri"/>
        </w:rPr>
        <w:t>- учащихся старше 17 лет –</w:t>
      </w:r>
      <w:r>
        <w:rPr/>
        <w:t xml:space="preserve"> </w:t>
      </w:r>
      <w:r>
        <w:rPr>
          <w:rFonts w:eastAsia="Calibri"/>
        </w:rPr>
        <w:t>2</w:t>
      </w:r>
      <w:r>
        <w:rPr/>
        <w:t>%</w:t>
      </w:r>
      <w:r>
        <w:rPr>
          <w:rFonts w:eastAsia="Calibri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Из </w:t>
      </w:r>
      <w:r>
        <w:rPr/>
        <w:t>общего числа</w:t>
      </w:r>
      <w:r>
        <w:rPr>
          <w:rFonts w:eastAsia="Calibri"/>
        </w:rPr>
        <w:t xml:space="preserve"> обучающихся </w:t>
      </w:r>
      <w:r>
        <w:rPr/>
        <w:t>детей группы «риска» - всего около 45%</w:t>
      </w:r>
      <w:r>
        <w:rPr>
          <w:rFonts w:eastAsia="Calibri"/>
        </w:rPr>
        <w:t xml:space="preserve">, </w:t>
      </w:r>
      <w:r>
        <w:rPr/>
        <w:t xml:space="preserve"> в том числе:</w:t>
      </w:r>
      <w:r>
        <w:rPr>
          <w:rFonts w:eastAsia="Calibri"/>
        </w:rPr>
        <w:t xml:space="preserve">     </w:t>
      </w:r>
    </w:p>
    <w:p>
      <w:pPr>
        <w:pStyle w:val="Normal"/>
        <w:jc w:val="both"/>
        <w:rPr/>
      </w:pPr>
      <w:r>
        <w:rPr/>
        <w:t>- из неполных семей - 16%</w:t>
      </w:r>
      <w:r>
        <w:rPr>
          <w:rFonts w:eastAsia="Calibri"/>
        </w:rPr>
        <w:t>,</w:t>
      </w:r>
    </w:p>
    <w:p>
      <w:pPr>
        <w:pStyle w:val="Normal"/>
        <w:jc w:val="both"/>
        <w:rPr/>
      </w:pPr>
      <w:r>
        <w:rPr/>
        <w:t>- из малообеспеченных семей - 11%</w:t>
      </w:r>
      <w:r>
        <w:rPr>
          <w:rFonts w:eastAsia="Calibri"/>
        </w:rPr>
        <w:t>,</w:t>
      </w:r>
    </w:p>
    <w:p>
      <w:pPr>
        <w:pStyle w:val="Normal"/>
        <w:jc w:val="both"/>
        <w:rPr/>
      </w:pPr>
      <w:r>
        <w:rPr>
          <w:rFonts w:eastAsia="Calibri"/>
        </w:rPr>
        <w:t>- из многод</w:t>
      </w:r>
      <w:r>
        <w:rPr/>
        <w:t xml:space="preserve">етных семей - </w:t>
      </w:r>
      <w:r>
        <w:rPr>
          <w:rFonts w:eastAsia="Calibri"/>
        </w:rPr>
        <w:t>8</w:t>
      </w:r>
      <w:r>
        <w:rPr/>
        <w:t>%</w:t>
      </w:r>
      <w:r>
        <w:rPr>
          <w:rFonts w:eastAsia="Calibri"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пекаемых детей - </w:t>
      </w:r>
      <w:r>
        <w:rPr>
          <w:rFonts w:eastAsia="Calibri"/>
        </w:rPr>
        <w:t>2</w:t>
      </w:r>
      <w:r>
        <w:rPr/>
        <w:t>%</w:t>
      </w:r>
      <w:r>
        <w:rPr>
          <w:rFonts w:eastAsia="Calibri"/>
        </w:rPr>
        <w:t xml:space="preserve">, </w:t>
      </w:r>
    </w:p>
    <w:p>
      <w:pPr>
        <w:pStyle w:val="Normal"/>
        <w:jc w:val="both"/>
        <w:rPr/>
      </w:pPr>
      <w:r>
        <w:rPr/>
        <w:t>- дети-сироты - 1%</w:t>
      </w:r>
      <w:r>
        <w:rPr>
          <w:rFonts w:eastAsia="Calibri"/>
        </w:rPr>
        <w:t xml:space="preserve">, </w:t>
      </w:r>
    </w:p>
    <w:p>
      <w:pPr>
        <w:pStyle w:val="Normal"/>
        <w:jc w:val="both"/>
        <w:rPr/>
      </w:pPr>
      <w:r>
        <w:rPr/>
        <w:t xml:space="preserve">- дети-инвалиды - </w:t>
      </w:r>
      <w:r>
        <w:rPr>
          <w:rFonts w:eastAsia="Calibri"/>
        </w:rPr>
        <w:t>7</w:t>
      </w:r>
      <w:r>
        <w:rPr/>
        <w:t>%</w:t>
      </w:r>
      <w:r>
        <w:rPr>
          <w:rFonts w:eastAsia="Calibri"/>
        </w:rPr>
        <w:t xml:space="preserve">. </w:t>
      </w:r>
    </w:p>
    <w:p>
      <w:pPr>
        <w:pStyle w:val="Normal"/>
        <w:ind w:left="567"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3.ПЕДАГОГИЧЕСКИЙ  КОЛЛЕКТИВ.</w:t>
      </w:r>
    </w:p>
    <w:p>
      <w:pPr>
        <w:pStyle w:val="Normal"/>
        <w:ind w:firstLine="851"/>
        <w:jc w:val="both"/>
        <w:rPr/>
      </w:pPr>
      <w:r>
        <w:rPr/>
        <w:t xml:space="preserve">На 1 сентября 2013 г в школе работают: </w:t>
      </w:r>
    </w:p>
    <w:p>
      <w:pPr>
        <w:pStyle w:val="Normal"/>
        <w:jc w:val="both"/>
        <w:rPr/>
      </w:pPr>
      <w:r>
        <w:rPr/>
        <w:t>- старший инструктор-методист -1 человек;</w:t>
      </w:r>
    </w:p>
    <w:p>
      <w:pPr>
        <w:pStyle w:val="Normal"/>
        <w:jc w:val="both"/>
        <w:rPr/>
      </w:pPr>
      <w:r>
        <w:rPr/>
        <w:t>- инструктор методист – 2 человека;</w:t>
      </w:r>
    </w:p>
    <w:p>
      <w:pPr>
        <w:pStyle w:val="Normal"/>
        <w:jc w:val="both"/>
        <w:rPr/>
      </w:pPr>
      <w:r>
        <w:rPr/>
        <w:t>- педагог-психолог - 1 человек;</w:t>
      </w:r>
    </w:p>
    <w:p>
      <w:pPr>
        <w:pStyle w:val="Normal"/>
        <w:jc w:val="both"/>
        <w:rPr/>
      </w:pPr>
      <w:r>
        <w:rPr/>
        <w:t xml:space="preserve">- 29 тренеров-преподавателей, в том числе:  штатных – 9, совместителей – 20. </w:t>
      </w:r>
    </w:p>
    <w:p>
      <w:pPr>
        <w:pStyle w:val="Normal"/>
        <w:ind w:firstLine="993"/>
        <w:jc w:val="both"/>
        <w:rPr/>
      </w:pPr>
      <w:r>
        <w:rPr/>
        <w:t>Стаж педагогической деятельности тренеров-преподавателей:</w:t>
      </w:r>
    </w:p>
    <w:p>
      <w:pPr>
        <w:pStyle w:val="Normal"/>
        <w:jc w:val="both"/>
        <w:rPr/>
      </w:pPr>
      <w:r>
        <w:rPr/>
        <w:t>- до 5 лет – 5 челов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 5 до 15 лет – 6 человек;</w:t>
      </w:r>
    </w:p>
    <w:p>
      <w:pPr>
        <w:pStyle w:val="Normal"/>
        <w:jc w:val="both"/>
        <w:rPr/>
      </w:pPr>
      <w:r>
        <w:rPr/>
        <w:t>- свыше 15 лет – 18 челове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бразование тренерского соста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сшее – 26 человек;</w:t>
      </w:r>
    </w:p>
    <w:p>
      <w:pPr>
        <w:pStyle w:val="Normal"/>
        <w:jc w:val="both"/>
        <w:rPr/>
      </w:pPr>
      <w:r>
        <w:rPr/>
        <w:t>- средне-специальное –3 человека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Уровень квалификации  педагогических кадр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сшая категория –7 человек;</w:t>
      </w:r>
    </w:p>
    <w:p>
      <w:pPr>
        <w:pStyle w:val="Normal"/>
        <w:jc w:val="both"/>
        <w:rPr/>
      </w:pPr>
      <w:r>
        <w:rPr/>
        <w:t>- первая категория – 8 человек;</w:t>
      </w:r>
    </w:p>
    <w:p>
      <w:pPr>
        <w:pStyle w:val="Normal"/>
        <w:jc w:val="both"/>
        <w:rPr/>
      </w:pPr>
      <w:r>
        <w:rPr/>
        <w:t>- вторая категория – 4 человека.</w:t>
      </w:r>
    </w:p>
    <w:p>
      <w:pPr>
        <w:pStyle w:val="Normal"/>
        <w:ind w:firstLine="993"/>
        <w:jc w:val="both"/>
        <w:rPr/>
      </w:pPr>
      <w:r>
        <w:rPr/>
        <w:t>Пятеро тренеров-преподавателей являются кандидатами в мастера спорта, один человек имеет звание Мастер Спорта Советского Союза.</w:t>
      </w:r>
    </w:p>
    <w:p>
      <w:pPr>
        <w:pStyle w:val="Normal"/>
        <w:ind w:firstLine="993"/>
        <w:jc w:val="both"/>
        <w:rPr/>
      </w:pPr>
      <w:r>
        <w:rPr/>
        <w:t>Педагоги ДЮСШ награждены:</w:t>
      </w:r>
    </w:p>
    <w:p>
      <w:pPr>
        <w:pStyle w:val="Normal"/>
        <w:jc w:val="both"/>
        <w:rPr/>
      </w:pPr>
      <w:r>
        <w:rPr/>
        <w:t>- знаком «Отличник Физической культуры и спорта» - 4 человека;</w:t>
      </w:r>
    </w:p>
    <w:p>
      <w:pPr>
        <w:pStyle w:val="Normal"/>
        <w:jc w:val="both"/>
        <w:rPr/>
      </w:pPr>
      <w:r>
        <w:rPr/>
        <w:t xml:space="preserve">- почетной грамотой </w:t>
      </w:r>
      <w:r>
        <w:rPr>
          <w:color w:val="000000"/>
        </w:rPr>
        <w:t>Министерства образования России – 1 человек;</w:t>
      </w:r>
    </w:p>
    <w:p>
      <w:pPr>
        <w:pStyle w:val="Normal"/>
        <w:jc w:val="both"/>
        <w:rPr/>
      </w:pPr>
      <w:r>
        <w:rPr>
          <w:color w:val="000000"/>
        </w:rPr>
        <w:t>- почетной грамотой  Министерства по физической культуре и спорту – 2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четным знаком «За заслуги в развитии физической культуры и спорта»  - 1 челов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далью Николая Озерова – 1 человек.</w:t>
      </w:r>
    </w:p>
    <w:p>
      <w:pPr>
        <w:pStyle w:val="Normal"/>
        <w:ind w:firstLine="993"/>
        <w:jc w:val="both"/>
        <w:rPr/>
      </w:pPr>
      <w:r>
        <w:rPr/>
        <w:t xml:space="preserve">Один педагог имеет Почетное звание «Почетный работник высшего профессионального образования Российской Федерации».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озрастной состав работающих тренеров – преподавател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 30 лет -  5 человек;</w:t>
      </w:r>
    </w:p>
    <w:p>
      <w:pPr>
        <w:pStyle w:val="Normal"/>
        <w:jc w:val="both"/>
        <w:rPr/>
      </w:pPr>
      <w:r>
        <w:rPr/>
        <w:t>- от 30 до 50 лет – 14 человек;</w:t>
      </w:r>
    </w:p>
    <w:p>
      <w:pPr>
        <w:pStyle w:val="Normal"/>
        <w:jc w:val="both"/>
        <w:rPr/>
      </w:pPr>
      <w:r>
        <w:rPr/>
        <w:t xml:space="preserve">- старше 50 лет – 10 человек. </w:t>
      </w:r>
    </w:p>
    <w:p>
      <w:pPr>
        <w:pStyle w:val="Normal"/>
        <w:ind w:firstLine="851"/>
        <w:jc w:val="both"/>
        <w:rPr/>
      </w:pPr>
      <w:r>
        <w:rPr/>
        <w:t>Различный стаж педагогической работы тренерского коллектива позволяет осуществлять обмен опытом и внедрять передовые педагогические технологии.</w:t>
      </w:r>
      <w:r>
        <w:rPr>
          <w:color w:val="FF0000"/>
        </w:rPr>
        <w:t xml:space="preserve">   </w:t>
      </w:r>
      <w:r>
        <w:rPr/>
        <w:t xml:space="preserve">Сильным аспектом кадрового состава Учреждения является то, что </w:t>
      </w:r>
      <w:r>
        <w:rPr>
          <w:color w:val="000000"/>
        </w:rPr>
        <w:t>50 % тренеров</w:t>
      </w:r>
      <w:r>
        <w:rPr/>
        <w:t>-преподавателей (15 человек) – это учителя физической культуры ведущих обще-образовательных школ Гаврилов-Ямского муниципального района. Это позволяет им наблюдать учащихся в процессе уроков и наиболее одаренных детей приглашать на учебно-тренировочные занят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4. РЕСУРСНОЕ ОБЕСПЕЧЕНИ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В настоящее время Гаврилов-Ямская детско-юношеская спортивная школа располаг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1.  Собственной материально-технической базой </w:t>
      </w:r>
      <w:r>
        <w:rPr>
          <w:rFonts w:eastAsia="Calibri"/>
          <w:color w:val="000000"/>
        </w:rPr>
        <w:t>по адресам:</w:t>
      </w:r>
    </w:p>
    <w:p>
      <w:pPr>
        <w:pStyle w:val="Normal"/>
        <w:spacing w:before="0" w:after="2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. Гаврилов-Ям, ул. Молодежная, д. 7 (бассейн,  игровой зал, зал бокса, тренажерный зал, зал фитнеса, шахматная комната);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. Гаврилов-Ям, ул. Красноармейская, д. 8 (зал борьбы, тренажерный зал);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. Гаврилов-Ям, ул. Машиностроителей, д. 5 (зал бокса).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На собственной базе работают 17 тренеров-преподавателей, 55 групп, в них занимаются </w:t>
      </w:r>
      <w:r>
        <w:rPr>
          <w:color w:val="000000"/>
        </w:rPr>
        <w:t xml:space="preserve">более 800 </w:t>
      </w:r>
      <w:r>
        <w:rPr>
          <w:rFonts w:eastAsia="Calibri"/>
          <w:color w:val="000000"/>
        </w:rPr>
        <w:t>человек</w:t>
      </w:r>
      <w:r>
        <w:rPr>
          <w:rFonts w:eastAsia="Calibri"/>
          <w:color w:val="FF0000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 Материально-техническая база по договорам безвозмездного пользования помещением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 г. Гаврилов-Ям, Юбилейный проезд, д. 5 (спортивный зал МОУ средняя общеобразовательная школа № 1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г. Гаврилов-Ям, ул. Калинина, д. 4 (спортивный зал, зал борьбы МОБУ средняя общеобразовательная школа № 2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г. Гаврилов-Ям, ул. Чернышевского, д. 1 (спортивный зал, рекреация 1-го этажа МОБУ -  - средняя общеобразовательная школа № 3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г. Гаврилов-Ям, ул. Кирова, д. 13 (спортивный зал № 1,  спортивный зал № 2 МОБУ средняя общеобразовательная школа № 6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Гаврилов-Ямский район, Шопшинский сельский округ, с. Шопша, ул. Центральная (две рекреации МОБУ Шопшинская средняя общеобразовательная школа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Гаврилов–Ямский район, Заячье-Холмский сельский округ, д. Прошенино, ул. Школьная, д. 29 (спортивный зал МОУ Вышеславская основная общеобразовательная школа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 г. Гаврилов-Ям, ул. Сосновая, д. 1 (спортивный зал, тренажерный кабинет</w:t>
      </w:r>
      <w:r>
        <w:rPr>
          <w:rFonts w:eastAsia="Calibri"/>
          <w:color w:val="000000"/>
        </w:rPr>
        <w:t xml:space="preserve"> ГОУ ЯО Гаврилов-Ямская специальная (коррекционная) общеобразовательная школа-интернат);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- г. Гаврилов-Ям, ул. Сосновая, д. 7 (спортивный зал, тренажерный зал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ГСУСО  ЯО Гаврилов-Ямский детский дом-интернат для умственно отсталых детей</w:t>
        </w:r>
      </w:hyperlink>
      <w:r>
        <w:rPr>
          <w:color w:val="000000"/>
        </w:rPr>
        <w:t>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г. Гаврилов-Ям, Юбилейный проезд, д. 2 (спортивный зал МДОБУ детский сад общеразвивающего вида № 2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г. Гаврилов-Ям, ул. Менжинского,  д. 51 (спортивный зал МДОУ детский сад № 3  «Солнышко»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г. Гаврилов-Ям, ул. Менжинского, д. 60 (физкультурный зал МДОУ детский сад общеразвивающего вида № 6 «Ленок»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г. Гаврилов-Ям, ул. Комарова, д. 22 (физкультурный зал МДОБУ детский сад общеразвивающего вида № 10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г. Гаврилов-Ям, Юбилейный проезд,  д. 11А (спортивный зал, бассейн НДОУ детский сад  «Кораблик»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г. Гаврилов-Ям, Юбилейный проезд,  д. 7А (музыкально-физкультурный зал НДОУ детский сад  «Малыш»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г. Гаврилов-Ям, ул. Машиностроителей, д. 1 (спортивный зал, открытая площадка Гаврилов-Ямского филиала ФГБОУ ВПО Рыбинская государственная технологическая академия имени П. А. Соловьева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 Гаврилов-Ямский район, с. Великое, ул. Розы Люксембург, д.12 (спортивный зал ГОУ СПО ЯО Великосельский аграрный техникум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его на базе других учреждений работае</w:t>
      </w:r>
      <w:r>
        <w:rPr>
          <w:rFonts w:eastAsia="Calibri"/>
          <w:color w:val="000000"/>
        </w:rPr>
        <w:t>т 21 тренер-преподаватель</w:t>
      </w:r>
      <w:r>
        <w:rPr>
          <w:color w:val="000000"/>
        </w:rPr>
        <w:t>, 50 групп, в них занимается более 800 детей.</w:t>
      </w:r>
    </w:p>
    <w:p>
      <w:pPr>
        <w:pStyle w:val="Normal"/>
        <w:ind w:firstLine="567"/>
        <w:jc w:val="both"/>
        <w:rPr/>
      </w:pPr>
      <w:r>
        <w:rPr/>
        <w:t xml:space="preserve">Обеспечение школы специализированным спортивным инвентарем, оборудованием и экипировкой по всем видам спорта </w:t>
      </w:r>
      <w:r>
        <w:rPr>
          <w:color w:val="000000"/>
        </w:rPr>
        <w:t>ниже нормативного.</w:t>
      </w:r>
      <w:r>
        <w:rPr/>
        <w:t xml:space="preserve"> </w:t>
      </w:r>
      <w:r>
        <w:rPr>
          <w:color w:val="000000"/>
        </w:rPr>
        <w:t>Реконструкция или новое строительство помещений для школы не ведетс</w:t>
      </w:r>
      <w:r>
        <w:rPr/>
        <w:t>я.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75"/>
        <w:gridCol w:w="2144"/>
      </w:tblGrid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>Муниципальное образовательное учреждение дополнительного образования детей Гаврилов-Ямская детско-юношеская спортивная школа занимает особое положение в социокультурном пространстве Гаврилов-Ямского муниципального района. С первого года основания школы помимо основных образовательных и воспитательных задач учреждение выполняет  роль центра инструктивно-методической и организационно-массовой работы для общеобразовательных учреждений и учреждений дополнительного образования Гаврилов-Ямского муниципального района при проведении районных и областных соревнований по различным видам спорта, турниров,  спортивных праздников. Является консультационно-методическим центром для учителей физической культуры общеобразовательных школ Гаврилов-Ямского муниципального района.</w:t>
      </w:r>
    </w:p>
    <w:p>
      <w:pPr>
        <w:pStyle w:val="Style17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60" w:after="0"/>
        <w:ind w:firstLine="567"/>
        <w:jc w:val="center"/>
        <w:rPr/>
      </w:pPr>
      <w:r>
        <w:rPr/>
        <w:t>1.5. АНАЛИЗ ДЕЯТЕЛЬНОСТИ УЧРЕЖДЕНИЯ</w:t>
      </w:r>
    </w:p>
    <w:p>
      <w:pPr>
        <w:pStyle w:val="Normal"/>
        <w:spacing w:before="60" w:after="0"/>
        <w:ind w:firstLine="567"/>
        <w:jc w:val="center"/>
        <w:rPr/>
      </w:pPr>
      <w:r>
        <w:rPr/>
        <w:t>ЗА ПОСЛЕДНИЕ ДВА УЧЕБНЫХ ГОДА</w:t>
      </w:r>
    </w:p>
    <w:p>
      <w:pPr>
        <w:pStyle w:val="Normal"/>
        <w:spacing w:before="60" w:after="0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дготовка разрядников.</w:t>
      </w:r>
    </w:p>
    <w:p>
      <w:pPr>
        <w:pStyle w:val="Normal"/>
        <w:spacing w:before="60" w:after="0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 xml:space="preserve">За последние 2 учебных года в школе подготовлено 198 спортсменов-разрядников по видам спорта – борьба самбо и дзюдо, бокс, плавание, футбол, полиатлон, армспорт, голбол, легкая атлетика, шахматы и русские шашки, срельба из пневматического оружия; в том числе: </w:t>
      </w:r>
    </w:p>
    <w:p>
      <w:pPr>
        <w:pStyle w:val="Normal"/>
        <w:jc w:val="both"/>
        <w:rPr/>
      </w:pPr>
      <w:r>
        <w:rPr>
          <w:color w:val="000000"/>
        </w:rPr>
        <w:t>- мастер спорта Российской Федерации – 5 человек,</w:t>
      </w:r>
    </w:p>
    <w:p>
      <w:pPr>
        <w:pStyle w:val="Normal"/>
        <w:rPr/>
      </w:pPr>
      <w:r>
        <w:rPr>
          <w:color w:val="000000"/>
        </w:rPr>
        <w:t xml:space="preserve">- кандидат в мастера спорта – 11 человек, </w:t>
      </w:r>
    </w:p>
    <w:p>
      <w:pPr>
        <w:pStyle w:val="Normal"/>
        <w:rPr/>
      </w:pPr>
      <w:r>
        <w:rPr>
          <w:color w:val="000000"/>
        </w:rPr>
        <w:t>- первый спортивный разряд – 22 человека,</w:t>
      </w:r>
    </w:p>
    <w:p>
      <w:pPr>
        <w:pStyle w:val="Normal"/>
        <w:rPr>
          <w:color w:val="000000"/>
        </w:rPr>
      </w:pPr>
      <w:r>
        <w:rPr>
          <w:color w:val="000000"/>
        </w:rPr>
        <w:t>- второй спортивный разряд – 25 человек,</w:t>
      </w:r>
    </w:p>
    <w:p>
      <w:pPr>
        <w:pStyle w:val="Normal"/>
        <w:rPr/>
      </w:pPr>
      <w:r>
        <w:rPr>
          <w:color w:val="000000"/>
        </w:rPr>
        <w:t>- третий спортивный разряд – 18 человек,</w:t>
      </w:r>
    </w:p>
    <w:p>
      <w:pPr>
        <w:pStyle w:val="Normal"/>
        <w:rPr/>
      </w:pPr>
      <w:r>
        <w:rPr>
          <w:color w:val="000000"/>
        </w:rPr>
        <w:t>- юношеские разряды – 107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инамика количества подготовленных разрядников за последние 2 учебных года представлена в Таблице 1. </w:t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ор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пор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пор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зря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</w:t>
            </w:r>
          </w:p>
        </w:tc>
      </w:tr>
    </w:tbl>
    <w:p>
      <w:pPr>
        <w:pStyle w:val="Normal"/>
        <w:spacing w:before="60" w:after="0"/>
        <w:ind w:firstLine="851"/>
        <w:jc w:val="both"/>
        <w:rPr/>
      </w:pPr>
      <w:r>
        <w:rPr/>
        <w:t>В настоящее время трое воспитанников ДЮСШ выполнили  норматив Мастера спорта международного класса по армлифтингу и   1 человек выполнили норматив Мастера спорта Российской Федерации по летнему полиатлону.</w:t>
      </w:r>
    </w:p>
    <w:p>
      <w:pPr>
        <w:pStyle w:val="Normal"/>
        <w:spacing w:before="6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60" w:after="0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ыступления на чемпионатах и первенствах области.</w:t>
      </w:r>
    </w:p>
    <w:p>
      <w:pPr>
        <w:pStyle w:val="Normal"/>
        <w:ind w:firstLine="709"/>
        <w:jc w:val="both"/>
        <w:rPr/>
      </w:pPr>
      <w:r>
        <w:rPr/>
        <w:t xml:space="preserve">Анализ спортивных результатов обучающихся школы показывает стабильную динамику роста количества подготовленных победителей и призеров чемпионатов и первенств Ярославской области по разным видам спорта </w:t>
      </w:r>
      <w:r>
        <w:rPr>
          <w:color w:val="000000"/>
        </w:rPr>
        <w:t xml:space="preserve">(борьба самбо и дзюдо, бокс, легкая атлетика, армспорт и армлифтинг, легкая атлетика (СПОРТ СЛЕПЫХ), полиатлон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Положительная динамика количества победителей и призеров чемпионатов и первенств области за последние 2 учебных года представлена в Таблице 2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4"/>
        <w:gridCol w:w="2126"/>
      </w:tblGrid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лено на чемпионатах и первенствах области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 мест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3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ыступления на первнствах ЦФО, чемпионатах и первенствах России, чемпионатах и  первенствах Мира.</w:t>
      </w:r>
    </w:p>
    <w:p>
      <w:pPr>
        <w:pStyle w:val="Normal"/>
        <w:ind w:firstLine="709"/>
        <w:jc w:val="both"/>
        <w:rPr/>
      </w:pPr>
      <w:r>
        <w:rPr/>
        <w:t xml:space="preserve">За последние два учебных года обуучающиеся школы выступали на официальных соревнованиях Центрального Федерального Округа РФ, Чемпионатах и Первенств России, Чемпионатах и Первенств Мира по разным видам спорта. </w:t>
      </w:r>
    </w:p>
    <w:p>
      <w:pPr>
        <w:pStyle w:val="Normal"/>
        <w:ind w:firstLine="709"/>
        <w:jc w:val="both"/>
        <w:rPr/>
      </w:pPr>
      <w:r>
        <w:rPr/>
        <w:t>Положительная динамика уровня достижений обучающихся на соревнованиях первенства ЦФО, чемпионата и первенства России, первенства Мира за два учебных года представлена в Таблице 3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26"/>
        <w:gridCol w:w="1701"/>
        <w:gridCol w:w="181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ревнов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 год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* Р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4-7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-7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ПОР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ЛЕП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4-7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пионат Росси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-7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ен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4-7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-7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ЦФО  РФ – Центральный Федеральный Округ Российской Федерации</w:t>
      </w:r>
    </w:p>
    <w:p>
      <w:pPr>
        <w:pStyle w:val="Normal"/>
        <w:spacing w:before="60" w:after="0"/>
        <w:ind w:firstLine="567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</w:t>
      </w:r>
      <w:r>
        <w:rPr>
          <w:b/>
          <w:i/>
          <w:color w:val="000000"/>
        </w:rPr>
        <w:t>Победители и призеры соревнований</w:t>
      </w:r>
    </w:p>
    <w:p>
      <w:pPr>
        <w:pStyle w:val="Normal"/>
        <w:ind w:firstLine="709"/>
        <w:jc w:val="both"/>
        <w:rPr/>
      </w:pPr>
      <w:r>
        <w:rPr/>
        <w:t xml:space="preserve">Списки учащихся, призеров и участников соревнований первенства Центрального Федерального Округа России, чемпионата и первенств России и Мира, и показанные результаты </w:t>
      </w:r>
      <w:r>
        <w:rPr>
          <w:color w:val="000000"/>
        </w:rPr>
        <w:t>(1-7 места) за</w:t>
      </w:r>
      <w:r>
        <w:rPr/>
        <w:t xml:space="preserve"> два учебных года представлены в Таблицах 4-9.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Борьба самбо и дзюдо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24"/>
        <w:gridCol w:w="2580"/>
        <w:gridCol w:w="1790"/>
        <w:gridCol w:w="1133"/>
        <w:gridCol w:w="1516"/>
        <w:gridCol w:w="141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спортсме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трене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ЦФО*** РФ по дзюд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влова Я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Е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ЦФО  РФ – Центральный Федеральный Округ Российской Федераци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Таблица 5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Бокс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14"/>
        <w:gridCol w:w="2542"/>
        <w:gridCol w:w="1774"/>
        <w:gridCol w:w="1217"/>
        <w:gridCol w:w="1512"/>
        <w:gridCol w:w="14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спортсме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трене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Ф по бокс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Витяз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кова Ма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*** РФ по бокс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кова Ма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*** РФ по бокс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кова Ма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Н.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ЦФО  РФ – Центральный Федеральный Округ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Таблица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Армспорт и армлифтин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1"/>
        <w:gridCol w:w="2532"/>
        <w:gridCol w:w="1793"/>
        <w:gridCol w:w="1217"/>
        <w:gridCol w:w="1511"/>
        <w:gridCol w:w="13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спортсмен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трене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ме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Ал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ме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ков Ром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ме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Евг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***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р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Ал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***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р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 Серг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***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р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ков Арт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***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р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 Андр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***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р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Евг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России по армспорту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 Андр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России по армспорту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 Григо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России по армспорту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Ал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России по армспорту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Ром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Северо-Запада России по армлифтинг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ог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Северо-Запада России по армлифтинг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ог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арев Ив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Северо-Запада России по армлифтинг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ог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ков Ром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ме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ме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 Андр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ме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Ал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***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Евг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***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***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Владисла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***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Ал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***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 Андр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***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 Серг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***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 Андр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***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Оле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***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енков Евг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ФО*** РФ по армспор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ков Арт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В.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ЦФО  РФ – Центральный Федеральный Округ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Таблица 7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иатлон и легекая атлетик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13"/>
        <w:gridCol w:w="2498"/>
        <w:gridCol w:w="1783"/>
        <w:gridCol w:w="1217"/>
        <w:gridCol w:w="1536"/>
        <w:gridCol w:w="14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спортсм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трене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Мира по  полиатл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тнее четырех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м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ира по полиатл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тнее пяти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лта Укра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ира по полиатл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тнее пяти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лта Укра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ира по полиатл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тнее пяти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лта Укра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ира по полиатл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тнее пяти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лта Укра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ира по полиатл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тнее пяти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лта Укра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ест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полиатл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ее четырех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убкин Белгород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полиатл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ее четырех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убкин Белгород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полиатл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ее четырех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убкин Белгород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полиатл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ее четырех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убкин Белгород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ва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полиатл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ее четырех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убкин Белгород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ос К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полиатл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ее пяти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полиатл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ее пяти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ва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полиатл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ее пяти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полиатл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ее пяти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ская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ЦФО*** РФ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летнему полиатлону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убкин Белгород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ская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ЦФО*** РФ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тнему полиатло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убкин Белгород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ЦФО*** РФ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тнему полиатло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убкин Белгород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ЦФО*** РФ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тнему полиатло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убкин Белгород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>
          <w:trHeight w:val="7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ЦФО*** РФ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тнему полиатло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убкин Белгород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ос К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ира по  полиатл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тнее пяти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лта Укра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ос К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ира по  полиатл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тнее пяти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лта Укра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 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ира по  полиатл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тнее пяти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лта Укра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России по полиатл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ее пяти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легкой атлетик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н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полиатл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ее четырех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убкин Белгород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ва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полиатл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ее четырех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убкин Белгород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полиатл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ее пяти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полиатл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ее пятиборь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ЦФО  РФ – Центральный Федеральный Округ Российской Федерации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Таблица 8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Легекая атлетика (СПОРТ СЛЕПЫХ)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13"/>
        <w:gridCol w:w="2498"/>
        <w:gridCol w:w="1783"/>
        <w:gridCol w:w="1217"/>
        <w:gridCol w:w="1536"/>
        <w:gridCol w:w="14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спортсм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трене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ель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ель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ель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онг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легкой атлетике в закрытых помещ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онг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урини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урини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ылкин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урини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ылкин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онг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ель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онг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ылкин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урини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ель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онг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ылкин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урини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онг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ель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ылкин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урини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ель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ель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ель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легкой атлетике в закрытых помеще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легкой атлетике в закрытых помещ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ель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ель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ель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онг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онг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легкой атле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ават У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онг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В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Таблица 9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рмспорт (СПОРТ СЛЕПЫХ)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14"/>
        <w:gridCol w:w="2542"/>
        <w:gridCol w:w="1774"/>
        <w:gridCol w:w="1217"/>
        <w:gridCol w:w="1512"/>
        <w:gridCol w:w="14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спортсме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трене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армспорт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о Лесное Яросла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рт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армспорт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о Лесное Яросла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Ма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армспорт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о Лесное Яросла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ин Паве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И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армспорт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о Лесное Яросла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Натал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И.В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а  период с 2011 по 2013 год обучающиеся школы принимали участие в следующих Всероссийских и международных соревнованиях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Всероссиский турнир по боксу памяти Чемпиона Мира МСМК А.Лебедева, г.Ярославль, 2011 год – два вторых места; 2012 год – первое и третье мес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Всероссийский турнир по боксу класса «Б» «Память», г.Ярославль, 2012 год – два третьих мес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Всероссийский юношеский турнир по борьбе самбо, посвященный 90-летию Почетного граждани на г.Рыбинска А.А.Герасимова, г.Рыбинск, 2012 год – два третьих мес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Всероссийские соревнования по боксу «Олимпийские Надежды», г.Алексин Московской области, 2012 год - второе место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Всеророссийские юношеские соревнования по самбо, памяти В.С.Яковлева, г.Рыбинск, 2013 год – три третьих мес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Международный турнир по боксу класса «Б», г.Кстово Нижегородской области, 2013 год – первое и второе мес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Этап Гран-При по горному бегу среди юношей и девушек, Подолино, Ярославская область, 2013 год – второе и третье место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борная команда ДЮСШ по полиатлону занимает мес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первенствах России по полиатлону (летнее четырехборье)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2012 г. – второе место в командном зачет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2013 г. – четвертое место в командном зач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первенствах России по полиатлону (летнее пятиборье)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2012 г. и 2013 г. – третьи места в командном заче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первенстве Мира по полиатлону (летнее пятиборье)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2012 г. – второе место в командном зачет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2013 г. – третье место в командном зачете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Обучающиеся ДЮСШ являютс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членами основного состава сборных команд Ро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лькова Марина (бокс) тренер-преподаватель Костенко Н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якова Мария (легкая атлетика) тренер-преподаватель Козлов И.В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былкин Сергей, Кокурин Павел (голбол) тренер-преподаватель Козлов И.В.; </w:t>
      </w:r>
    </w:p>
    <w:p>
      <w:pPr>
        <w:pStyle w:val="Normal"/>
        <w:jc w:val="both"/>
        <w:rPr/>
      </w:pPr>
      <w:r>
        <w:rPr>
          <w:color w:val="000000"/>
        </w:rPr>
        <w:t>Жигалов Владислав, Куликов Илья,  Сандрос Карина (полиатлон) тренер-преподаватель Сорокин А.В.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кандидатами в сборные команды Ро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дков Роман, Журавлева Алена, Харитонов Евгений, Ткачук Владислав, Мошков Андрей (армспорт, армлифтинг) тренер-преподаватель Худяков В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/>
        <w:t xml:space="preserve">Воспитанники ДЮСШ являются </w:t>
      </w:r>
      <w:r>
        <w:rPr>
          <w:b/>
          <w:i/>
        </w:rPr>
        <w:t>Губернаторскими стипендиатами:</w:t>
      </w:r>
    </w:p>
    <w:p>
      <w:pPr>
        <w:pStyle w:val="Normal"/>
        <w:ind w:firstLine="851"/>
        <w:jc w:val="both"/>
        <w:rPr/>
      </w:pPr>
      <w:r>
        <w:rPr/>
        <w:t>- в 2011-2012 учебном году – 2 человека (Полякова Мария – легкая атлетика, Мелькова Марина – бокс);</w:t>
      </w:r>
    </w:p>
    <w:p>
      <w:pPr>
        <w:pStyle w:val="Normal"/>
        <w:ind w:firstLine="851"/>
        <w:jc w:val="both"/>
        <w:rPr/>
      </w:pPr>
      <w:r>
        <w:rPr/>
        <w:t>-в 2012-2013 учебном году – 2 человека (Сандрос Карина – полиатлон, Жигалов Владислав – полиатлон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течение четырех лет каждое полугодие </w:t>
      </w:r>
      <w:r>
        <w:rPr>
          <w:b/>
          <w:i/>
        </w:rPr>
        <w:t>10 лучших спорсменов ДЮСШ</w:t>
      </w:r>
      <w:r>
        <w:rPr/>
        <w:t xml:space="preserve"> становятся </w:t>
      </w:r>
      <w:r>
        <w:rPr>
          <w:b/>
          <w:i/>
        </w:rPr>
        <w:t xml:space="preserve">муниципальными стипендиатами </w:t>
      </w:r>
      <w:r>
        <w:rPr/>
        <w:t>за высокие спортивные результ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Ежегодно обучающиеся учреждения по окончанию средней школы поступают в ВУЗы по физкультурно-спортивным и военным специальностям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Пятеро воспитанников ДЮСШ в сентябре 2012г. были официально переданы по договорам в специализированные детско-юношеские спортивные школы олимпийского резерва для дальнейшего совершенствования спортивного мастерства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2 человека, отделение полиатлона, переданы в МОУ ДОД СДЮСШОР №19, г.Ярославль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1 человек, отлеление легкой атлетики, переданы в МОУ ДОД СДЮСШОР №1, г.Ярославль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2 человека, отделение бокса, переданы в МОУ ДОД СДЮСШОР №8, г.Рыбинск Я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За период с 2011 по 2013 год </w:t>
      </w:r>
      <w:r>
        <w:rPr>
          <w:b/>
          <w:i/>
        </w:rPr>
        <w:t>воспитанники ДЮСШ награждены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i/>
        </w:rPr>
        <w:t>61  обучающийся</w:t>
      </w:r>
      <w:r>
        <w:rPr/>
        <w:t xml:space="preserve"> ДЮСШ награжден </w:t>
      </w:r>
      <w:r>
        <w:rPr>
          <w:b/>
          <w:i/>
        </w:rPr>
        <w:t>грамотами и денежными призами Управления образования Администрации Гаврилов-Ямского муниципального  района</w:t>
      </w:r>
      <w:r>
        <w:rPr/>
        <w:t xml:space="preserve"> за высокие спортивные достижения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i/>
        </w:rPr>
        <w:t>48  обучающихся</w:t>
      </w:r>
      <w:r>
        <w:rPr/>
        <w:t xml:space="preserve"> ДЮСШ награждены </w:t>
      </w:r>
      <w:r>
        <w:rPr>
          <w:b/>
          <w:i/>
        </w:rPr>
        <w:t>грамотами и ценными подарками Главы Администрации Гаврилов-Ямского муниципального  района</w:t>
      </w:r>
      <w:r>
        <w:rPr/>
        <w:t xml:space="preserve"> за высокие спортивные достижения в областных, межрегиональных, российских и международных соревнованиях;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</w:rPr>
      </w:pPr>
      <w:r>
        <w:rPr>
          <w:color w:val="333333"/>
        </w:rPr>
        <w:t xml:space="preserve">- </w:t>
      </w:r>
      <w:r>
        <w:rPr>
          <w:color w:val="000000"/>
        </w:rPr>
        <w:t>По данным Департамента по делам молодежи, физкультуры и спорта за 2011 год</w:t>
      </w:r>
      <w:r>
        <w:rPr>
          <w:b/>
          <w:i/>
          <w:color w:val="000000"/>
        </w:rPr>
        <w:t xml:space="preserve">  трое обучающихся ДЮСШ</w:t>
      </w:r>
      <w:r>
        <w:rPr>
          <w:color w:val="000000"/>
        </w:rPr>
        <w:t xml:space="preserve"> награждены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медалью </w:t>
      </w:r>
      <w:r>
        <w:rPr>
          <w:b/>
          <w:i/>
          <w:color w:val="000000"/>
        </w:rPr>
        <w:t xml:space="preserve">«Лучший спортсмен Ярославской области-2011»: </w:t>
      </w:r>
      <w:r>
        <w:rPr>
          <w:color w:val="000000"/>
        </w:rPr>
        <w:t>Мелькова Марина (отделение бокса),  Минеева Джулия (отделение плавания),  Полякова Мария (отделение легкой атлетики);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- Одна воспитанница</w:t>
      </w:r>
      <w:r>
        <w:rPr/>
        <w:t xml:space="preserve"> ДЮСШ отделения легкой атлетики, по данным Департамента по делам молодежи, физкультуры и спорта награждена медалью </w:t>
      </w:r>
      <w:r>
        <w:rPr>
          <w:b/>
          <w:i/>
        </w:rPr>
        <w:t xml:space="preserve">«Лучший спортсмен Ярославской области 2012 года» </w:t>
      </w:r>
      <w:r>
        <w:rPr/>
        <w:t>(Полякова Мария);</w:t>
      </w:r>
    </w:p>
    <w:p>
      <w:pPr>
        <w:pStyle w:val="Normal"/>
        <w:ind w:firstLine="851"/>
        <w:jc w:val="both"/>
        <w:rPr/>
      </w:pPr>
      <w:r>
        <w:rPr>
          <w:b/>
          <w:i/>
          <w:sz w:val="16"/>
          <w:szCs w:val="16"/>
        </w:rPr>
        <w:t xml:space="preserve">- </w:t>
      </w:r>
      <w:r>
        <w:rPr>
          <w:b/>
          <w:i/>
        </w:rPr>
        <w:t>Двое  обуучающихся</w:t>
      </w:r>
      <w:r>
        <w:rPr/>
        <w:t xml:space="preserve"> ДЮСШ по данным Федерации армспорта Ярославской области признаны </w:t>
      </w:r>
      <w:r>
        <w:rPr>
          <w:b/>
          <w:i/>
        </w:rPr>
        <w:t>«Лучшими спортсменами Ярославской области»</w:t>
      </w:r>
      <w:r>
        <w:rPr/>
        <w:t xml:space="preserve"> по итогам сезона 2012г. (Веселков Артем, Журавлева Алена);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i/>
        </w:rPr>
        <w:t>Один учащийся</w:t>
      </w:r>
      <w:r>
        <w:rPr/>
        <w:t xml:space="preserve"> ДЮСШ по данным Федерации полиатлона Ярославской области признан </w:t>
      </w:r>
      <w:r>
        <w:rPr>
          <w:b/>
          <w:i/>
        </w:rPr>
        <w:t>«Лучшим спортсменом Ярославской области»</w:t>
      </w:r>
      <w:r>
        <w:rPr/>
        <w:t xml:space="preserve"> по итогам сезона 2012г.(Куликов Александр)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 xml:space="preserve">За период с 2011 по 2013 </w:t>
      </w:r>
      <w:r>
        <w:rPr>
          <w:b/>
          <w:i/>
        </w:rPr>
        <w:t>педагоги школы награждены: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  <w:sz w:val="20"/>
          <w:szCs w:val="20"/>
        </w:rPr>
        <w:t xml:space="preserve">- </w:t>
      </w:r>
      <w:r>
        <w:rPr>
          <w:i/>
        </w:rPr>
        <w:t>Грамотой Ярославской Региональной Федерации Полиатлона «Лучший тренер 2012 года по полиатлону в спортивной дисциплине летнее многоборье» -</w:t>
      </w:r>
      <w:r>
        <w:rPr/>
        <w:t>Сорокин Александр Витальевич (полиатлон)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i/>
        </w:rPr>
        <w:t>Грамотой Федерации армспорта Ярославской области «Лучший тренер Ярославской области по итогам сезона 2012 г.»</w:t>
      </w:r>
      <w:r>
        <w:rPr/>
        <w:t xml:space="preserve"> - Худяков Владимир Дмитриевич (армспорт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 xml:space="preserve">Грамотой Департамента по делам молодежи, физкультуры и спорта «Лучший тренер Ярославской области – 2012» - </w:t>
      </w:r>
      <w:r>
        <w:rPr/>
        <w:t>Козлов Игорь Викентьевич (легкая атлетика)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 </w:t>
      </w:r>
      <w:r>
        <w:rPr>
          <w:i/>
        </w:rPr>
        <w:t>Благодарственными письмами Губернатора Ярославской области</w:t>
      </w:r>
      <w:r>
        <w:rPr/>
        <w:t xml:space="preserve"> (Костенко Н.А.- бокс, Козлов И.В. – легкая атлетика, Рубцов Д.В. – полиатлон, Сорокин А.В. - полиатлон)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Благодарственными письмами Главы Администрации Гаврилов-Ямского МР</w:t>
      </w:r>
      <w:r>
        <w:rPr/>
        <w:t xml:space="preserve"> за многолетний плодотворный добросовестный труд, успехи в обучении и воспитании детей – Минеева Татьяна Георгиевна, заместитель директора, Костенко Николай Анатольевич, старший тренер-преподаватель, Сорокин Александр Витальевич, старший тренер-преподаватель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Благодарственными письмами Управления образования Администрации Гаврилов-Ямского муниципального района</w:t>
      </w:r>
      <w:r>
        <w:rPr/>
        <w:t xml:space="preserve"> за большой вклад в развитие системы работы с одаренными детьми и  подготовку спортсменов к областным, всероссийским и международным соревнованиям, май 2012 года - </w:t>
      </w:r>
    </w:p>
    <w:p>
      <w:pPr>
        <w:pStyle w:val="Normal"/>
        <w:jc w:val="both"/>
        <w:rPr/>
      </w:pPr>
      <w:r>
        <w:rPr/>
        <w:t>Минеева Татьяна Георгиевна, заместитель директора по УВР,</w:t>
      </w:r>
    </w:p>
    <w:p>
      <w:pPr>
        <w:pStyle w:val="Normal"/>
        <w:jc w:val="both"/>
        <w:rPr/>
      </w:pPr>
      <w:r>
        <w:rPr/>
        <w:t>Гарусова Екатерина Вячеславовна, заместитель директора по УВР,</w:t>
      </w:r>
    </w:p>
    <w:p>
      <w:pPr>
        <w:pStyle w:val="Normal"/>
        <w:jc w:val="both"/>
        <w:rPr/>
      </w:pPr>
      <w:r>
        <w:rPr/>
        <w:t>Барышев Александр Владимирович, заместитель директора по УВР,</w:t>
      </w:r>
    </w:p>
    <w:p>
      <w:pPr>
        <w:pStyle w:val="Normal"/>
        <w:jc w:val="both"/>
        <w:rPr/>
      </w:pPr>
      <w:r>
        <w:rPr/>
        <w:t>Исаева Татьяна Николаевна, старший инструктор-методист,</w:t>
      </w:r>
    </w:p>
    <w:p>
      <w:pPr>
        <w:pStyle w:val="Normal"/>
        <w:jc w:val="both"/>
        <w:rPr/>
      </w:pPr>
      <w:r>
        <w:rPr/>
        <w:t>Худяков Владимир Дмитриевич, тренер-преподаватель (армспорт),</w:t>
      </w:r>
    </w:p>
    <w:p>
      <w:pPr>
        <w:pStyle w:val="Normal"/>
        <w:jc w:val="both"/>
        <w:rPr/>
      </w:pPr>
      <w:r>
        <w:rPr/>
        <w:t xml:space="preserve">Костенко Николай Анатольевич, старший тренер-преподаватель (бокс), </w:t>
      </w:r>
    </w:p>
    <w:p>
      <w:pPr>
        <w:pStyle w:val="Normal"/>
        <w:jc w:val="both"/>
        <w:rPr/>
      </w:pPr>
      <w:r>
        <w:rPr/>
        <w:t>Козлов Игорь Викентьевич, тренер-преподаватель (легкая атлетика),</w:t>
      </w:r>
    </w:p>
    <w:p>
      <w:pPr>
        <w:pStyle w:val="Normal"/>
        <w:jc w:val="both"/>
        <w:rPr/>
      </w:pPr>
      <w:r>
        <w:rPr/>
        <w:t>Сорокин Александр Витальевич, старший тренер-преподаватель (полиатлон),</w:t>
      </w:r>
    </w:p>
    <w:p>
      <w:pPr>
        <w:pStyle w:val="Normal"/>
        <w:jc w:val="both"/>
        <w:rPr/>
      </w:pPr>
      <w:r>
        <w:rPr/>
        <w:t>Малков Александр Львович, тренер-преподаватель (борьба самбо и дзюдо),</w:t>
      </w:r>
    </w:p>
    <w:p>
      <w:pPr>
        <w:pStyle w:val="Normal"/>
        <w:jc w:val="both"/>
        <w:rPr/>
      </w:pPr>
      <w:r>
        <w:rPr/>
        <w:t>Колесов Евгений Всеволодович, старший тренер-преподаватель (борьба самбо и дзюдо)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/>
        <w:t xml:space="preserve">- </w:t>
      </w:r>
      <w:r>
        <w:rPr>
          <w:i/>
        </w:rPr>
        <w:t>Благодарственными письмами Главы  Администрации Гаврилов-Ямского муниципального района</w:t>
      </w:r>
      <w:r>
        <w:rPr/>
        <w:t xml:space="preserve"> за подготовку победителей и призеров областных, межрегиональных, российских и международных соревнованиях, август 2013г.  - </w:t>
      </w:r>
    </w:p>
    <w:p>
      <w:pPr>
        <w:pStyle w:val="Normal"/>
        <w:jc w:val="both"/>
        <w:rPr/>
      </w:pPr>
      <w:r>
        <w:rPr/>
        <w:t>Худяков Владимир Дмитриевич, тренер-преподаватель (армспорт),</w:t>
      </w:r>
    </w:p>
    <w:p>
      <w:pPr>
        <w:pStyle w:val="Normal"/>
        <w:jc w:val="both"/>
        <w:rPr/>
      </w:pPr>
      <w:r>
        <w:rPr/>
        <w:t xml:space="preserve">Костенко Николай Анатольевич, старший тренер-преподаватель (бокс), </w:t>
      </w:r>
    </w:p>
    <w:p>
      <w:pPr>
        <w:pStyle w:val="Normal"/>
        <w:jc w:val="both"/>
        <w:rPr/>
      </w:pPr>
      <w:r>
        <w:rPr/>
        <w:t>Козлов Игорь Викентьевич, тренер-преподаватель (легкая атлетика),</w:t>
      </w:r>
    </w:p>
    <w:p>
      <w:pPr>
        <w:pStyle w:val="Normal"/>
        <w:jc w:val="both"/>
        <w:rPr/>
      </w:pPr>
      <w:r>
        <w:rPr/>
        <w:t>Сорокин Александр Витальевич, старший тренер-преподаватель (полиатлон),</w:t>
      </w:r>
    </w:p>
    <w:p>
      <w:pPr>
        <w:pStyle w:val="Normal"/>
        <w:jc w:val="both"/>
        <w:rPr/>
      </w:pPr>
      <w:r>
        <w:rPr/>
        <w:t>Малков Александр Львович, тренер-преподаватель (борьба самбо и дзюдо),</w:t>
      </w:r>
    </w:p>
    <w:p>
      <w:pPr>
        <w:pStyle w:val="Normal"/>
        <w:jc w:val="both"/>
        <w:rPr/>
      </w:pPr>
      <w:r>
        <w:rPr/>
        <w:t>Колесов Евгений Всеволодович, старший тренер-преподаватель (борьба самбо и дзюдо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В 2012 и 2013 году  МОБУ ДОД Гаврилов-Ямская ДЮСШ занимала  </w:t>
      </w:r>
      <w:r>
        <w:rPr>
          <w:i/>
        </w:rPr>
        <w:t>1 места в смотре-конкурсе на лучшую постановку учебно-тренировочного процесса ДЮСШ муниципальных районов</w:t>
      </w:r>
      <w:r>
        <w:rPr/>
        <w:t xml:space="preserve"> и </w:t>
      </w:r>
      <w:r>
        <w:rPr>
          <w:i/>
        </w:rPr>
        <w:t>награждена Грамотами Агентства по физической культуре и спорту ЯО.</w:t>
      </w:r>
    </w:p>
    <w:p>
      <w:pPr>
        <w:pStyle w:val="Normal"/>
        <w:ind w:left="360" w:hanging="0"/>
        <w:jc w:val="center"/>
        <w:rPr/>
      </w:pPr>
      <w:r>
        <w:rPr>
          <w:b/>
        </w:rPr>
        <w:t>2. ЦЕЛЕВОЙ Б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   </w:t>
      </w:r>
      <w:r>
        <w:rPr/>
        <w:t>2.1. ЦЕЛИ, ЗАДАЧИ И ПРИОРИТЕТЫ ОБРАЗОВАТЕЛЬНОГО ПРОЦЕСС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Учреждение осуществляет свою деятельность в соответствии с Конституцией Российской Федерации, Конвенцией о правах ребенка, Законом Российской Федерации «Об образовании» от 29.12.2012 №273-ФЗ, Типовым положением  об образовательном учреждении дополнительного образования детей от 26.06.2012г № 504, законом «О физической культуре и спорте в РФ» от 04.12.2007г. № 329, «Методическими рекомендациями по организации деятельности спортивных школ» от 24.10.2012 г. № СК-02-10/3685), «Методическими рекомендациями по организации спортивной подготовки в РФ » от 24.10.2012 г. № 325 и Уставом образовательного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целями деятельности и образовательного процесса Учреждения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даптация их к жизни в обществ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ормирование общей культур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ганизация содержательного досуг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довлетворение потребности детей в занятиях физической культурой и спор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достижения поставленных целей Учреждение осуществляет следующие основные виды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ализации образовательных программ спортивной направленности дополнительного обучен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и проведение физкультурно-оздоровительных и спортивно-массовых мероприятий для обучаю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индивидуального обучения;</w:t>
      </w:r>
    </w:p>
    <w:p>
      <w:pPr>
        <w:pStyle w:val="Normal"/>
        <w:jc w:val="both"/>
        <w:rPr/>
      </w:pPr>
      <w:r>
        <w:rPr>
          <w:color w:val="000000"/>
        </w:rPr>
        <w:t>- услуги и работы, обеспечивающие создание необходимых условий для организации образовательного процесса, содержания имущества и помещений муниципальной собствен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обучающихся в мероприятиях различного уров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 и участвует в учебно-тренировочных сборах, организует работу спортивно-оздоровительных лагерей дневного пребы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ует инструкторскую и судейскую практику обучающихся.</w:t>
      </w:r>
    </w:p>
    <w:p>
      <w:pPr>
        <w:pStyle w:val="Normal"/>
        <w:ind w:firstLine="567"/>
        <w:jc w:val="both"/>
        <w:rPr/>
      </w:pPr>
      <w:r>
        <w:rPr/>
        <w:t>Государственная политика в области детско-юношеского спорта в соответствии со Стратегией  развития физической культуры и спорта в  Российской Федерации до 2020 года (принята Правительством Российской Федерации в июле 2009 года) направлена на создание условий  для физического, нравственного, духовного развития, спортивного совершенствования юных россиян и достижения успеха страны на международной спортивной арене. Ежегодный прирост занимающихся спортом детей и подростков с 2009 года по 2015 год должен составлять 370 тысяч, а уже с 2016 года – 500 тысяч человек. В настоящее время 65 % детей, подростков и молодежи в нащей стране не занимается систематически физической культурой и спорт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пешность развития физической культуры и массового детско-юношеского спорта во многом определяется эффективностью процесса физического воспитания в образовательных учреждениях дополнительного образования детей путем сохранения и расширения сети спортивных школ, как центров с привлечением финансовых и материальных средств муниципалитетов, спонсоров и других источников финансирования.; разработкой учебно-тренировочных программ спортивных школ по видам спорта с учетом современных спортивных технологий; обеспечения образовательных учреждений объектами спорта, необходимыми для организации и проведения физкультурных и спортивных мероприятий, учебных занят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зработке Программы развития детско-юношеской спортивной школы Гаврилов-Ямского муниципального района на 2013-2017 гг. были определены приоритетные направления деятельности учреждения. Основная цель – внедрение новых направлений деятельности школы для увеличения конкурентоспособности данного образовательного учреждения. Сформулированы основные задачи для достижения обозначенной 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оказателей деятельности детско-юношеской спортивно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командной работы в решении поставлен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иск новых путей финансировани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развитию познавательных интересов личности обучающихся, их творческой активности и инициати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новой образовательной программы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 xml:space="preserve">3. СОДЕРЖАНИЕ, ОРГАНИЗАЦИЯ И ТЕХНОЛОГИИ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ОГО ПРОЦЕССА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Гаврилов-Ямская детско-юношеская спортивная школа  – это образовательное учреждение дополнительного образования детей физкультурно-спортивной направленности. Образовательное учреждение дополнительного образования детей  как никакая другая образовательная система располагает большими возможностями  в проявлении ребенком своей индивидуальности, т.к. базируется на его познавательных, творческих интересах и потребностях, побуждает личность к собственному развитию и совершенствованию. Основное предназначение такого учреждения – удовлетворение постоянно изменяющихся  индивидуальных социокультурных и образовательных потребности дет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ыми приоритетными принципами, на которые  опирается учреждение в своей образовательной деятельности,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свободный выбор ребенком видов и сфер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ориентация на личностные интересы, потребности, способност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возможность свободного самоопределения и самореализац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единство обучения, воспитания, 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практико-деятельностная основа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еречисленные позиции составляют концептуальную основу в дополнительном образовании детей, которая соответствует главным принципам гуманистической педагогики: признание уникальности и самоценности человека, его права на самореализацию, личностно-оргиентированная позиция педагога и ребенка, ориентированность на его интересы, способность видеть в нем личность, достойную уваж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1. ОРГАНИЗАЦИЯ ОБРАЗОВАТЕЛЬ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УЧЕБНО-ТРЕНИРОВОЧНОГО) ПРОЦЕСС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Гаврилов-Ямская детско-юношеская спортивная школа, являясь учреждением дополнительного образования, призвана способствовать 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настоящее время МОБУ ДОД Гаврилов-Ямская детско-юношеская спортивная школа реализует   21  дополнительную образовательную  программу физкультурно-спортивной направленности по следующим видам спорта: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Таблица 10</w:t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03"/>
        <w:gridCol w:w="1985"/>
        <w:gridCol w:w="1559"/>
        <w:gridCol w:w="1134"/>
        <w:gridCol w:w="101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а-преподавателя, работающ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еализац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занимаю-щихся</w:t>
            </w:r>
          </w:p>
        </w:tc>
      </w:tr>
      <w:tr>
        <w:trPr>
          <w:trHeight w:val="1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Армспор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яков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-1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лет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20 лет </w:t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С-1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Баскетб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евски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св.2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 лет</w:t>
            </w:r>
          </w:p>
        </w:tc>
      </w:tr>
      <w:tr>
        <w:trPr>
          <w:trHeight w:val="1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Бокс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Н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1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лет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 лет</w:t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2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3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-4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Волейб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3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 лет</w:t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И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3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Голб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2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лет</w:t>
            </w:r>
          </w:p>
        </w:tc>
      </w:tr>
      <w:tr>
        <w:trPr>
          <w:trHeight w:val="1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Дзюд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1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 лет</w:t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2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3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-1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-св.2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Легкая атлетик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1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 лет</w:t>
            </w:r>
          </w:p>
        </w:tc>
      </w:tr>
      <w:tr>
        <w:trPr>
          <w:trHeight w:val="4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св.2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Легкая атлетика для спортсменов с нарушением зр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-1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 лет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Лыжные го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цов Д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2 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 лет</w:t>
            </w:r>
          </w:p>
        </w:tc>
      </w:tr>
      <w:tr>
        <w:trPr>
          <w:trHeight w:val="54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Лыжные гонки для спортсменов с нарушением зр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 Д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 лет</w:t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Настольный тенн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2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а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 лет</w:t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2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2го №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2го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Общая физическая подготовка для школьнико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П-1го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го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18 л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1го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акова Н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2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Общая физическая подготовка для дошкольников и младших школьнико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ова 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а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7 лет </w:t>
            </w:r>
          </w:p>
        </w:tc>
      </w:tr>
      <w:tr>
        <w:trPr>
          <w:trHeight w:val="1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 №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 №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а Л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ков А.Л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 №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У.В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 №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 В.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1го №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1го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ыч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-1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 №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енных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1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3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Плавани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-2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7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св.2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ыч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2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1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2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1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2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 П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 св.2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Плавание для детей с ограниченными возможност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-2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лет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Плавание для детского са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>
          <w:trHeight w:val="2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Полиатл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С-св.2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18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Самб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ков А.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П-3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лет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8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-3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Фитнес-аэробик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ыч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1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7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2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вин А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3 лет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</w:tr>
      <w:tr>
        <w:trPr>
          <w:trHeight w:val="1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3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-1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-3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щеразвив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а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1 лет </w:t>
            </w:r>
          </w:p>
        </w:tc>
      </w:tr>
      <w:tr>
        <w:trPr>
          <w:trHeight w:val="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ие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1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ind w:left="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Каждая дополнительная образовательная программа </w:t>
      </w:r>
      <w:r>
        <w:rPr>
          <w:color w:val="000000"/>
        </w:rPr>
        <w:t>ДЮСШ</w:t>
      </w:r>
      <w:r>
        <w:rPr>
          <w:color w:val="000000"/>
          <w:sz w:val="24"/>
          <w:szCs w:val="24"/>
        </w:rPr>
        <w:t xml:space="preserve"> соответствует отдельному этапу многолетней подготовки юных спортсменов и включает:</w:t>
      </w:r>
    </w:p>
    <w:p>
      <w:pPr>
        <w:pStyle w:val="11"/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4"/>
          <w:szCs w:val="24"/>
        </w:rPr>
        <w:t>- основные задачи и преимущественная направленность учебно-тренировочного процесса;</w:t>
      </w:r>
    </w:p>
    <w:p>
      <w:pPr>
        <w:pStyle w:val="11"/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4"/>
          <w:szCs w:val="24"/>
        </w:rPr>
        <w:t>- годовой тематический план учебно-тренировочных занятий;</w:t>
      </w:r>
    </w:p>
    <w:p>
      <w:pPr>
        <w:pStyle w:val="11"/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4"/>
          <w:szCs w:val="24"/>
        </w:rPr>
        <w:t>- содержание программного материала;</w:t>
      </w:r>
    </w:p>
    <w:p>
      <w:pPr>
        <w:pStyle w:val="11"/>
        <w:tabs>
          <w:tab w:val="clear" w:pos="708"/>
          <w:tab w:val="left" w:pos="70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ные нормативы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Обучение в Учреждении является многолетним по следующим этапам подготовки:</w:t>
      </w:r>
    </w:p>
    <w:p>
      <w:pPr>
        <w:pStyle w:val="Consplusnormal"/>
        <w:spacing w:before="0" w:after="0"/>
        <w:jc w:val="both"/>
        <w:rPr/>
      </w:pPr>
      <w:r>
        <w:rPr/>
        <w:t>- спортивно-оздоровительный;</w:t>
      </w:r>
    </w:p>
    <w:p>
      <w:pPr>
        <w:pStyle w:val="Consplusnormal"/>
        <w:spacing w:before="0" w:after="0"/>
        <w:jc w:val="both"/>
        <w:rPr/>
      </w:pPr>
      <w:r>
        <w:rPr/>
        <w:t>- этап начальной подготовки;</w:t>
      </w:r>
    </w:p>
    <w:p>
      <w:pPr>
        <w:pStyle w:val="Consplusnormal"/>
        <w:spacing w:before="0" w:after="0"/>
        <w:jc w:val="both"/>
        <w:rPr/>
      </w:pPr>
      <w:r>
        <w:rPr/>
        <w:t>- учебно-тренировочный;</w:t>
      </w:r>
    </w:p>
    <w:p>
      <w:pPr>
        <w:pStyle w:val="Consplusnormal"/>
        <w:spacing w:before="0" w:after="0"/>
        <w:jc w:val="both"/>
        <w:rPr/>
      </w:pPr>
      <w:r>
        <w:rPr/>
        <w:t>- этап спортивного совершенство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</w:t>
      </w:r>
      <w:r>
        <w:rPr>
          <w:rStyle w:val="Appleconvertedspace"/>
        </w:rPr>
        <w:t> </w:t>
      </w:r>
      <w:r>
        <w:rPr>
          <w:rStyle w:val="StrongEmphasis"/>
        </w:rPr>
        <w:t>спортивно-оздоровительный этап</w:t>
      </w:r>
      <w:r>
        <w:rPr>
          <w:rStyle w:val="Appleconvertedspace"/>
        </w:rPr>
        <w:t xml:space="preserve">  </w:t>
      </w:r>
      <w:r>
        <w:rPr/>
        <w:t>принимаются лица, желающие поддерживать здоровье и развивать общую физическую подготовку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</w:t>
      </w:r>
      <w:r>
        <w:rPr>
          <w:rStyle w:val="Appleconvertedspace"/>
        </w:rPr>
        <w:t> </w:t>
      </w:r>
      <w:r>
        <w:rPr>
          <w:rStyle w:val="StrongEmphasis"/>
        </w:rPr>
        <w:t>этап начальной подготовки</w:t>
      </w:r>
      <w:r>
        <w:rPr>
          <w:rStyle w:val="Appleconvertedspace"/>
          <w:bCs/>
        </w:rPr>
        <w:t> </w:t>
      </w:r>
      <w:r>
        <w:rPr/>
        <w:t>принимаются лица, желающие заниматься спортом и не имеющие медицинских противопоказаний в установленном для вида спорта минимальном возрас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</w:t>
      </w:r>
      <w:r>
        <w:rPr>
          <w:rStyle w:val="Appleconvertedspace"/>
        </w:rPr>
        <w:t> </w:t>
      </w:r>
      <w:r>
        <w:rPr>
          <w:rStyle w:val="StrongEmphasis"/>
        </w:rPr>
        <w:t>учебно-тренировочный этап подготовки</w:t>
      </w:r>
      <w:r>
        <w:rPr>
          <w:rStyle w:val="Appleconvertedspace"/>
          <w:bCs/>
        </w:rPr>
        <w:t> </w:t>
      </w:r>
      <w:r>
        <w:rPr/>
        <w:t>зачисляются на конкурсной основе только здоровые и практически здоровые спортсмены, прошедшие не менее одного года необходимую подготовку, при выполнении ими требований по общефизической и специальной подготовке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</w:t>
      </w:r>
      <w:r>
        <w:rPr>
          <w:rStyle w:val="Appleconvertedspace"/>
        </w:rPr>
        <w:t> </w:t>
      </w:r>
      <w:r>
        <w:rPr>
          <w:rStyle w:val="StrongEmphasis"/>
        </w:rPr>
        <w:t>этап спортивного совершенствования</w:t>
      </w:r>
      <w:r>
        <w:rPr>
          <w:rStyle w:val="Appleconvertedspace"/>
        </w:rPr>
        <w:t> </w:t>
      </w:r>
      <w:r>
        <w:rPr/>
        <w:t>зачисляются спортсмены, выполнившие (подтвердившие) спортивный разряд кандидата в мастера спорта, а по командным видам спорта – первый юношеский)  спортивный разряд. перевод по годам обучения на этом этапе осуществляется при условии положительной динамики прироста спортивных показателе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каждой образовательной программе отражены основополагающие принципы спортивной подготовки юных спортсмен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color w:val="000000"/>
        </w:rPr>
        <w:t>- принцип системности</w:t>
      </w:r>
      <w:r>
        <w:rPr>
          <w:color w:val="000000"/>
        </w:rPr>
        <w:t xml:space="preserve"> предусматривает тесную взаимосвязь соревновательной деятельности и всех сторон учебно-тренировочного процесса, воспитательной работы, восстановительных мероприятий, педагогического и медицинского контро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color w:val="000000"/>
        </w:rPr>
        <w:t>- принцип преемственности</w:t>
      </w:r>
      <w:r>
        <w:rPr>
          <w:color w:val="000000"/>
        </w:rPr>
        <w:t xml:space="preserve"> определяет последовательность изложения программного материала по этапам обучения и обеспечивает рост показателей физической и технико-тактической подготовлен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color w:val="000000"/>
        </w:rPr>
        <w:t>- принцип вариативности</w:t>
      </w:r>
      <w:r>
        <w:rPr>
          <w:color w:val="000000"/>
        </w:rPr>
        <w:t xml:space="preserve"> предусматривает в зависимости от индиивидуальных особенностей обучающихся использование в учебно-тренировочном процессе разнообразного набора тренировочных средств и нагрузок, направленных на решение задач спортивной подготовки.</w:t>
      </w:r>
    </w:p>
    <w:p>
      <w:pPr>
        <w:pStyle w:val="11"/>
        <w:ind w:left="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еревод обучающихся в группу следующего года обучения производится решением тренерского совета на основании продолжительности занятий, выполнения нормативных требований по общей и специальной физической, технической подготовке; требований к уровню их спортивного мастерства по этапам подготовки с учетом возраста, за исключением  групп спортивно-оздоровительной направлен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учающимся, не выполнившим предъявляемые  требования,  предоставляется возможность продолжить обучение повторно на том же этапе подготовки или в спортивно-оздоровительных группах.</w:t>
      </w:r>
    </w:p>
    <w:p>
      <w:pPr>
        <w:pStyle w:val="TextBodyIndent"/>
        <w:spacing w:before="0" w:after="0"/>
        <w:ind w:left="0" w:firstLine="567"/>
        <w:rPr>
          <w:color w:val="000000"/>
        </w:rPr>
      </w:pPr>
      <w:r>
        <w:rPr>
          <w:color w:val="000000"/>
        </w:rPr>
        <w:t>Основными формами образовательного процесса являются:</w:t>
      </w:r>
    </w:p>
    <w:p>
      <w:pPr>
        <w:pStyle w:val="Style16"/>
        <w:rPr/>
      </w:pPr>
      <w:r>
        <w:rPr/>
        <w:t>- групповые учебно-тренировочные и теоретические занятия;</w:t>
      </w:r>
    </w:p>
    <w:p>
      <w:pPr>
        <w:pStyle w:val="Style16"/>
        <w:rPr/>
      </w:pPr>
      <w:r>
        <w:rPr/>
        <w:t>- работа по индивидуальным планам с одаренными детьми и детьми с ограниченными  возможностями здоровья;</w:t>
      </w:r>
    </w:p>
    <w:p>
      <w:pPr>
        <w:pStyle w:val="Style16"/>
        <w:rPr/>
      </w:pPr>
      <w:r>
        <w:rPr/>
        <w:t>- спортивно-массовые  мероприятия;</w:t>
      </w:r>
    </w:p>
    <w:p>
      <w:pPr>
        <w:pStyle w:val="Style16"/>
        <w:rPr/>
      </w:pPr>
      <w:r>
        <w:rPr/>
        <w:t>- инструкторская и судейская практика;</w:t>
      </w:r>
    </w:p>
    <w:p>
      <w:pPr>
        <w:pStyle w:val="Style16"/>
        <w:rPr/>
      </w:pPr>
      <w:r>
        <w:rPr/>
        <w:t xml:space="preserve">- тестирование и медицинский контроль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Образовательная деятельность школы строится на основе учебного плана, утвержденного директором МОБУ ДОД Гаврилов-Ямская ДЮСШ и дополнительных образовательных программ, утвержденными и реализуемыми Учреждением самостоятельно с учетом запросов обучающихся, потребностей семьи, социально-экономических и национально-культурных традиций района и области в соответствии с Типовым положением об образовательном учреждении дополнительного образования детей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Таблица 11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>Учебный план ДЮСШ  на 2013 – 2014 учебный год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10"/>
        <w:gridCol w:w="1860"/>
        <w:gridCol w:w="1398"/>
        <w:gridCol w:w="186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групп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спор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В.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 – 1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С – 1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евский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св.2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Н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1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2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3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 – 4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амб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 А.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3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 – 3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Е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1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2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3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 – 1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-св.2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нко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3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И.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3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М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2го/ин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 – 1го/ин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Д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1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св.2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1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Д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 №1/ин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 №2/ин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2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 В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П – 2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кова М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2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Ю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2го №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2го №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ова О.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№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№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№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№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 – 1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 – 2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1го №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1го №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а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 – 1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 – 2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 А.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№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№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У.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№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№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В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1го№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1го№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ычева Т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№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2го№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а О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 - 1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 –  2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акова Н.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2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 – 2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енных Н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1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3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М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 – 2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Г-2го/ин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11-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св.2лет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 В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Г-2го/инв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ычева Т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 №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 - 2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- 2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Д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1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2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1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2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 П.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-св.2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С-св.2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-аэроб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ычева Т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1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2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вин А.Н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вин А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 – 3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 – 1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 – 3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-1го№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 – 2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иев С.М.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1го/ин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видов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 трене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1  </w:t>
            </w: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>Расписание учебно-тренировочных занятий составляется администрацией детско-юношеской спортивной школы по представлениям тренеров-преподавателей в целях установления более благоприятного режима тренировок, отдыха обучающихся, обучения их в общеобразовательных и других учреждениях с учетом возрастных особенностей детей и установленных санитарно-гигиенических нор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чебно-тренировочные занятия в Учреждении проводятся в соответствии с примерным годовым учебным планом, рассчитанным из 46 недель в учебном году. Примерный годовой тематический план учебно-тренировочных занятий для учебных групп педагогов-совместителей разрабатывается на сентябрь-ию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3.2. МАССОВАЯ ДЕЯТЕЛЬНОСТЬ И СОДЕРЖАТЕЛЬНЫЙ ДОСУГ</w:t>
      </w:r>
    </w:p>
    <w:p>
      <w:pPr>
        <w:pStyle w:val="Normal"/>
        <w:ind w:firstLine="851"/>
        <w:jc w:val="both"/>
        <w:rPr/>
      </w:pPr>
      <w:r>
        <w:rPr/>
        <w:t>Организация массовых мероприятий  ставит перед собой цель: создание благо-приятных  условий для формирования общей культуры, удовлетворения способностей и дарований обучающихся, расширения сферы общения детей и подростков и поэтому решает важную воспитательную задачу.</w:t>
      </w:r>
    </w:p>
    <w:p>
      <w:pPr>
        <w:pStyle w:val="Normal"/>
        <w:ind w:firstLine="567"/>
        <w:jc w:val="both"/>
        <w:rPr/>
      </w:pPr>
      <w:r>
        <w:rPr/>
        <w:t>Планирование спортивно-массовой и физкультурно-оздоровительной работы любого общеобразовательного учреждения, в том числе и детско-юношеской спортивной школы, не возможно без четкого механизма взаимодействия с учреждениями и общественными организациями, занимающимися досугом школьников, независимо от их ведомственной подчиненности.</w:t>
      </w:r>
    </w:p>
    <w:p>
      <w:pPr>
        <w:pStyle w:val="Normal"/>
        <w:tabs>
          <w:tab w:val="clear" w:pos="708"/>
          <w:tab w:val="left" w:pos="993" w:leader="none"/>
        </w:tabs>
        <w:ind w:right="-482" w:hanging="0"/>
        <w:jc w:val="center"/>
        <w:rPr>
          <w:b/>
          <w:b/>
        </w:rPr>
      </w:pPr>
      <w:r>
        <w:rPr>
          <w:b/>
        </w:rPr>
        <w:t>Взаимодействие  МОБУ ДОД Гаврилов-Ямская ДЮСШ</w:t>
      </w:r>
    </w:p>
    <w:p>
      <w:pPr>
        <w:pStyle w:val="Normal"/>
        <w:tabs>
          <w:tab w:val="clear" w:pos="708"/>
          <w:tab w:val="left" w:pos="993" w:leader="none"/>
        </w:tabs>
        <w:ind w:right="-482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 учреждениями и общественными организациями</w:t>
      </w:r>
    </w:p>
    <w:p>
      <w:pPr>
        <w:pStyle w:val="Normal"/>
        <w:tabs>
          <w:tab w:val="clear" w:pos="708"/>
          <w:tab w:val="left" w:pos="993" w:leader="none"/>
        </w:tabs>
        <w:ind w:right="-482" w:hanging="0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127000</wp:posOffset>
                </wp:positionV>
                <wp:extent cx="5577840" cy="3742055"/>
                <wp:effectExtent l="5080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3742200"/>
                          <a:chOff x="0" y="0"/>
                          <a:chExt cx="5577840" cy="3742200"/>
                        </a:xfrm>
                      </wpg:grpSpPr>
                      <wps:wsp>
                        <wps:cNvSpPr/>
                        <wps:spPr>
                          <a:xfrm>
                            <a:off x="1941840" y="1033200"/>
                            <a:ext cx="1463040" cy="157680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етско-юношеская спортивная 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463040" cy="5734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МОУ ДОД ДЮС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45920" cy="12895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несовершеннолетних при администрации Гаврилов-Ямского М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3400"/>
                            <a:ext cx="1645920" cy="1003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Подразде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о делам 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Гаврилов-Ямского ОВ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0" y="2745720"/>
                            <a:ext cx="1737360" cy="9842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рганы и учреждения здравоохранения района и обл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1920240" cy="1338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Учреждения дополнительного образования физкультурно-спортивной направленности Ярославской обл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3160"/>
                            <a:ext cx="1645920" cy="11469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Управление культуры, спорта и туриз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Гаврилов-Ямского М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482120"/>
                            <a:ext cx="1920240" cy="1003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Агенство по физической культуре и спорту Я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епартамент образования Я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03120" y="1146960"/>
                            <a:ext cx="46044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0" y="2738880"/>
                            <a:ext cx="1920240" cy="1003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Молодёжный центр Гаврилов-Ямского М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36720"/>
                            <a:ext cx="1765800" cy="859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Образова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учре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Гаврилов-Ямского муниципальг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0pt;width:439.2pt;height:294.65pt" coordorigin="220,200" coordsize="8784,589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cc" stroked="t" o:allowincell="f" style="position:absolute;left:3278;top:1827;width:2303;height:24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Д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етско-юношеская спортивная школа</w:t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  <v:shape id="shape_0" fillcolor="#ccffcc" stroked="t" o:allowincell="f" style="position:absolute;left:220;top:651;width:2303;height:90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МОУ ДОД ДЮСШ</w:t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  <v:shape id="shape_0" fillcolor="#ffffcc" stroked="t" o:allowincell="f" style="position:absolute;left:220;top:200;width:2591;height:20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несовершеннолетних при администрации Гаврилов-Ямского МР</w:t>
                        </w:r>
                      </w:p>
                    </w:txbxContent>
                  </v:textbox>
                  <v:fill o:detectmouseclick="t" color2="#ccffcc"/>
                  <v:stroke color="#339966" weight="9360" joinstyle="miter" endcap="flat"/>
                  <w10:wrap type="none"/>
                </v:shape>
                <v:shape id="shape_0" fillcolor="#ffffcc" stroked="t" o:allowincell="f" style="position:absolute;left:220;top:4489;width:2591;height:15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Подразде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о делам 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Гаврилов-Ямского ОВД</w:t>
                        </w:r>
                      </w:p>
                    </w:txbxContent>
                  </v:textbox>
                  <v:fill o:detectmouseclick="t" color2="#ccffcc"/>
                  <v:stroke color="#339966" weight="9360" joinstyle="miter" endcap="flat"/>
                  <w10:wrap type="none"/>
                </v:shape>
                <v:shape id="shape_0" fillcolor="#ffffcc" stroked="t" o:allowincell="f" style="position:absolute;left:3032;top:4524;width:2735;height:15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рганы и учреждения здравоохранения района и области</w:t>
                        </w:r>
                      </w:p>
                    </w:txbxContent>
                  </v:textbox>
                  <v:fill o:detectmouseclick="t" color2="#ccffcc"/>
                  <v:stroke color="#339966" weight="9360" joinstyle="miter" endcap="flat"/>
                  <w10:wrap type="none"/>
                </v:shape>
                <v:shape id="shape_0" fillcolor="#ffffcc" stroked="t" o:allowincell="f" style="position:absolute;left:5980;top:200;width:3023;height:21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Учреждения дополнительного образования физкультурно-спортивной направленности Ярославской области</w:t>
                        </w:r>
                      </w:p>
                    </w:txbxContent>
                  </v:textbox>
                  <v:fill o:detectmouseclick="t" color2="#ccffcc"/>
                  <v:stroke color="#339966" weight="9360" joinstyle="miter" endcap="flat"/>
                  <w10:wrap type="none"/>
                </v:shape>
                <v:shape id="shape_0" fillcolor="#ffffcc" stroked="t" o:allowincell="f" style="position:absolute;left:220;top:2457;width:2591;height:180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Управление культуры, спорта и туриз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Гаврилов-Ямского МР</w:t>
                        </w:r>
                      </w:p>
                    </w:txbxContent>
                  </v:textbox>
                  <v:fill o:detectmouseclick="t" color2="#ccffcc"/>
                  <v:stroke color="#339966" weight="9360" joinstyle="miter" endcap="flat"/>
                  <w10:wrap type="none"/>
                </v:shape>
                <v:shape id="shape_0" fillcolor="#ffffcc" stroked="t" o:allowincell="f" style="position:absolute;left:5980;top:2534;width:3023;height:15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Агенство по физической культуре и спорту Я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Департамент образования ЯО</w:t>
                        </w:r>
                      </w:p>
                    </w:txbxContent>
                  </v:textbox>
                  <v:fill o:detectmouseclick="t" color2="#ccffcc"/>
                  <v:stroke color="#339966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32;top:2006;width:724;height:22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ffffcc" stroked="t" o:allowincell="f" style="position:absolute;left:5980;top:4513;width:3023;height:15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Молодёжный центр Гаврилов-Ямского М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39966" weight="9360" joinstyle="miter" endcap="flat"/>
                  <w10:wrap type="none"/>
                </v:shape>
                <v:shape id="shape_0" fillcolor="#ffffcc" stroked="t" o:allowincell="f" style="position:absolute;left:3010;top:258;width:2780;height:13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Образоват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учрежд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Гаврилов-Ямского муниципальг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right="-4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483" w:hanging="0"/>
        <w:jc w:val="both"/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Все образовательные программы данного учреждения предусматривают массовое привлечение детей и поростков к занятиям физической культурой и спортом в свободное от основной образовательной деятельности в школе время, дают обучающимся право выбора и возможность попробовать свои силы в разных  видах спорта, создают благоприятные условия для личностного и физического развития обучающихся, формирования их общей культуры и организации содержательного досуга.</w:t>
      </w:r>
    </w:p>
    <w:p>
      <w:pPr>
        <w:pStyle w:val="TextBody"/>
        <w:ind w:firstLine="567"/>
        <w:rPr/>
      </w:pPr>
      <w:r>
        <w:rPr>
          <w:iCs/>
        </w:rPr>
        <w:t>Детско-юношеская спортивная школа в течение учебного года осуществляет общее руководство  по подготовке и проведению</w:t>
      </w:r>
      <w:r>
        <w:rPr>
          <w:bCs/>
          <w:sz w:val="16"/>
        </w:rPr>
        <w:t xml:space="preserve"> </w:t>
      </w:r>
      <w:r>
        <w:rPr>
          <w:bCs/>
        </w:rPr>
        <w:t>соревнований муниципального уровня по видам спорта.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Основные задачи муниципальных соревнований следующие:</w:t>
      </w:r>
    </w:p>
    <w:p>
      <w:pPr>
        <w:pStyle w:val="Normal"/>
        <w:jc w:val="both"/>
        <w:rPr/>
      </w:pPr>
      <w:r>
        <w:rPr/>
        <w:t>- пропаганда физической культуры и спорта, здорового образа жизни среди обучающихся района;</w:t>
      </w:r>
    </w:p>
    <w:p>
      <w:pPr>
        <w:pStyle w:val="Normal"/>
        <w:jc w:val="both"/>
        <w:rPr/>
      </w:pPr>
      <w:r>
        <w:rPr/>
        <w:t>- повышение спортивного мастерства и выполнение нормативов спортивных разрядов;</w:t>
      </w:r>
    </w:p>
    <w:p>
      <w:pPr>
        <w:pStyle w:val="Normal"/>
        <w:jc w:val="both"/>
        <w:rPr/>
      </w:pPr>
      <w:r>
        <w:rPr/>
        <w:t>- выявление одаренных и перспективных спортсменов;</w:t>
      </w:r>
    </w:p>
    <w:p>
      <w:pPr>
        <w:pStyle w:val="Normal"/>
        <w:jc w:val="both"/>
        <w:rPr/>
      </w:pPr>
      <w:r>
        <w:rPr/>
        <w:t>- расширение спортивных связ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ие лучших спортсменов района в областных соревнованиях;</w:t>
      </w:r>
    </w:p>
    <w:p>
      <w:pPr>
        <w:pStyle w:val="Normal"/>
        <w:jc w:val="both"/>
        <w:rPr/>
      </w:pPr>
      <w:r>
        <w:rPr/>
        <w:t>- организация досуга.</w:t>
      </w:r>
    </w:p>
    <w:p>
      <w:pPr>
        <w:pStyle w:val="Normal"/>
        <w:ind w:firstLine="851"/>
        <w:jc w:val="both"/>
        <w:rPr/>
      </w:pPr>
      <w:r>
        <w:rPr/>
        <w:t xml:space="preserve">За последние два учебных года Гаврилов-Ямская  ДЮСШ провела 23 </w:t>
      </w:r>
      <w:r>
        <w:rPr>
          <w:b/>
          <w:i/>
          <w:color w:val="000000"/>
        </w:rPr>
        <w:t>соревнования муниципального уровн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в 2011-2012 учебном году 7 соревнований,  в том числе по плаванию, боксу, настольному теннису, борьбе самбо и дзюдо (общее число участников 323 человека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в 2012-2013 учебном году 16 соревнований,  в том числе по плаванию, шахматам, русским шашкам, армспорту, настольному теннису, легкой атлетике, зимнему полиатлону, боксу, лыжным гонкам и мини-футболу  (общее число участников 415 человек)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/>
        <w:t>В 2012 году школа организовала и провела</w:t>
      </w:r>
      <w:r>
        <w:rPr>
          <w:b/>
          <w:i/>
        </w:rPr>
        <w:t xml:space="preserve"> 2 соревнования областного уровня</w:t>
      </w:r>
      <w:r>
        <w:rPr/>
        <w:t xml:space="preserve"> с общим числом участников соревнований 83 человека:</w:t>
      </w:r>
    </w:p>
    <w:p>
      <w:pPr>
        <w:pStyle w:val="Normal"/>
        <w:jc w:val="both"/>
        <w:rPr/>
      </w:pPr>
      <w:r>
        <w:rPr/>
        <w:t>- 1 первенство области по армспорту (участвовало 74 человека);</w:t>
      </w:r>
    </w:p>
    <w:p>
      <w:pPr>
        <w:pStyle w:val="Normal"/>
        <w:jc w:val="both"/>
        <w:rPr/>
      </w:pPr>
      <w:r>
        <w:rPr/>
        <w:t>- 1 чемпионат области по армлифтингу (участвовало 9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</w:t>
      </w:r>
      <w:r>
        <w:rPr/>
        <w:t xml:space="preserve">Тренеры-преподаватели спортивной школы со своими воспитанниками активно участвуют в подготовке и проведении показательных выступлений по видам спорта. </w:t>
      </w:r>
      <w:r>
        <w:rPr>
          <w:color w:val="000000"/>
        </w:rPr>
        <w:t xml:space="preserve">За период с 2011 по 2013 год ДЮСШ подготовила и провела седующие </w:t>
      </w:r>
      <w:r>
        <w:rPr>
          <w:b/>
          <w:i/>
          <w:color w:val="000000"/>
        </w:rPr>
        <w:t>показательные выступлени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оказательные выступления по дзюдо на областных соревнованиях по прикладным видам спорта, посвященных Дню защитника Отечества (г. Ярославль, февраль 2012); участвовало 4 человека, тренер-преподаватель Колесов Е.В.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оказательные выступления по дзюдо на межрегиональном смотре-конкурсе «День кадета» (г.Гаврилов-Ям, февраль, 2012); участвовало 6 человек; тренер-преподаватель Колесов Е.В.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оказательные выступления по борьбе самбо на открытом занятии, посвященном Дню защитника Отечества (Гаврилов-Ям, февраль 2012г.); участвовало 6 человек; тренер-преподаватель Малков А.Л.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оказательные выступления по дзюдо на районных соревнованиях по самбо и дзюдо (Гаврилов-Ям, май 2012г.); участвовало 2 человека; тренер-преподаватель Колесов Е.В.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оказательные выступления по спортивным танцам на районных соревнованиях по самбо и дзюдо (Гаврилов-Ям, май 2012г.); участвовало 7 человек; тренер-преподаватель Павлычева Т.А.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оказательные выступления по спортивным танцам на Первенстве области по армспорту (Гаврилов-Ям, ноябрь, 2012); участвовало 8 человек, тренер-преподаватель Павлычева Т.А.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оказательные выступления по спортивным танцам на  Чемпионате ЯО по армлифтингу (Гаврилов-Ям, декабрь, 2012); участвовало 15 человек, тренер-преподаватель Павлычева Т.А.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оказательные выступления на военно-спортивных соревнованиях по дзюдо среди кадетов Гаврилов-Ямской СОШ №2 (Гаврилов-Ям, декабрь, 2012); участвовало 9 человек, тренер-преподаватель Колесов Е.В.</w:t>
      </w:r>
    </w:p>
    <w:p>
      <w:pPr>
        <w:pStyle w:val="Normal"/>
        <w:ind w:firstLine="851"/>
        <w:jc w:val="both"/>
        <w:rPr/>
      </w:pPr>
      <w:r>
        <w:rPr/>
        <w:t>-  3 показательных  выступления по дзюдо, посвященные Дню Защитника Отечества в детских садах «Кораблик», «Ленок» и «Теремок» (Гаврилов-Ям, февраль, 2013); участвовало 13 человек, тренер-преподаватель Малков А.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В апреле 2013 года ДЮСШ были организованы и проведены </w:t>
      </w:r>
      <w:r>
        <w:rPr>
          <w:b/>
          <w:i/>
        </w:rPr>
        <w:t>областные  мастер-классы</w:t>
      </w:r>
      <w:r>
        <w:rPr/>
        <w:t xml:space="preserve"> по 8 видам</w:t>
      </w:r>
      <w:r>
        <w:rPr>
          <w:b/>
          <w:i/>
        </w:rPr>
        <w:t xml:space="preserve"> </w:t>
      </w:r>
      <w:r>
        <w:rPr/>
        <w:t xml:space="preserve">спорта: мини-футбол, баскетбол, волейбол, фитнес-аэробика, плавание, настольный теннис, лыжные гонки, шахматы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а период с 2011 по 2013 год в </w:t>
      </w:r>
      <w:r>
        <w:rPr>
          <w:b/>
          <w:i/>
        </w:rPr>
        <w:t>выездных учебно-тренировочных сборах</w:t>
      </w:r>
      <w:r>
        <w:rPr/>
        <w:t xml:space="preserve"> (УТС) приняли участие 7 человек, всего 81 человеко-день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3 человека -  УТС  по дзюдо – 2 дня (пос. Некрасовское, январь 201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1 человек -  УТС по боксу – 16 дней (пос.Витязево, май 201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 человек – УТС по боксу – 10 дней (г.Волгодонск Ростовской области, июнь 201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 человек – УТС по боксу – 21 день (г.Алексин Московской области, июль-август 2012);</w:t>
      </w:r>
    </w:p>
    <w:p>
      <w:pPr>
        <w:pStyle w:val="Normal"/>
        <w:jc w:val="both"/>
        <w:rPr/>
      </w:pPr>
      <w:r>
        <w:rPr/>
        <w:t>- 2 человека – УТС по голболу (СПОРТ СЛЕПЫХ) – 14 дней (г.Алексине Московской обл., июнь-июль 2013г.);</w:t>
      </w:r>
    </w:p>
    <w:p>
      <w:pPr>
        <w:pStyle w:val="Normal"/>
        <w:jc w:val="both"/>
        <w:rPr/>
      </w:pPr>
      <w:r>
        <w:rPr/>
        <w:t>- 1 человек УТС по голболу (СПОРТ СЛЕПЫХ) – 14 дней (г.Алексине Московской обл., август-сентябрь 2013г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Ежегодно администрация и педагогический состав спортивной школы участвует в проведении летней оздоровительной компании Гаврилов-Ямского МР. В целях обеспечения детского отдыха и оздоровления, поддержки мероприятий по созданию условий для укрепления здоровья, обеспечения безопасности и творческого развития детей,  каждый год в школе организуется летний спортивно-оздоровительный лагерь дневного пребывания на базе ДЮСШ.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Таблица 12</w:t>
      </w:r>
    </w:p>
    <w:p>
      <w:pPr>
        <w:pStyle w:val="Normal"/>
        <w:ind w:firstLine="851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Летний спортивно-оздоровительный лагерь</w:t>
      </w:r>
    </w:p>
    <w:p>
      <w:pPr>
        <w:pStyle w:val="Normal"/>
        <w:ind w:firstLine="851"/>
        <w:jc w:val="center"/>
        <w:rPr/>
      </w:pPr>
      <w:r>
        <w:rPr/>
        <w:t xml:space="preserve"> </w:t>
      </w:r>
      <w:r>
        <w:rPr/>
        <w:t>дневного пребывания на базе ДЮСШ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0"/>
        <w:gridCol w:w="3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 учебный г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 учебн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ме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рабочих дн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рабочих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спитательный процесс Гаврилов-Ямской детско-юношеской спортивной школы  направлен на решене задач социальной поддержки обучающихся, формирование и развитие комуникативной культуры, приобщение к нравственным ценностям.  В основе воспитательной деятельности лежит принцип формирования образовательной среды воспитывающего и творческого характера, комфортной для каждого обучающегося, определяющей традиции и лицо образовательного учреждения. Содержание воспитания отражается  ежегодно в планах работы учреждения. Воспитательный процесс строится по принципам: интеграции  педагогов дополнительного образования и специалистов учреждения, классных руководителей и родителей обучающихся, компенсации и расширения позитивного социального опыта каждого ребенка, пришедшего заниматься в детско-юношескую спортивную школу. Исходя из этого воспитательные технологии строятся на различном предметном содержании и нацелены на совместную деятельность детей и взрослы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Воспитательная работа осуществляется как в процессе учебно-тренировочных занятий и соревнований, так и во внеурочное время в форме бесед, лекций, экскурсий, участия в различных праздниках, физкультурно-оздоровительных и спортивно-массовых мероприятиях. В течение всего года ведется работа по формированию сознательного и добросовестного отношения обучающихся к учебно-тренировочным заня</w:t>
        <w:softHyphen/>
        <w:t>тиям, привитию организованности, трудолюбия и дисциплины. А тренеру-преподавателю надо уметь терпеть и ждать. «Терпение – истинное мужество педагога» - говорили древние. Педагог должен быть искренне убежден, что каждый пришедший заниматься  ребенок талантлив, а значит – интересе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Эффективность воспитательной работы в ДЮСШ определяется её четким планированием и умением тренеров-преподавателей на этапах многолетней подготовки решать конкретные воспитательные задачи, используя богатый педагогический арсенал форм, средств и методов такой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течение всего учебного года особое место занимает работа с родителями.               В книге шведских и норвежских специалистов «Основные направления для юношеского спорта» приведена такая статистика: 70-80% покинувших спорт отмечали отсутствие поддержки родителей. Чтобы этого избежать, нужно не только убеждать на словах, что занятия физической культурой и спортом – это  интересное и полезное занятие для каждого ребенка, но гораздо лучше вовлечь родителей в какое-нибудь дело. Тогда они смогут лучше понять своего ребенка и помочь е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т некоторые из вариантов работы с родителями, которые использую тренера-преподаватели ДЮСШ:</w:t>
      </w:r>
    </w:p>
    <w:p>
      <w:pPr>
        <w:pStyle w:val="Normal"/>
        <w:jc w:val="both"/>
        <w:rPr/>
      </w:pPr>
      <w:r>
        <w:rPr/>
        <w:t>- предоставление возможности в начале учебного года познакомиться с планами, программой работы, условиями работы, с тренером-преподавателем и его требо-ваниями к детям;</w:t>
      </w:r>
    </w:p>
    <w:p>
      <w:pPr>
        <w:pStyle w:val="Normal"/>
        <w:jc w:val="both"/>
        <w:rPr/>
      </w:pPr>
      <w:r>
        <w:rPr/>
        <w:t>- публичный отчет Гаврилов-Ямской детско-юношеской спортивной школы на общих родительских собраниях;</w:t>
      </w:r>
    </w:p>
    <w:p>
      <w:pPr>
        <w:pStyle w:val="Normal"/>
        <w:jc w:val="both"/>
        <w:rPr/>
      </w:pPr>
      <w:r>
        <w:rPr/>
        <w:t>- встреча с родителями в учебном году индивидуально, на родительских собраниях перед  соревнованиями, учебно-тренировочными сборами;</w:t>
      </w:r>
    </w:p>
    <w:p>
      <w:pPr>
        <w:pStyle w:val="Normal"/>
        <w:jc w:val="both"/>
        <w:rPr/>
      </w:pPr>
      <w:r>
        <w:rPr/>
        <w:t>- информация об успехах и достижениях ребенка, размещение  фото и видеоматериалов на сайте Учреждения;</w:t>
      </w:r>
    </w:p>
    <w:p>
      <w:pPr>
        <w:pStyle w:val="Normal"/>
        <w:jc w:val="both"/>
        <w:rPr/>
      </w:pPr>
      <w:r>
        <w:rPr/>
        <w:t>- помощь родителей в организации  и  проведении  спортивных праздников,  походов, экскурсий, совместные выезды на соревнования.</w:t>
      </w:r>
    </w:p>
    <w:p>
      <w:pPr>
        <w:pStyle w:val="TextBody"/>
        <w:tabs>
          <w:tab w:val="clear" w:pos="708"/>
          <w:tab w:val="left" w:pos="99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3. ИННОВАЦИОННАЯ ДЕЯТЕЛЬНОСТЬ УЧРЕЖДЕНИЯ</w:t>
      </w:r>
    </w:p>
    <w:p>
      <w:pPr>
        <w:pStyle w:val="Normal"/>
        <w:ind w:firstLine="851"/>
        <w:jc w:val="both"/>
        <w:rPr/>
      </w:pPr>
      <w:r>
        <w:rPr>
          <w:color w:val="FF0000"/>
        </w:rPr>
        <w:t xml:space="preserve">  </w:t>
      </w:r>
      <w:r>
        <w:rPr>
          <w:color w:val="000000"/>
        </w:rPr>
        <w:t xml:space="preserve">Одна из задач данного образовательного учреждения – это продолжать выявлять, поддерживать и развивать одарённых детей и детей с ограниченными возможностями для их самореализации и профессионального самоопределения в соответствии со своими способностями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2011-2012 учебном году педагогическим  коллективом МОБУ ДОД Гаврилов-Ямская ДЮСШ  разработан образовательный проект по работе с одаренными детьми на 2012-2013 гг. по областной подпрограмме «Одаренные дети». Вообще любой проект - это комплекс взаимосвязанных мероприятий по целенаправленному изменению системы в течение заданного периода времени с ориентацией на четкие требования к качеству результатов, ресурсным обеспечением при установленном бюджете. Для коллектива детско-юношеской спортивной школы в реалях сегодняшнего дня –  это поиск новых путей финансирования деятельности учрежд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период наступающих в российском образовании перемен главным результатом школьного образования, в первую очередь, должно стать его соответствие целям опере-жающего развития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Цель образовательного проекта ДЮСШ – создание условий для выявления, развития и адресной поддержки способных и одарённых в спортивном направлении детей Гаврилов-Ямского муниципального района, обеспечение их  самореализации и профес-сионального самоопредел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Создание условий в сельской местности, обеспечивающих выявление и развитие одаренных, способных детей, реализацию их потенциальных возможностей, является одной из приоритетных социальных задач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строй остается проблема раннего выявления одаренного ребенка (еще в начальной школе), обеспечения грамотной психолого-педагогической поддержки его гармоничного развития (без форсирования результатов) и социализации. Это особо актуально при переходе образования на стандарты второго покол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ыявление одаренных, способных детей – это достаточно длительный процесс, связанный с анализом развития конкретного ребенка. Эффективная идентификация одаренности и природных способностей, посредством какой-либо одноразовой проце-дуры невозможна. Это постепенный, поэтапный поиск одаренных детей в процессе их обучения  по специальным программам (в системе дополнительного образования), либо в процессе индивидуализированного образования (в условиях общеобразовательной школы). Всё это не возможно без достижения оптимального взаимодействия общеобразовательных школ и учреждений дополнительного образования района в работе с одарёнными в любом направлении детьм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ругой наболевшей проблемой образовательных учреждений является состояние здоровья обучающихся и их уровень физической подготовленности. Мониторинг состояния здоровья и физической подготовленности школьников района позволит не только констатировать определенные результаты, но и выявить проблемы, связанные с сохранением здоровья и физическим развитием школьников района, а также наметить пути решения этих проблем в общеобразовательных учреждениях и в районе в целом. Мониторинг позволит наблюдать динамику состояния здоровья учащихся общеобразовательных школ района и их физическую подготовленность.</w:t>
      </w:r>
    </w:p>
    <w:p>
      <w:pPr>
        <w:pStyle w:val="Style17"/>
        <w:spacing w:before="0" w:after="0"/>
        <w:ind w:firstLine="993"/>
        <w:jc w:val="both"/>
        <w:rPr/>
      </w:pPr>
      <w:r>
        <w:rPr>
          <w:color w:val="000000"/>
        </w:rPr>
        <w:t xml:space="preserve">Таким образом, работа с одарёнными  детьми не может быть эпизодической. Она должна сложиться в непрерывный педагогический процесс поэтапного развития личности: от обучения новичков – до подготовки выпускников к поступлению в специальные учебные заведения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</w:rPr>
        <w:t xml:space="preserve">Ожидаемые результаты от внедрения данного образовательного проект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 xml:space="preserve">достижение оптимального взаимодействия общеобразовательных школ и учреждений дополнительного образования района в работе со способными и одарёнными в спортивном направлении деть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 xml:space="preserve">усиление работы по адаптации одаренных детей к изменяющимся социально-экономическим условия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 xml:space="preserve">обеспечение условий для развития и поддержки детской одарен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 xml:space="preserve">создание единой нормативно-правовой базы по работе с одаренными деть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формирование банка данных  одарённых в спортивном направлении детей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увеличение количества победителей и участников областных и республиканских соревнований по различным видам спор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расширение диапазона мероприятий (олимпиады, соревнования, турниры, фестивали спорта и здоровья, мониторинг физической подготовленности школьников района) для раскрытия спортивного потенциала одаренных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укрепление методической и материально-технической базы учреждения для работы с одарёнными деть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повышение профессионального мастерства педагогов, работающих с одарёнными детьм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/>
          <w:b/>
          <w:bCs/>
          <w:color w:val="000000"/>
        </w:rPr>
      </w:pPr>
      <w:r>
        <w:rPr>
          <w:color w:val="000000"/>
        </w:rPr>
        <w:t>совместная разработка и реализация образовательных программ, направленных на развитие способностей дете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>3.5. МЕТОДИЧЕСКОЕ ОБЕСПЕЧЕНИЕ ОБРАЗОВАТЕЛЬНОГО ПРОЦЕССА</w:t>
      </w:r>
    </w:p>
    <w:p>
      <w:pPr>
        <w:pStyle w:val="Normal"/>
        <w:ind w:firstLine="851"/>
        <w:jc w:val="both"/>
        <w:rPr/>
      </w:pPr>
      <w:r>
        <w:rPr/>
        <w:t>В целях повышения качества образовательного процесса и его результативности в ДЮСШ создана методическая среда, способствующая развитию индивидуальной творческой деятельности тренеров-преподавателей,    совершенствованию педагогической квалификации и профессионального мастерства, а также  оказанию адресной помощи тренерам-преподавателям с учётом их потребностей и личностных качеств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Приоритетными направлениями методической работы Гаврилов-Ямской детско-юношеской спортивной школ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/>
        <w:t>Актуализация вопросов содержания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вышение профессионального и педагогического мастерства тренеров-препода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вышение эффективности педагогического процесса и обеспечение качества образования.</w:t>
      </w:r>
    </w:p>
    <w:p>
      <w:pPr>
        <w:pStyle w:val="Normal"/>
        <w:ind w:firstLine="567"/>
        <w:jc w:val="both"/>
        <w:rPr/>
      </w:pPr>
      <w:r>
        <w:rPr/>
        <w:t>Данные направления методической работы учреждения реализовываютя через различные форм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ренерско-педагогический сове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ический сове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ическая учеб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стер-класс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углые столы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 РЕЗУЛЬТАТИВНОСТЬ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  ОЖИДАЕМЫЕ РЕЗУЛЬТАТЫ И ПОКАЗАТЕЛИ ИХ ДОСТИЖЕНИЯ</w:t>
      </w:r>
    </w:p>
    <w:p>
      <w:pPr>
        <w:pStyle w:val="Normal"/>
        <w:ind w:firstLine="851"/>
        <w:jc w:val="both"/>
        <w:rPr/>
      </w:pPr>
      <w:r>
        <w:rPr/>
        <w:t>Для наиболее полного удовлетворения социальных и образовательных запросов необходимо постоянно повышать качество дополнительного образования детей. Дополнительное образование детей должно проходить в максимально комфортных, благоприятных для развития личности условиях. Это требует не только постоянного совершенствования образовательного процесса, но и его существенного обнов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Качество образовательных услуг (качество дополнительных образовательных программ, качество уровня их реализации, качество результата) и качество обслуживания (качество образовательного взаимодействия педагогов дополнительного образования и обучающихся, характера общения и отношений, благоприятной среды) создают авторитет  системы в социуме, вызывают у ребенка желание получать дополнительное образование, а у родителей поддерживать его деятельность. Особенно это становится актуально на пороге грядущих в области образования перемен.</w:t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 </w:t>
      </w:r>
      <w:r>
        <w:rPr/>
        <w:t>Предлагаются следующие основные направления развития Гаврилов-Ямской детско-юношеской спортивной школы:  </w:t>
      </w:r>
    </w:p>
    <w:p>
      <w:pPr>
        <w:pStyle w:val="Normal"/>
        <w:ind w:firstLine="851"/>
        <w:rPr>
          <w:b/>
          <w:b/>
        </w:rPr>
      </w:pPr>
      <w:r>
        <w:rPr/>
        <w:t>1</w:t>
      </w:r>
      <w:r>
        <w:rPr>
          <w:u w:val="single"/>
        </w:rPr>
        <w:t>. Совершенствование качества образовательного (учебно-тренировочного) процесса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Ожидаемый результат: </w:t>
      </w:r>
      <w:r>
        <w:rPr/>
        <w:t>увеличение количества обучающихся и процента призеров и победителей в соревнованиях различного уровня (от районных до международных), различных  турнирах, конкурсах, фестивалях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Способы решения: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улучшение качества дополнительных образовательных программ по видам спорта и этапам подготовк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увеличение количества </w:t>
      </w:r>
      <w:r>
        <w:rPr/>
        <w:t xml:space="preserve">программ дополнительного образования нового поколения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спользование дифференцированного подхода к обучающимся на учебно-тренировочных занятиях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повышение уровня профессионального мастерства тренеров-преподавателей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Показатели   результативности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- наличие программы развития учреждения (степень выполнения на текущий год);</w:t>
      </w:r>
      <w:r>
        <w:rPr>
          <w:b/>
          <w:bCs/>
          <w:i/>
          <w:iCs/>
          <w:color w:val="006400"/>
        </w:rPr>
        <w:br/>
      </w:r>
      <w:r>
        <w:rPr>
          <w:bCs/>
          <w:iCs/>
        </w:rPr>
        <w:t>- полнота реализации программ ДЮСШ (% выполнения от общего количества часов);</w:t>
      </w:r>
    </w:p>
    <w:p>
      <w:pPr>
        <w:pStyle w:val="Normal"/>
        <w:rPr/>
      </w:pPr>
      <w:r>
        <w:rPr/>
        <w:t>- наличие разностороннего спектра дополнительных образовательных программ;</w:t>
      </w:r>
    </w:p>
    <w:p>
      <w:pPr>
        <w:pStyle w:val="Normal"/>
        <w:rPr/>
      </w:pPr>
      <w:r>
        <w:rPr/>
        <w:t>- процент продолжительности реализации программ;</w:t>
      </w:r>
    </w:p>
    <w:p>
      <w:pPr>
        <w:pStyle w:val="Normal"/>
        <w:rPr/>
      </w:pPr>
      <w:r>
        <w:rPr/>
        <w:t>- сохранность контингента обучающихся;</w:t>
      </w:r>
    </w:p>
    <w:p>
      <w:pPr>
        <w:pStyle w:val="Normal"/>
        <w:rPr/>
      </w:pPr>
      <w:r>
        <w:rPr/>
        <w:t>- доля педагогических работников, реализующих авторские программы;</w:t>
      </w:r>
    </w:p>
    <w:p>
      <w:pPr>
        <w:pStyle w:val="Normal"/>
        <w:jc w:val="both"/>
        <w:rPr/>
      </w:pPr>
      <w:r>
        <w:rPr/>
        <w:t>- доля обучающихся, участвующих в соревнованиях различного уровня, различных  турнирах, конкурсах, фестивалях, олимпиадах по физической культуры всех уровней от общего количества обучающихся;</w:t>
      </w:r>
    </w:p>
    <w:p>
      <w:pPr>
        <w:pStyle w:val="Normal"/>
        <w:jc w:val="both"/>
        <w:rPr/>
      </w:pPr>
      <w:r>
        <w:rPr/>
        <w:t>- доля обучающихся – призеров и победителей в соревнованиях различного уровня, различных  турнирах, конкурсах, фестивалях, олимпиадах по физической культуры всех уровней от общего количества обучающихся;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2. Повышение творческой активности и профессионализма педагогических кадров</w:t>
      </w:r>
    </w:p>
    <w:p>
      <w:pPr>
        <w:pStyle w:val="Normal"/>
        <w:rPr/>
      </w:pPr>
      <w:r>
        <w:rPr>
          <w:b/>
          <w:i/>
        </w:rPr>
        <w:t xml:space="preserve">Ожидаемый результат: </w:t>
      </w:r>
      <w:r>
        <w:rPr/>
        <w:t>повышение уровня квалификации педагогов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Способы решения: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Cs/>
          <w:iCs/>
        </w:rPr>
        <w:t>аттестация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едагогического персонала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Cs/>
          <w:iCs/>
        </w:rPr>
        <w:t>посещение различных семинаров, открытых занятий, мастер-классов, курсов повышения квалификации и т.д.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Cs/>
          <w:iCs/>
        </w:rPr>
        <w:t>проведение педагогами мастер-классов и выступления на семинарах, конфе-ренциях,  педагогических чтениях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Cs/>
          <w:iCs/>
        </w:rPr>
        <w:t>методические публикации,  подготовка</w:t>
      </w:r>
      <w:r>
        <w:rPr/>
        <w:t xml:space="preserve"> публичного отчета детско-юношеской спортивной школы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Показатели   результативности:</w:t>
      </w:r>
    </w:p>
    <w:p>
      <w:pPr>
        <w:pStyle w:val="Normal"/>
        <w:jc w:val="both"/>
        <w:rPr/>
      </w:pPr>
      <w:r>
        <w:rPr/>
        <w:t>- доля педагогических работников, уровень квалификации которых…(высшей,</w:t>
      </w:r>
      <w:r>
        <w:rPr>
          <w:lang w:val="en-US" w:eastAsia="en-US"/>
        </w:rPr>
        <w:t>I</w:t>
      </w:r>
      <w:r>
        <w:rPr/>
        <w:t xml:space="preserve"> - );</w:t>
      </w:r>
    </w:p>
    <w:p>
      <w:pPr>
        <w:pStyle w:val="Normal"/>
        <w:jc w:val="both"/>
        <w:rPr/>
      </w:pPr>
      <w:r>
        <w:rPr/>
        <w:t>- доля педагогических работников, имеющих высшее профессиональное образование;</w:t>
      </w:r>
    </w:p>
    <w:p>
      <w:pPr>
        <w:pStyle w:val="Normal"/>
        <w:jc w:val="both"/>
        <w:rPr/>
      </w:pPr>
      <w:r>
        <w:rPr/>
        <w:t>- % педагогов прошедших КПК (72 часа) от общего числа;</w:t>
      </w:r>
    </w:p>
    <w:p>
      <w:pPr>
        <w:pStyle w:val="Normal"/>
        <w:jc w:val="both"/>
        <w:rPr/>
      </w:pPr>
      <w:r>
        <w:rPr/>
        <w:t>- доля педагогов, прошедших краткосрочное обучение (семинары, конференции менее 72 часов);</w:t>
      </w:r>
    </w:p>
    <w:p>
      <w:pPr>
        <w:pStyle w:val="Normal"/>
        <w:jc w:val="both"/>
        <w:rPr/>
      </w:pPr>
      <w:r>
        <w:rPr/>
        <w:t>- доля педагогических работников, распространяющих свой опыт: на уровне учреждения, на муниципальном (региональном) уровне;</w:t>
      </w:r>
    </w:p>
    <w:p>
      <w:pPr>
        <w:pStyle w:val="Normal"/>
        <w:jc w:val="both"/>
        <w:rPr/>
      </w:pPr>
      <w:r>
        <w:rPr/>
        <w:t>- наличие системы поощрения, стимулирования, поддержки педагогических кад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3. Совершенствование материально-технической базы образовательного процесса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i/>
        </w:rPr>
        <w:t xml:space="preserve">Ожидаемый результат: </w:t>
      </w:r>
      <w:r>
        <w:rPr>
          <w:bCs/>
          <w:iCs/>
          <w:color w:val="000000"/>
        </w:rPr>
        <w:t>соответствие материально-технической базы, ресурсов, технического обеспечения детско-юношеской спортивной школы реализуемым программам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пособы реш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личие специального оборудования для учебно-тренировочных занятий, современных ТСО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ответствие  материально-технической базы, ресурсов, технического обеспе-чения детско-юношеской спортивной школы требованиям нормативных документов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Показатели   результативности: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- наличие лицензии на право ведения образовательной деятельности;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- наличие систематического контроля за соблюдением правил ТБ, ПБ, САНПИН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наличие специального оборудования для учебно-тренировочных занятий (спортивного инвентаря, тренажеров, снегохода «Буран» и т.д.), современных ТСО;</w:t>
      </w:r>
    </w:p>
    <w:p>
      <w:pPr>
        <w:pStyle w:val="Normal"/>
        <w:jc w:val="both"/>
        <w:rPr/>
      </w:pPr>
      <w:r>
        <w:rPr/>
        <w:t>- отсутствие обоснованных жалоб, замечаний и рекламаций со стороны родителей (закон-ных представите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u w:val="single"/>
        </w:rPr>
        <w:t>4. Организация и проведение культурно – массовых мероприятий, создание необходимых условий для совместного труда, отдыха детей, родителей</w:t>
      </w:r>
    </w:p>
    <w:p>
      <w:pPr>
        <w:pStyle w:val="Normal"/>
        <w:jc w:val="both"/>
        <w:rPr/>
      </w:pPr>
      <w:r>
        <w:rPr>
          <w:b/>
          <w:i/>
        </w:rPr>
        <w:t xml:space="preserve">Ожидаемый результат: </w:t>
      </w:r>
      <w:r>
        <w:rPr/>
        <w:t xml:space="preserve">привлечение родителей к активному участию в жизнедеятельности </w:t>
      </w:r>
      <w:r>
        <w:rPr>
          <w:bCs/>
          <w:iCs/>
          <w:color w:val="000000"/>
        </w:rPr>
        <w:t>детско-юношеской спортивной школы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пособы решения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color w:val="006400"/>
        </w:rPr>
      </w:pPr>
      <w:r>
        <w:rPr/>
        <w:t>использование разнообразных форм организации деятельности детей и подростков в дополнительном образовании (соревнования, турниры, проекты, игровые и досуговые программы, спортивные и семейные праздники,  спортивно-оздоровительные лагеря, походы, олимпиады и т.д.)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казатели   результативности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- % охвата обучающихся досуговой – массовой деятельностью внутри учреждения;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- % охвата обучающихся в каникулярное время (лагеря дневного прибывания, палаточные лагеря и т.д.);</w:t>
      </w:r>
    </w:p>
    <w:p>
      <w:pPr>
        <w:pStyle w:val="Normal"/>
        <w:rPr/>
      </w:pPr>
      <w:r>
        <w:rPr>
          <w:bCs/>
          <w:iCs/>
          <w:color w:val="000000"/>
        </w:rPr>
        <w:t>- широкий охват различных возрастных категорий детей и подростков.</w:t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ind w:firstLine="851"/>
        <w:rPr>
          <w:b/>
          <w:b/>
        </w:rPr>
      </w:pPr>
      <w:r>
        <w:rPr>
          <w:u w:val="single"/>
        </w:rPr>
        <w:t>5.Совершенствование методического обеспечения образовательного процесса</w:t>
      </w:r>
    </w:p>
    <w:p>
      <w:pPr>
        <w:pStyle w:val="Normal"/>
        <w:jc w:val="both"/>
        <w:rPr/>
      </w:pPr>
      <w:r>
        <w:rPr>
          <w:b/>
          <w:i/>
        </w:rPr>
        <w:t xml:space="preserve">Ожидаемый результат: </w:t>
      </w:r>
      <w:r>
        <w:rPr/>
        <w:t>налаживание способов обратной связи и освоение педагогами учреждения новых образовательных технологий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пособы решения задачи: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разработка единой методической тем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распространение педагогического опыта педагогов детско-юношеской спор-тивной школы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казатели   результативности:</w:t>
      </w:r>
    </w:p>
    <w:p>
      <w:pPr>
        <w:pStyle w:val="Normal"/>
        <w:rPr/>
      </w:pPr>
      <w:r>
        <w:rPr/>
        <w:t>- наличие единой методической темы;</w:t>
      </w:r>
    </w:p>
    <w:p>
      <w:pPr>
        <w:pStyle w:val="Normal"/>
        <w:rPr/>
      </w:pPr>
      <w:r>
        <w:rPr/>
        <w:t>- наличие плана мониторинга (внутришкольного контроля);</w:t>
      </w:r>
    </w:p>
    <w:p>
      <w:pPr>
        <w:pStyle w:val="Normal"/>
        <w:rPr/>
      </w:pPr>
      <w:r>
        <w:rPr/>
        <w:t>- обновление и пополнение ресурсной базы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- наличие плана (программы) систематического повышения квалификации </w:t>
      </w:r>
      <w:r>
        <w:rPr>
          <w:bCs/>
          <w:iCs/>
          <w:color w:val="000000"/>
        </w:rPr>
        <w:t>педагогов детско-юношеской спортивной школы;</w:t>
      </w:r>
    </w:p>
    <w:p>
      <w:pPr>
        <w:pStyle w:val="Normal"/>
        <w:jc w:val="both"/>
        <w:rPr/>
      </w:pPr>
      <w:r>
        <w:rPr/>
        <w:t>- % педагогических работников, участвующих в обобщении передового педагогического опыта;</w:t>
      </w:r>
    </w:p>
    <w:p>
      <w:pPr>
        <w:pStyle w:val="Normal"/>
        <w:rPr/>
      </w:pPr>
      <w:r>
        <w:rPr/>
        <w:t xml:space="preserve"> </w:t>
      </w:r>
      <w:r>
        <w:rPr/>
        <w:t>- % педагогов, участвующих в конкурсах федерального, регионального, муниципального уровня;</w:t>
      </w:r>
    </w:p>
    <w:p>
      <w:pPr>
        <w:pStyle w:val="Normal"/>
        <w:jc w:val="both"/>
        <w:rPr/>
      </w:pPr>
      <w:r>
        <w:rPr/>
        <w:t>- наличие победителей, лауреатов (призеров) конкурсов профессионального мастерства;</w:t>
      </w:r>
    </w:p>
    <w:p>
      <w:pPr>
        <w:pStyle w:val="Normal"/>
        <w:rPr/>
      </w:pPr>
      <w:r>
        <w:rPr/>
        <w:t>- наличие педагогического портфолио (как одной из форм самооценки результативности деятельности педагога);</w:t>
      </w:r>
    </w:p>
    <w:p>
      <w:pPr>
        <w:pStyle w:val="Normal"/>
        <w:rPr>
          <w:color w:val="000000"/>
        </w:rPr>
      </w:pPr>
      <w:r>
        <w:rPr/>
        <w:t>- наличие фонда стимулирования методической работы педагога.</w:t>
        <w:br/>
      </w:r>
    </w:p>
    <w:p>
      <w:pPr>
        <w:pStyle w:val="Normal"/>
        <w:ind w:firstLine="851"/>
        <w:rPr>
          <w:u w:val="single"/>
        </w:rPr>
      </w:pPr>
      <w:r>
        <w:rPr>
          <w:color w:val="000000"/>
          <w:u w:val="single"/>
        </w:rPr>
        <w:t>6. Обеспечение открытости образовательного процесса</w:t>
      </w:r>
    </w:p>
    <w:p>
      <w:pPr>
        <w:pStyle w:val="Normal"/>
        <w:rPr/>
      </w:pPr>
      <w:r>
        <w:rPr>
          <w:b/>
          <w:i/>
        </w:rPr>
        <w:t xml:space="preserve">Ожидаемый результат: </w:t>
      </w:r>
      <w:r>
        <w:rPr/>
        <w:t xml:space="preserve">удовлетворенность  жителей  района системой дополнительного образования детей и подростков в </w:t>
      </w:r>
      <w:r>
        <w:rPr>
          <w:bCs/>
          <w:iCs/>
          <w:color w:val="000000"/>
        </w:rPr>
        <w:t>детско-юношеской спортивной школы.</w:t>
      </w:r>
      <w:r>
        <w:rPr/>
        <w:br/>
      </w:r>
      <w:r>
        <w:rPr>
          <w:b/>
          <w:bCs/>
          <w:i/>
          <w:iCs/>
          <w:color w:val="000000"/>
        </w:rPr>
        <w:t>Способы решения задач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color w:val="000000"/>
        </w:rPr>
      </w:pPr>
      <w:r>
        <w:rPr/>
        <w:t>разработка и реализация дополнительных образовательных программ, привлекательных для обучающихся среднего и старшего возраста и обеспечивающих их занятость в свободное от основного образования время во второй половине дн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color w:val="000000"/>
        </w:rPr>
      </w:pPr>
      <w:r>
        <w:rPr/>
        <w:t>создание условий для вовлечения в систему дополнительного образования детей и подростков, относящихся к числу социально неблагополучных, детей «группы риска»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казатели   результативности:</w:t>
      </w:r>
    </w:p>
    <w:p>
      <w:pPr>
        <w:pStyle w:val="Normal"/>
        <w:rPr/>
      </w:pPr>
      <w:r>
        <w:rPr/>
        <w:t>- наличие системы выявления запроса населения на услуги в системе дополнительного образования;</w:t>
        <w:br/>
        <w:t>- доля (количество) дополнительных образовательных программ, привлекательных для большего числа обучающихся среднего и старшего возраста (соотношение количества программ  и количества детей старшего возраста);</w:t>
        <w:br/>
        <w:t>- доля (количество)  детей с ограниченными возможностями здоровья, включенными в систему дополнительного образования;</w:t>
        <w:br/>
        <w:t>- доля (охват) детей и подростков, относящихся к числу социально неблагополучных, детей «группы риска», занимающихся в системе дополнительного образования;</w:t>
      </w:r>
    </w:p>
    <w:p>
      <w:pPr>
        <w:pStyle w:val="Normal"/>
        <w:rPr/>
      </w:pPr>
      <w:r>
        <w:rPr/>
        <w:t xml:space="preserve">- % родителей, участвующих в жизнедеятельности </w:t>
      </w:r>
      <w:r>
        <w:rPr>
          <w:bCs/>
          <w:iCs/>
          <w:color w:val="000000"/>
        </w:rPr>
        <w:t>детско-юношеской спортивной школы;</w:t>
      </w:r>
    </w:p>
    <w:p>
      <w:pPr>
        <w:pStyle w:val="Normal"/>
        <w:rPr>
          <w:bCs/>
          <w:iCs/>
        </w:rPr>
      </w:pPr>
      <w:r>
        <w:rPr>
          <w:bCs/>
          <w:iCs/>
        </w:rPr>
        <w:t>- % детей и родителей, удовлетворенных образовательными услугами ДЮСШ (от числа опрошенных);</w:t>
      </w:r>
    </w:p>
    <w:p>
      <w:pPr>
        <w:pStyle w:val="Style17"/>
        <w:spacing w:before="0" w:after="0"/>
        <w:rPr/>
      </w:pPr>
      <w:r>
        <w:rPr/>
        <w:t>-  количество заключенных договоров о сотрудничестве, реализация совместных программ и проектов ДЮСШ и социальных партнеров;</w:t>
      </w:r>
    </w:p>
    <w:p>
      <w:pPr>
        <w:pStyle w:val="Style17"/>
        <w:spacing w:before="0" w:after="0"/>
        <w:rPr/>
      </w:pPr>
      <w:r>
        <w:rPr/>
        <w:t>- наличие ежегодных публичных докладов перед общественностью;</w:t>
      </w:r>
    </w:p>
    <w:p>
      <w:pPr>
        <w:pStyle w:val="Normal"/>
        <w:rPr/>
      </w:pPr>
      <w:r>
        <w:rPr/>
        <w:t>- наличие системы психолого- педагогического сопровождения обучающихся (с помощью привлеченных психологов);</w:t>
      </w:r>
    </w:p>
    <w:p>
      <w:pPr>
        <w:pStyle w:val="Normal"/>
        <w:rPr/>
      </w:pPr>
      <w:r>
        <w:rPr/>
        <w:t>- наличие положительных отзывов, информации об учреждении в С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4.2  МОНИТОРИНГ ОБРАЗОВАТЕЛЬНЫХ РЕЗУЛЬТАТОВ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качества образовательной деятельности учреждения является механизмом отслеживания эффективности этой деятельности. Если образовательная деятельность учреждения дополнительного образования – это реализация процесса обучения, воспитания и развития личности ребенка через создание благоприятных условий, то мониторинг этой деятельности должен быть направлен на изучение личности ребенка и создаваемые в образовательном учреждении условия ее развития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 данного мониторинга – выяснить, насколько образовательный процесс, организованный в учреждении дополнительного образования детей, способствует позитивным изменениям в личности ребенка, формированию ключевых компетенций; обнаружить и решить наиболее острые проблемы организации образовательного процесса с тем, чтобы анализировать, обобщать и распространять положительный опыт деятель-ности педагогов учреждения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ыми пунктами для создания системы мониторинга являются:</w:t>
      </w:r>
    </w:p>
    <w:p>
      <w:pPr>
        <w:pStyle w:val="Style18"/>
        <w:numPr>
          <w:ilvl w:val="0"/>
          <w:numId w:val="16"/>
        </w:numPr>
        <w:spacing w:before="0" w:after="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развитие  разносторонней физической и функциональной подготовленности обучающихся;</w:t>
      </w:r>
    </w:p>
    <w:p>
      <w:pPr>
        <w:pStyle w:val="Normal"/>
        <w:numPr>
          <w:ilvl w:val="0"/>
          <w:numId w:val="16"/>
        </w:numPr>
        <w:ind w:left="1418" w:hanging="425"/>
        <w:rPr/>
      </w:pPr>
      <w:r>
        <w:rPr/>
        <w:t>уровень состояния здоровья обучающихся;</w:t>
      </w:r>
    </w:p>
    <w:p>
      <w:pPr>
        <w:pStyle w:val="Style18"/>
        <w:numPr>
          <w:ilvl w:val="0"/>
          <w:numId w:val="16"/>
        </w:numPr>
        <w:spacing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личных достижений воспитанников в выбранном виде спорта;</w:t>
      </w:r>
    </w:p>
    <w:p>
      <w:pPr>
        <w:pStyle w:val="Style18"/>
        <w:numPr>
          <w:ilvl w:val="0"/>
          <w:numId w:val="13"/>
        </w:numPr>
        <w:spacing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рост педагогов учреждения.</w:t>
        <w:br/>
      </w:r>
    </w:p>
    <w:p>
      <w:pPr>
        <w:pStyle w:val="Style18"/>
        <w:spacing w:before="0" w:after="0"/>
        <w:ind w:firstLine="851"/>
        <w:jc w:val="both"/>
        <w:rPr/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 показателями  освоения  программных  требований   по  уровню  подготовленности  обучающихся являются  результаты  диагностики  воспитанников (выполнение  контрольных  нормативов по общей  и специальной  подготовке;  овладение  теоретическими  знаниями  и  навыками  по  организации  и  проведению  учебно-тренировочных   занятий  и  судейства  соревнований;  развитие  личностных  качеств).  Диагностика обучающихся проводится три раза в год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276" w:hanging="283"/>
        <w:jc w:val="both"/>
        <w:rPr/>
      </w:pPr>
      <w:r>
        <w:rPr/>
        <w:t xml:space="preserve">   </w:t>
      </w:r>
      <w:r>
        <w:rPr/>
        <w:t>входная  -  по общей физической и теоретической подготов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276" w:hanging="283"/>
        <w:jc w:val="both"/>
        <w:rPr/>
      </w:pPr>
      <w:r>
        <w:rPr/>
        <w:t xml:space="preserve">   </w:t>
      </w:r>
      <w:r>
        <w:rPr/>
        <w:t>промежуточная  - по специальной физической подготов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276" w:hanging="283"/>
        <w:jc w:val="both"/>
        <w:rPr/>
      </w:pPr>
      <w:r>
        <w:rPr/>
        <w:t xml:space="preserve">   </w:t>
      </w:r>
      <w:r>
        <w:rPr/>
        <w:t>итоговая  по общей физической и теоретической подготовке.</w:t>
      </w:r>
    </w:p>
    <w:p>
      <w:pPr>
        <w:pStyle w:val="Normal"/>
        <w:ind w:firstLine="851"/>
        <w:jc w:val="both"/>
        <w:rPr/>
      </w:pPr>
      <w:r>
        <w:rPr/>
        <w:t>Контрольные нормативы определяются методическим советом в соответствии с учебной программой по каждому виду спортаи этапом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ФОРМЫ УПРАВЛЕНИЯ ОБРАЗОВАТЕЛЬНЫМ ПРОЦЕССО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/>
        <w:t>В системе деятельности</w:t>
      </w:r>
      <w:r>
        <w:rPr>
          <w:bCs/>
          <w:iCs/>
          <w:color w:val="000000"/>
        </w:rPr>
        <w:t xml:space="preserve"> детско-юношеской спортивной школы Гаврилов-Ямского муниципального района</w:t>
      </w:r>
      <w:r>
        <w:rPr/>
        <w:t xml:space="preserve"> системообразующим компонентом выступает управление, обеспечивающее целенаправленную работу всех субъектов педагогического процесса по функционированию и развитию; создание гибких организационных структур и многообразных образовательных и развивающих программ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Цель и результат управления обращены на ребенка, на создание условий, необходимых для развития творческого потенциала личности педагог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Осуществление общего руководства деятельностью  учреждения строится в соответ-ствии с Уставом и законодательными актами РФ. </w:t>
      </w:r>
    </w:p>
    <w:p>
      <w:pPr>
        <w:pStyle w:val="Normal"/>
        <w:ind w:firstLine="851"/>
        <w:jc w:val="both"/>
        <w:rPr/>
      </w:pPr>
      <w:r>
        <w:rPr/>
        <w:t>К видам,   функциям и комплексу задач относятся:</w:t>
      </w:r>
    </w:p>
    <w:p>
      <w:pPr>
        <w:pStyle w:val="Normal"/>
        <w:jc w:val="both"/>
        <w:rPr/>
      </w:pPr>
      <w:r>
        <w:rPr>
          <w:b/>
        </w:rPr>
        <w:t>1. Управление стратегией</w:t>
      </w:r>
      <w:r>
        <w:rPr/>
        <w:t>:</w:t>
      </w:r>
    </w:p>
    <w:p>
      <w:pPr>
        <w:pStyle w:val="Normal"/>
        <w:jc w:val="both"/>
        <w:rPr/>
      </w:pPr>
      <w:r>
        <w:rPr/>
        <w:t>- перспективы, новые направления;</w:t>
      </w:r>
    </w:p>
    <w:p>
      <w:pPr>
        <w:pStyle w:val="Normal"/>
        <w:jc w:val="both"/>
        <w:rPr/>
      </w:pPr>
      <w:r>
        <w:rPr/>
        <w:t>- развитие материально-технической базы;</w:t>
      </w:r>
    </w:p>
    <w:p>
      <w:pPr>
        <w:pStyle w:val="Normal"/>
        <w:jc w:val="both"/>
        <w:rPr/>
      </w:pPr>
      <w:r>
        <w:rPr/>
        <w:t xml:space="preserve">- переписка, </w:t>
      </w:r>
    </w:p>
    <w:p>
      <w:pPr>
        <w:pStyle w:val="Normal"/>
        <w:jc w:val="both"/>
        <w:rPr/>
      </w:pPr>
      <w:r>
        <w:rPr/>
        <w:t>- презентации, представительства.</w:t>
      </w:r>
    </w:p>
    <w:p>
      <w:pPr>
        <w:pStyle w:val="Normal"/>
        <w:jc w:val="both"/>
        <w:rPr/>
      </w:pPr>
      <w:r>
        <w:rPr>
          <w:b/>
        </w:rPr>
        <w:t>2. Организация  системы и процессов управления</w:t>
      </w:r>
      <w:r>
        <w:rPr/>
        <w:t>:</w:t>
      </w:r>
    </w:p>
    <w:p>
      <w:pPr>
        <w:pStyle w:val="Normal"/>
        <w:jc w:val="both"/>
        <w:rPr/>
      </w:pPr>
      <w:r>
        <w:rPr/>
        <w:t>- учредительные документы;</w:t>
      </w:r>
    </w:p>
    <w:p>
      <w:pPr>
        <w:pStyle w:val="Normal"/>
        <w:jc w:val="both"/>
        <w:rPr/>
      </w:pPr>
      <w:r>
        <w:rPr/>
        <w:t>- организационная структура;</w:t>
      </w:r>
    </w:p>
    <w:p>
      <w:pPr>
        <w:pStyle w:val="Normal"/>
        <w:jc w:val="both"/>
        <w:rPr/>
      </w:pPr>
      <w:r>
        <w:rPr/>
        <w:t>- базы данных, информационные системы,</w:t>
      </w:r>
    </w:p>
    <w:p>
      <w:pPr>
        <w:pStyle w:val="Normal"/>
        <w:jc w:val="both"/>
        <w:rPr/>
      </w:pPr>
      <w:r>
        <w:rPr/>
        <w:t>- штатное расписание;</w:t>
      </w:r>
    </w:p>
    <w:p>
      <w:pPr>
        <w:pStyle w:val="Normal"/>
        <w:jc w:val="both"/>
        <w:rPr/>
      </w:pPr>
      <w:r>
        <w:rPr/>
        <w:t>- положения и должностные инструкции;</w:t>
      </w:r>
    </w:p>
    <w:p>
      <w:pPr>
        <w:pStyle w:val="Normal"/>
        <w:jc w:val="both"/>
        <w:rPr/>
      </w:pPr>
      <w:r>
        <w:rPr/>
        <w:t>- программн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правление персоналом:</w:t>
      </w:r>
    </w:p>
    <w:p>
      <w:pPr>
        <w:pStyle w:val="Normal"/>
        <w:jc w:val="both"/>
        <w:rPr/>
      </w:pPr>
      <w:r>
        <w:rPr/>
        <w:t>- подбор и расстановка персонала;</w:t>
      </w:r>
    </w:p>
    <w:p>
      <w:pPr>
        <w:pStyle w:val="Normal"/>
        <w:jc w:val="both"/>
        <w:rPr/>
      </w:pPr>
      <w:r>
        <w:rPr/>
        <w:t>- аттестация и оценка;</w:t>
      </w:r>
    </w:p>
    <w:p>
      <w:pPr>
        <w:pStyle w:val="Normal"/>
        <w:jc w:val="both"/>
        <w:rPr/>
      </w:pPr>
      <w:r>
        <w:rPr/>
        <w:t>- обучение;</w:t>
      </w:r>
    </w:p>
    <w:p>
      <w:pPr>
        <w:pStyle w:val="Normal"/>
        <w:jc w:val="both"/>
        <w:rPr/>
      </w:pPr>
      <w:r>
        <w:rPr/>
        <w:t>- ценности и культура упраления;</w:t>
      </w:r>
    </w:p>
    <w:p>
      <w:pPr>
        <w:pStyle w:val="Normal"/>
        <w:jc w:val="both"/>
        <w:rPr/>
      </w:pPr>
      <w:r>
        <w:rPr/>
        <w:t>- положение о стимулировании;</w:t>
      </w:r>
    </w:p>
    <w:p>
      <w:pPr>
        <w:pStyle w:val="Normal"/>
        <w:jc w:val="both"/>
        <w:rPr/>
      </w:pPr>
      <w:r>
        <w:rPr/>
        <w:t>- фонд зарплаты и надтарифный фонд.</w:t>
      </w:r>
    </w:p>
    <w:p>
      <w:pPr>
        <w:pStyle w:val="Normal"/>
        <w:rPr/>
      </w:pPr>
      <w:r>
        <w:rPr>
          <w:b/>
        </w:rPr>
        <w:t>4. Управление учебно-методическим процессом и качеством образовательного процесса:</w:t>
      </w:r>
    </w:p>
    <w:p>
      <w:pPr>
        <w:pStyle w:val="Normal"/>
        <w:jc w:val="both"/>
        <w:rPr/>
      </w:pPr>
      <w:r>
        <w:rPr/>
        <w:t>- учебные и образовательные программы;</w:t>
      </w:r>
    </w:p>
    <w:p>
      <w:pPr>
        <w:pStyle w:val="Normal"/>
        <w:jc w:val="both"/>
        <w:rPr/>
      </w:pPr>
      <w:r>
        <w:rPr/>
        <w:t>- методические разработки;</w:t>
      </w:r>
    </w:p>
    <w:p>
      <w:pPr>
        <w:pStyle w:val="Normal"/>
        <w:jc w:val="both"/>
        <w:rPr/>
      </w:pPr>
      <w:r>
        <w:rPr/>
        <w:t>- комплектование контингента;</w:t>
      </w:r>
    </w:p>
    <w:p>
      <w:pPr>
        <w:pStyle w:val="Normal"/>
        <w:jc w:val="both"/>
        <w:rPr/>
      </w:pPr>
      <w:r>
        <w:rPr/>
        <w:t>- расписание учебно-тренировочных занятий;</w:t>
      </w:r>
    </w:p>
    <w:p>
      <w:pPr>
        <w:pStyle w:val="Normal"/>
        <w:jc w:val="both"/>
        <w:rPr/>
      </w:pPr>
      <w:r>
        <w:rPr/>
        <w:t>- контроль качества проведения занятий и уровня адаптации обучающихся к  нагрузкам.</w:t>
      </w:r>
    </w:p>
    <w:p>
      <w:pPr>
        <w:pStyle w:val="Normal"/>
        <w:jc w:val="both"/>
        <w:rPr/>
      </w:pPr>
      <w:r>
        <w:rPr>
          <w:b/>
        </w:rPr>
        <w:t>5. Управление финансовой деятельностью:</w:t>
      </w:r>
    </w:p>
    <w:p>
      <w:pPr>
        <w:pStyle w:val="Normal"/>
        <w:jc w:val="both"/>
        <w:rPr/>
      </w:pPr>
      <w:r>
        <w:rPr/>
        <w:t>- положения и договоры;</w:t>
      </w:r>
    </w:p>
    <w:p>
      <w:pPr>
        <w:pStyle w:val="Normal"/>
        <w:jc w:val="both"/>
        <w:rPr/>
      </w:pPr>
      <w:r>
        <w:rPr/>
        <w:t>- проекты и программы;</w:t>
      </w:r>
    </w:p>
    <w:p>
      <w:pPr>
        <w:pStyle w:val="Normal"/>
        <w:jc w:val="both"/>
        <w:rPr/>
      </w:pPr>
      <w:r>
        <w:rPr/>
        <w:t>- экономический анализ эффективности;</w:t>
      </w:r>
    </w:p>
    <w:p>
      <w:pPr>
        <w:pStyle w:val="Normal"/>
        <w:jc w:val="both"/>
        <w:rPr/>
      </w:pPr>
      <w:r>
        <w:rPr/>
        <w:t>- составление смет на проведение соревнований;</w:t>
      </w:r>
    </w:p>
    <w:p>
      <w:pPr>
        <w:pStyle w:val="Normal"/>
        <w:jc w:val="both"/>
        <w:rPr/>
      </w:pPr>
      <w:r>
        <w:rPr/>
        <w:t>- ценообразование;</w:t>
      </w:r>
    </w:p>
    <w:p>
      <w:pPr>
        <w:pStyle w:val="Normal"/>
        <w:jc w:val="both"/>
        <w:rPr/>
      </w:pPr>
      <w:r>
        <w:rPr/>
        <w:t>- налогооб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правление охраной труда:</w:t>
      </w:r>
    </w:p>
    <w:p>
      <w:pPr>
        <w:pStyle w:val="Normal"/>
        <w:ind w:left="142" w:hanging="142"/>
        <w:jc w:val="both"/>
        <w:rPr/>
      </w:pPr>
      <w:r>
        <w:rPr/>
        <w:t>- инструкции по охране труда и ТБ при проведении занятий по различным видам спорта,  при проведении соревнований и походов;</w:t>
      </w:r>
    </w:p>
    <w:p>
      <w:pPr>
        <w:pStyle w:val="Normal"/>
        <w:jc w:val="both"/>
        <w:rPr/>
      </w:pPr>
      <w:r>
        <w:rPr/>
        <w:t>- инструктаж вводный и на рабочем месте;</w:t>
      </w:r>
    </w:p>
    <w:p>
      <w:pPr>
        <w:pStyle w:val="Normal"/>
        <w:jc w:val="both"/>
        <w:rPr/>
      </w:pPr>
      <w:r>
        <w:rPr/>
        <w:t>- подготовка помещений к новому учебному году и лицензир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Управление маркетингом образования:</w:t>
      </w:r>
    </w:p>
    <w:p>
      <w:pPr>
        <w:pStyle w:val="Normal"/>
        <w:jc w:val="both"/>
        <w:rPr/>
      </w:pPr>
      <w:r>
        <w:rPr/>
        <w:t>- анализ образовательного рынка;</w:t>
      </w:r>
    </w:p>
    <w:p>
      <w:pPr>
        <w:pStyle w:val="Normal"/>
        <w:jc w:val="both"/>
        <w:rPr/>
      </w:pPr>
      <w:r>
        <w:rPr/>
        <w:t>- реклама и продвижение услуг;</w:t>
      </w:r>
    </w:p>
    <w:p>
      <w:pPr>
        <w:pStyle w:val="Normal"/>
        <w:jc w:val="both"/>
        <w:rPr/>
      </w:pPr>
      <w:r>
        <w:rPr/>
        <w:t>- связи с общественностью, С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Управление обслуживающим хозяйством</w:t>
      </w:r>
    </w:p>
    <w:p>
      <w:pPr>
        <w:pStyle w:val="Normal"/>
        <w:jc w:val="both"/>
        <w:rPr/>
      </w:pPr>
      <w:r>
        <w:rPr/>
        <w:t>- заявки и приобретение ресурсов;</w:t>
      </w:r>
    </w:p>
    <w:p>
      <w:pPr>
        <w:pStyle w:val="Normal"/>
        <w:jc w:val="both"/>
        <w:rPr/>
      </w:pPr>
      <w:r>
        <w:rPr/>
        <w:t>- поддержки чистоты и порядка;</w:t>
      </w:r>
    </w:p>
    <w:p>
      <w:pPr>
        <w:pStyle w:val="Normal"/>
        <w:jc w:val="both"/>
        <w:rPr/>
      </w:pPr>
      <w:r>
        <w:rPr/>
        <w:t>- ремонт текущий и косметическ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К функциям управления деятельностью учреждения  относятся:</w:t>
      </w:r>
    </w:p>
    <w:p>
      <w:pPr>
        <w:pStyle w:val="Normal"/>
        <w:jc w:val="both"/>
        <w:rPr/>
      </w:pPr>
      <w:r>
        <w:rPr/>
        <w:t>- информационно-аналитическая (позволяет устанавливать причинно-следственные связи, принимать обоснованные управленческие решения);</w:t>
      </w:r>
    </w:p>
    <w:p>
      <w:pPr>
        <w:pStyle w:val="Normal"/>
        <w:jc w:val="both"/>
        <w:rPr/>
      </w:pPr>
      <w:r>
        <w:rPr/>
        <w:t>- мотивационно-целевая (напрвлены на развитие личности ребенка и педагога, на потреб-ности развития коллектива и учреждения как системы);</w:t>
      </w:r>
    </w:p>
    <w:p>
      <w:pPr>
        <w:pStyle w:val="Normal"/>
        <w:jc w:val="both"/>
        <w:rPr/>
      </w:pPr>
      <w:r>
        <w:rPr/>
        <w:t>-  планово-прогностическая (направлена на разработку подходов к созданию программ развития и деятельности);</w:t>
      </w:r>
    </w:p>
    <w:p>
      <w:pPr>
        <w:pStyle w:val="Normal"/>
        <w:jc w:val="both"/>
        <w:rPr/>
      </w:pPr>
      <w:r>
        <w:rPr/>
        <w:t>- организационно-исполнительская (позволяет отследить организацию труда исполнителей, расширение функций и полномочий организацию личного труда руководителей);</w:t>
      </w:r>
    </w:p>
    <w:p>
      <w:pPr>
        <w:pStyle w:val="Normal"/>
        <w:jc w:val="both"/>
        <w:rPr/>
      </w:pPr>
      <w:r>
        <w:rPr/>
        <w:t>-  контрольно-диагностическая (оценивается с позиций эффективности внутреннего контроля , ориентированного на конечные результаты работы учреждения);</w:t>
      </w:r>
    </w:p>
    <w:p>
      <w:pPr>
        <w:pStyle w:val="Normal"/>
        <w:jc w:val="both"/>
        <w:rPr/>
      </w:pPr>
      <w:r>
        <w:rPr/>
        <w:t xml:space="preserve">-  коррекционно-регулятивная (позволяет на основе анализа рабоы проводить коррек-ционные изменения в деятельности образовательного учреждения)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851"/>
        <w:jc w:val="both"/>
        <w:rPr/>
      </w:pPr>
      <w:r>
        <w:rPr/>
        <w:t>Планы и отчеты работы, дополнительные образовательные программы педагогов, ходатайства о поощрениях, обсуждение опыта педагогов, награждение педагогов и обучающихся рассматривает тренерско-педагогический совет учрежде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Текущие вопросы организации, планирования, стимулирования, контроля – методический совет, согласование дополнительных образовательных программ – методический совет учрежде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К финансово-хозяйственной деятельности учреждения относится:</w:t>
      </w:r>
    </w:p>
    <w:p>
      <w:pPr>
        <w:pStyle w:val="Normal"/>
        <w:ind w:left="142" w:hanging="142"/>
        <w:jc w:val="both"/>
        <w:rPr/>
      </w:pPr>
      <w:r>
        <w:rPr/>
        <w:t>- заключение договоров с образовательными учреждениями района о ведении образо-вательной деятельности;</w:t>
      </w:r>
    </w:p>
    <w:p>
      <w:pPr>
        <w:pStyle w:val="Normal"/>
        <w:jc w:val="both"/>
        <w:rPr/>
      </w:pPr>
      <w:r>
        <w:rPr/>
        <w:t>- ведение финансово-хозяйственной документации, составление проекта сметы на очередной финансовый год;</w:t>
      </w:r>
    </w:p>
    <w:p>
      <w:pPr>
        <w:pStyle w:val="Normal"/>
        <w:jc w:val="both"/>
        <w:rPr/>
      </w:pPr>
      <w:r>
        <w:rPr/>
        <w:t>- оформление договорной документации с хозяйственными организациями Гаврилов-Ямского муниципального района;</w:t>
      </w:r>
    </w:p>
    <w:p>
      <w:pPr>
        <w:pStyle w:val="Normal"/>
        <w:jc w:val="both"/>
        <w:rPr/>
      </w:pPr>
      <w:r>
        <w:rPr/>
        <w:t>- регулярная работа по улучшению оснащенности помещений и материально-технической базы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Директору МОБУ Д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аврилов-Ямская ДЮСШ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озлову Игорю Викентьевич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 ___________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Ф.И.О. одного из родителей ребенк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оживающего по адресу: _________________________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_____________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Домашний/мобильный  телефон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З А Я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шу принять моего сына (дочь) _________________________________________,</w:t>
      </w:r>
    </w:p>
    <w:p>
      <w:pPr>
        <w:pStyle w:val="Normal"/>
        <w:rPr/>
      </w:pPr>
      <w:r>
        <w:rPr/>
        <w:t xml:space="preserve">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, ученика (цы) ________ класса _____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уппу ______________________   тренера ____________________________________ 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</w:t>
      </w:r>
      <w:r>
        <w:rPr>
          <w:sz w:val="14"/>
          <w:szCs w:val="14"/>
        </w:rPr>
        <w:t xml:space="preserve">(вид спорта)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 Уставом, правилами приема в школу и другими документами, регламентирующими деятельность учреждения, ознакомлены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язуемся выполнять требования администрации школы и тренера, соблюдать правила поведения в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целях создания благоприятных условий для успешного обучения и воспитания ребенка в ДЮСШ согласны добровольно оказывать школе содействие процессу обучения и помощь в развитии материально-технической базы школ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ая справка детского врача о допуске ребенка на занятия выбранным видом спорта прилага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етей иностранных граждан и лиц без гражданства РФ, необходимо предоставить полный пакет медицинской документации  на основании санитарно-противоэпидемической комиссии Гаврилов-Ямского района от 12.05.2011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родителях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(Ф.И.О. полностью)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работы  ________________________________________________________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   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е телефоны -  рабочий _______________, мобильный ________________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(Ф.И.О. полностью)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работы  _________________________________________________________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   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е телефоны -  рабочий _______________, мобильный ________________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аю свое согласие на обработку, в том числе автоматизированную, МОБУ ДОД Гаврилов-Ямская ДЮСШ своих персональных данных и персональных данных моего ребенка, обучающемуся в МОБУ ДОД Гаврилов-Ямская ДЮСШ, в соответствии с Федеральным законом от 27.07.2006г. №152 ФЗ «О персональных данных» (под обработкой персональных данных в названном Законе понимаются действия (операции) с персональными данными физических лиц, включая сбор, систематизацию, накопление, хранение, уточнение (обновление, изменение), использование, распространение (в том числе передачу, обезличивание, блокирование, уничтожение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ие действительно в течение пяти лет после подписания мною данного заявления. При отсутствии отзыва согласия его действие считается продлённым на каждые пять л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мной персональные данные предоставляются в целях зачисления и дальнейшего обучения моего ребенка в МОБУ ДОД Гаврилов-Ямская ДЮСШ.</w:t>
      </w:r>
    </w:p>
    <w:p>
      <w:pPr>
        <w:pStyle w:val="Normal"/>
        <w:ind w:firstLine="720"/>
        <w:jc w:val="both"/>
        <w:rPr/>
      </w:pPr>
      <w:r>
        <w:rPr/>
        <w:t>_________________________________                ___________________________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(подпись родителя или законного представителя ребенка)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_____» __________________ 20_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36" w:firstLine="310"/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left="28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left="28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rFonts w:eastAsia="Lucida Sans Unicode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yar.gosuslugi.ru/ru/stserv/index.php?ssid_4=35909&amp;rid=228&amp;tid=2168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32:00Z</dcterms:created>
  <dc:creator>Лена</dc:creator>
  <dc:description/>
  <cp:keywords/>
  <dc:language>en-US</dc:language>
  <cp:lastModifiedBy>ДЮСШ</cp:lastModifiedBy>
  <cp:lastPrinted>2014-01-23T14:04:00Z</cp:lastPrinted>
  <dcterms:modified xsi:type="dcterms:W3CDTF">2018-01-26T10:12:00Z</dcterms:modified>
  <cp:revision>26</cp:revision>
  <dc:subject/>
  <dc:title/>
</cp:coreProperties>
</file>