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танционное планирование по армрестлингу группы УТГ св. 2х лет (тр. Худяков В.Д.)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5676"/>
        <w:gridCol w:w="2111"/>
      </w:tblGrid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тная связь (по телефону)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апреля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, подтягивание широким хватом сверху, сгибание кисти резиновым жгутом, отведение кисти резиновым жгутом, подъём туловища из положения лёжа, имитация борьбы с резиновым жгутом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апреля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, бег на месте (10 мин), подтягивание хватом снизу, приведение кисти резиновым жгутом, отжимания от пола, приседания, отработка старта с резиновым жгутом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апреля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, подтягивание нейтральным хватом, висы на перекладине, пронация предплечья с отягощением на ремне, супинация предплечья с отягощением на ремне, сжимание эспандера с прямой кистью, упражнение «планка»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апреля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, отжимание от пола с узкой постановкой рук, подтягивание хватом снизу, имитация борьбы с резиновым жгутом, приседания с выпрыгиванием, отведение кисти резиновым жгутом, приведение кисти резиновым жгутом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апреля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, бег на месте, подтягивание узким хватом сверху, сгибание кисти резиновым жгутом, висы на перекладине хватом снизу, сжимание эспандера с согнутой кистью, запрыгивание на возвышенность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апреля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, отжимание от пола с широкой постановкой рук, подъём согнутых ног в висе на перекладине, сведение рук лёжа с резиновым жгутом, имитация борьбы с резиновым жгутом, упражнение «планка»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апреля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, подтягивание широким хватом сверху, пронация предплечья с отягощением на ремне, супинация предплечья с отягощением на ремне, приседания, отработка старта с резиновым жгутом, приведение кисти резиновым жгутом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апреля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, отжимание от пола с узкой постановкой рук, сгибание кисти резиновым жгутом, висы на перекладине хватом снизу, подъём туловища из положения лёжа, имитация борьбы с резиновым жгутом, запрыгивание на возвышенность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апреля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, подтягивание нейтральным хватом, висы на перекладине, пронация предплечья с отягощением на ремне, супинация предплечья с отягощением на ремне, сжимание эспандера с прямой кистью, упражнение «планка»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апреля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, подтягивание широким хватом сверху, пронация предплечья с отягощением на ремне, супинация предплечья с отягощением на ремне, приседания, отработка старта с резиновым жгутом, приведение кисти резиновым жгутом.</w:t>
            </w:r>
            <w:bookmarkStart w:id="0" w:name="_GoBack"/>
            <w:bookmarkEnd w:id="0"/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7:33:00Z</dcterms:created>
  <dc:creator>Volodya</dc:creator>
  <dc:description/>
  <dc:language>en-US</dc:language>
  <cp:lastModifiedBy>Галина Алексеевна</cp:lastModifiedBy>
  <dcterms:modified xsi:type="dcterms:W3CDTF">2020-04-08T07:33:00Z</dcterms:modified>
  <cp:revision>2</cp:revision>
  <dc:subject/>
  <dc:title/>
</cp:coreProperties>
</file>