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5486400" cy="1080135"/>
                <wp:effectExtent l="5080" t="0" r="5080" b="0"/>
                <wp:wrapTight wrapText="bothSides">
                  <wp:wrapPolygon edited="0">
                    <wp:start x="0" y="-6"/>
                    <wp:lineTo x="3500" y="4235"/>
                    <wp:lineTo x="7100" y="5657"/>
                    <wp:lineTo x="10800" y="5657"/>
                    <wp:lineTo x="14500" y="5657"/>
                    <wp:lineTo x="18100" y="4235"/>
                    <wp:lineTo x="21603" y="-6"/>
                    <wp:lineTo x="0" y="21606"/>
                    <wp:lineTo x="3500" y="17352"/>
                    <wp:lineTo x="7100" y="15930"/>
                    <wp:lineTo x="10800" y="15930"/>
                    <wp:lineTo x="14500" y="15930"/>
                    <wp:lineTo x="18100" y="17352"/>
                    <wp:lineTo x="21603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РУКТУРА   ТРЕНИРОВ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.6pt;margin-top:0pt;width:431.95pt;height: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РУКТУРА   ТРЕНИРОВКИ</w:t>
                      </w:r>
                    </w:p>
                  </w:txbxContent>
                </v:textbox>
                <v:path textpathok="t"/>
                <v:textpath on="t" fitshape="t" string="СТРУКТУРА   ТРЕНИРОВК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i/>
          <w:sz w:val="36"/>
          <w:szCs w:val="36"/>
        </w:rPr>
        <w:t>Тренировка строится так, чтобы организовать и подготовить занимающихся к выполнению задач обучения, выполнить эти задачи и организованно завершить занятие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Различают вводную, основную, заключительную части тренировки. Деление на части условно, так как </w:t>
      </w:r>
      <w:r>
        <w:rPr>
          <w:i/>
          <w:sz w:val="36"/>
          <w:szCs w:val="36"/>
        </w:rPr>
        <w:t xml:space="preserve">занятие – это целостный единый процесс. </w:t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водная часть.</w:t>
      </w:r>
    </w:p>
    <w:p>
      <w:pPr>
        <w:pStyle w:val="Style15"/>
        <w:jc w:val="both"/>
        <w:rPr/>
      </w:pPr>
      <w:r>
        <w:rPr>
          <w:sz w:val="36"/>
          <w:szCs w:val="36"/>
        </w:rPr>
        <w:t>Упражнения вводной части должны быть простыми, знакомыми занимающимся. Вводная часть завершается упражнениями, сходными по своему характеру с упражнениями, которые предполагается изучить в основной части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сновная часть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Служит для развития физических качеств занимающихся, формированию, совершенствованию двигательных навыков. В основной части тренировки происходит процесс ознакомления, разучивания, закрепления и совершенствования двигательного навыка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В основной части тренер должен обеспечить достаточно высокий уровень физической нагрузки и максимально использовать все условия, педагогические средства и учебные пособия для повышения результативности процесса обучения и воспитания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/>
      </w:pPr>
      <w:r>
        <w:rPr>
          <w:sz w:val="36"/>
          <w:szCs w:val="36"/>
        </w:rPr>
        <w:t>При планировании основной части тренировки руководствуются следующими правилами: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овый материал изучают сразу после вводной части;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пражнения с большей нагрузкой чередуются с упражнениями менее интенсивными;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сли качество выполнения упражнений зависит от подвижности в суставах, необходимо проводить специальные упражнения;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ля снижения наступающего утомления периодически дают упражнения на расслабление;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пражнения с большими физическими напряжениями и игры, вызывающие эмоциональное возбуждение проводят в конце основной части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ая часть.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>Служит для приведения организма в относительно спокойное состояние и для короткого анализа тренировки. Содержание заключительной части должно способствовать постепенному снижению нагру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991" w:gutter="0" w:header="0" w:top="1134" w:footer="0" w:bottom="1134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6:00Z</dcterms:created>
  <dc:creator>User</dc:creator>
  <dc:description/>
  <cp:keywords/>
  <dc:language>en-US</dc:language>
  <cp:lastModifiedBy>User</cp:lastModifiedBy>
  <dcterms:modified xsi:type="dcterms:W3CDTF">2010-11-08T11:32:00Z</dcterms:modified>
  <cp:revision>1</cp:revision>
  <dc:subject/>
  <dc:title/>
</cp:coreProperties>
</file>