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ПАСПОРТ 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ограммы развития 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-Ямской ДЮСШ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 2021 – 2024 годы</w:t>
      </w:r>
    </w:p>
    <w:tbl>
      <w:tblPr>
        <w:tblW w:w="1023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8063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4" w:right="1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вития  муниципального  учреждения дополнительного образования   «Гаврилов-Ямская детско-юношеская спортивная школа»  </w:t>
            </w:r>
          </w:p>
        </w:tc>
      </w:tr>
      <w:tr>
        <w:trPr>
          <w:trHeight w:val="97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94" w:right="1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Исаева Т.Н.</w:t>
            </w:r>
          </w:p>
          <w:p>
            <w:pPr>
              <w:pStyle w:val="Normal"/>
              <w:snapToGrid w:val="false"/>
              <w:spacing w:lineRule="auto" w:line="240"/>
              <w:ind w:left="94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-методист Новикова Е.Н. </w:t>
            </w:r>
          </w:p>
          <w:p>
            <w:pPr>
              <w:pStyle w:val="Normal"/>
              <w:snapToGrid w:val="false"/>
              <w:spacing w:lineRule="auto" w:line="240" w:before="0" w:after="200"/>
              <w:ind w:left="94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 Жбанова И.Ю.</w:t>
            </w:r>
          </w:p>
        </w:tc>
      </w:tr>
      <w:tr>
        <w:trPr>
          <w:trHeight w:val="97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42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Исполнитель Программы 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4" w:right="1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Гаврилов-Ямской ДЮСШ</w:t>
            </w:r>
          </w:p>
        </w:tc>
      </w:tr>
      <w:tr>
        <w:trPr>
          <w:trHeight w:val="97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42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4" w:right="1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40  Ярославская область, г. Гаврилов-ЯМ, ул. Молодежная, д. 7</w:t>
            </w:r>
          </w:p>
        </w:tc>
      </w:tr>
      <w:tr>
        <w:trPr>
          <w:trHeight w:val="97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42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лефон / факс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534) 2-07-47 – директор</w:t>
            </w:r>
          </w:p>
          <w:p>
            <w:pPr>
              <w:pStyle w:val="Normal"/>
              <w:snapToGrid w:val="false"/>
              <w:spacing w:before="0" w:after="200"/>
              <w:ind w:left="94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534) 2-46-84 (факс) – заместители директора</w:t>
            </w:r>
          </w:p>
        </w:tc>
      </w:tr>
      <w:tr>
        <w:trPr>
          <w:trHeight w:val="79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42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4" w:right="18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sprint@mail.ru</w:t>
              </w:r>
            </w:hyperlink>
          </w:p>
        </w:tc>
      </w:tr>
      <w:tr>
        <w:trPr>
          <w:trHeight w:val="97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42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Официальный сайт 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sprint-gav.edu.yar.ru/</w:t>
              </w:r>
            </w:hyperlink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9.12.2012 № 273-ФЗ (ред. от 13.07.2015) «Об образовани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венция о правах ребенка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пция развития дополнительного образования детей № 1726-р от 04.09.2014 г.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сударственная программа Российской федерации «Развитие образования» на 2018–2025 год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26 декабря 2017 г. № 1642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образования и науки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программа Ярославской области «Развитие образования и молодежная политика в Ярославской области» на 2014–2024 год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учреждения и локальные нормативные акты Гаврилов-Ямской ДЮСШ;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Ф от 15 апреля 2014 г. N 302 "Об утверждении государственной программы Российской Федерации "Развитие физической культуры и спорта"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пция развития физкультуры и спорта в Гаврилов-Ямском МР.</w:t>
            </w:r>
          </w:p>
        </w:tc>
      </w:tr>
      <w:tr>
        <w:trPr>
          <w:trHeight w:val="69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вершенствование качества образовательной деятельности, путем создания оптимальных организационных условий для развития учреждения; создание условий для развития массового спорта и занятий физической культуры среди детей и подростков.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ab/>
            </w:r>
          </w:p>
        </w:tc>
      </w:tr>
      <w:tr>
        <w:trPr>
          <w:trHeight w:val="4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Повысить качество образовательного процесса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ние организационных форм и  методов обу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Обеспечить динамику развития учреждения, повышение  конкурентоспособности, а так же  привлекательности для потребит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Внедрить в учебно-тренировочный процесс инновационные педтехнологии, ориентированные на особенности развития детей и подро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Создать условия для увеличения разнообразия предоставляемых дополнительных образовательных программ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Создать условия для развития и расширения ресурсного обеспечения образовательного процес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Создать условия для роста личных спортивных достижений всех участников учебно-тренировочного процес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Создать условия для развития детского футбольного центра.</w:t>
            </w:r>
          </w:p>
          <w:p>
            <w:pPr>
              <w:pStyle w:val="Style23"/>
              <w:snapToGrid w:val="false"/>
              <w:spacing w:before="0" w:after="0"/>
              <w:ind w:left="0" w:right="1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 Совершенствование материально-технической базы учреждения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4" w:right="1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4 год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42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Этапы реализации Программы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 2021  по 2024 годы (включительно)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оздания и реализации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1 этап (2020г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одведение итогов реализации Программы развития 2018-2020 г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пределение перспектив развития спортивной школы по приоритетным направлен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ерспективное планирование, корректировка Программы с уче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едения новых нормативно-правов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тверждение Программы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2 этап (2021-2023гг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ализация программы развития Гаврилов-Ямской ДЮСШ, решение поставленных тактических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 этап (2024г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ведение итогов и анализ работы по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пределение перспектив дальнейшего развития.</w:t>
            </w:r>
          </w:p>
        </w:tc>
      </w:tr>
      <w:tr>
        <w:trPr>
          <w:trHeight w:val="48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ализация Программы обеспечит к 2024 году следующие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диапазона образовательных услуг в соответствии с запросами детей и родителей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атериально-технической базы спортивной школы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качества образовательного процесса Гаврилов-Ямской ДЮСШ современным требованиям, предъявляемым к учреждениям дополнительного образования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величение количества обучающихся, занимающихся в учреждени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иление позитивного имиджа Гаврилов-Ямской ДЮСШ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ерывный рост личных и профессиональных достижений педагогических кадров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квалифицированных тренеров-преподавателей, работающих по специальности на постоянной основе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 популярности футбола среди населения Гаврилов-Ямского района.</w:t>
            </w:r>
          </w:p>
        </w:tc>
      </w:tr>
      <w:tr>
        <w:trPr>
          <w:trHeight w:val="169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сполнения Программы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тоянный контроль над выполнением программы осуществляет директор  Гаврилов-Ямской ДЮСШ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IІ. </w:t>
      </w:r>
      <w:r>
        <w:rPr>
          <w:rFonts w:cs="Times New Roman" w:ascii="Times New Roman" w:hAnsi="Times New Roman"/>
          <w:b/>
          <w:sz w:val="24"/>
          <w:szCs w:val="24"/>
        </w:rPr>
        <w:t xml:space="preserve"> ИНФОРМАЦИОННАЯ СПРАВКА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вития Гаврилов-Ямской ДЮСШ на 2021-2024 г.г. представляет собой нормативно - 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обучаю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критер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программы развития Гаврилов-Ямская ДЮСШ руководствовалась правовыми документами образовательной политики государства, а именно: Федеральным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оном </w:t>
      </w:r>
      <w:r>
        <w:rPr>
          <w:rFonts w:cs="Times New Roman" w:ascii="Times New Roman" w:hAnsi="Times New Roman"/>
          <w:sz w:val="24"/>
          <w:szCs w:val="24"/>
        </w:rPr>
        <w:t>от 29.12.2012 № 273-ФЗ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Государственной программой "Развитие образования" на 2018 - 2025 годы", утверждённой Постановлением Правительства РФ от 26.12.2017 N 1642, Концепцией развития дополнительного образования детей, утверждённой Постановлением Правительства РФ 04.09.2014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N 1726-р</w:t>
      </w:r>
      <w:r>
        <w:rPr>
          <w:rFonts w:cs="Times New Roman" w:ascii="Times New Roman" w:hAnsi="Times New Roman"/>
          <w:sz w:val="24"/>
          <w:szCs w:val="24"/>
        </w:rPr>
        <w:t xml:space="preserve">, Федеральным Законом от 4.12.2007 №  «О физической культуре и спорте в Российской Федерации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основное предназначение ДЮСШ – удовлетворение потребностей личности, общества, государства в качественных дополнительных образовательных программах и услугах, ориентированных на физическое воспитание и развитие детей и взрослых, а так же на подготовку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инвалид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ограммы развития Гаврилов-Ямской ДЮСШ на 2021-2024 гг. проводилась с учетом анализа имеющихся условий и ресурсов учреждения.  Данная программа  отражает новые актуальные изменения по обновлению содержания и качественному совершенствованию образовательного процесса в Гаврилов-Ямской ДЮСШ.</w:t>
      </w:r>
    </w:p>
    <w:p>
      <w:pPr>
        <w:pStyle w:val="Normal"/>
        <w:widowControl w:val="false"/>
        <w:shd w:fill="FFFFFF" w:val="clear"/>
        <w:tabs>
          <w:tab w:val="clear" w:pos="708"/>
          <w:tab w:val="left" w:pos="2861" w:leader="none"/>
          <w:tab w:val="left" w:pos="5107" w:leader="none"/>
          <w:tab w:val="left" w:pos="6542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Учредителем спортивной школы является Администрация Гаврилов-Ямского муниципального района в лице Управления образования Администрации Гаврилов-Ямского муниципального района и Управления по имущественным и земельным отношениям Администрации Гаврилов-Ямского муниципального района. Отношения между Учредителем и спортивной школой строятся на основании  </w:t>
      </w:r>
      <w:r>
        <w:rPr>
          <w:rFonts w:cs="Times New Roman" w:ascii="Times New Roman" w:hAnsi="Times New Roman"/>
          <w:spacing w:val="1"/>
          <w:sz w:val="24"/>
          <w:szCs w:val="24"/>
        </w:rPr>
        <w:t>учредительного договора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pacing w:val="14"/>
          <w:sz w:val="24"/>
          <w:szCs w:val="24"/>
        </w:rPr>
        <w:t>Гаврилов-Ямская ДЮСШ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была </w:t>
      </w:r>
      <w:r>
        <w:rPr>
          <w:rFonts w:cs="Times New Roman" w:ascii="Times New Roman" w:hAnsi="Times New Roman"/>
          <w:spacing w:val="2"/>
          <w:sz w:val="24"/>
          <w:szCs w:val="24"/>
        </w:rPr>
        <w:t>основана в 2011г. путем слияния Муниципального образовательного учреждения дополнительного образования детей детско-юношеской спортивной школой «Спринт» и Муниципального образовательного учреждения дополнительного образования детей специализированной детско-юношеской спортивной школой олимпийского резерва г. Гаврилов-Ям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общего образовательного пространства муниципального района детско-юношеской спортивной школе отведена роль опорного образовательного учреждения, осуществляющего взаимодействие образовательных учреждений в области физической культуры и спорта. ДЮСШ является организатором и участником многочисленных спортивных мероприятий и соревнований  различного уровня, показательных выступлений по видам спорт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ЮСШ осуществляет  тесное взаимодействие с Администрацией Гаврилов-Ямского  МР, Администрацией городского поселения г. Гаврилов-Ям, Управлением культуры, спорта и делам молодежи Администрации Гаврилов-Ямского МР, местной газетой «Гаврилов-Ямский вестник», местным отделением всероссийского общества инвалидов, Ярославским региональным отделением всероссийского общества слепых, Департаментом по физической культуре, спорту и молодежной политике Ярославской области, Региональным центром спортивной подготовки Ярославской области,  Факультетом физического воспитания Ярославского государственного педагогического университета им. К.Д. Ушинского, Институтом развития образования г. Ярославля. </w:t>
      </w:r>
    </w:p>
    <w:p>
      <w:pPr>
        <w:pStyle w:val="Normal"/>
        <w:widowControl w:val="false"/>
        <w:shd w:fill="FFFFFF" w:val="clear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ой деятельности Гаврилов-Ямской ДЮСШ  является организация учебно-тренировочного и воспитательного процесса, направленного на осуществление разносторонней физической подготовки, укрепление здоровья и личностное развитие обучающихся, воспитание у них трудовых и нравственных качеств.   </w:t>
      </w:r>
    </w:p>
    <w:p>
      <w:pPr>
        <w:pStyle w:val="Normal"/>
        <w:widowControl w:val="false"/>
        <w:shd w:fill="FFFFFF" w:val="clear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тренировочный процесс осуществляется путем выбора видов спорта. Гаврилов-Ямская ДЮСШ имеет Лицензию (серия 76Л02№ 0000998) на право осуществления образовательной деятельности по дополнительным образовательным общеразвивающим программам «Армрестлинг», «Баскетбол», «Бокс», «Волейбол», «Голбол», «Легкая атлетика», «Лыжные гонки», «Настольный теннис», «Общая физическая подготовка», «Плавание», «Полиатлон», «Самбо», «Дзюдо», «Фитнес-аэробика», «Футбол», «Шашки». В течение пяти лет полнота реализации образовательных программ составляет в среднем по школе 99 %.          </w:t>
      </w:r>
    </w:p>
    <w:p>
      <w:pPr>
        <w:pStyle w:val="Normal"/>
        <w:widowControl w:val="false"/>
        <w:shd w:fill="FFFFFF" w:val="clear"/>
        <w:spacing w:before="0" w:after="0"/>
        <w:ind w:firstLine="90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Школа организовывает целостный педагогический процесс, где главными лицами являются обучающиеся и их родители, тренеры, администрация школы.  Их совместная деятельность  направлена  на сотрудничество с общей социально-педагогической системой города, которая осуществляется благодаря организации учебно-тренировочного процесса на базах общеобразовательных школ города, детских са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 на базе ДЮСШ.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Для осуществления учебно-спортивной работы между ДЮСШ,  СШ и ДОУ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заключаются договоры безвозмездного временного пользования нежилыми помещениями. </w:t>
      </w:r>
    </w:p>
    <w:p>
      <w:pPr>
        <w:pStyle w:val="Normal"/>
        <w:widowControl w:val="false"/>
        <w:shd w:fill="FFFFFF" w:val="clear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pacing w:val="9"/>
          <w:sz w:val="24"/>
          <w:szCs w:val="24"/>
        </w:rPr>
        <w:t>Благодар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нтеграции общего и дополнительного образования сформировалась благоприятная атмосфера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пособствующая формированию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дорового образа жизни, профилактике вредных привычек и правонарушений, привлечению детей к занятиям физической культурой 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портом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ятельность Гаврилов-Ямской ДЮСШ неоднократно была отмечена высокими наградами. </w:t>
      </w:r>
      <w:r>
        <w:rPr>
          <w:rFonts w:cs="Times New Roman" w:ascii="Times New Roman" w:hAnsi="Times New Roman"/>
          <w:sz w:val="24"/>
          <w:szCs w:val="24"/>
        </w:rPr>
        <w:t xml:space="preserve">В 2019-2020  учебном году школа стала </w:t>
      </w:r>
      <w:r>
        <w:rPr>
          <w:rFonts w:cs="Times New Roman" w:ascii="Times New Roman" w:hAnsi="Times New Roman"/>
          <w:b/>
          <w:sz w:val="24"/>
          <w:szCs w:val="24"/>
        </w:rPr>
        <w:t>Победител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ионального этапа открытого публичного Всероссийского конкурса на лучшую организацию физкультурно-спортивной деятельности среди организаций дополнительного образования физкультурно-спортивной направленности в 2018-2019 учебном году в номинации «Лучшая организация дополнительного образования, реализующая дополнительные общеобразовательные  (общеразвивающие и предпрофессиональные) программы по 3 и более видам спорта»,   г. Ярославль, ноябрь 2019. </w:t>
      </w:r>
      <w:r>
        <w:rPr>
          <w:rFonts w:cs="Times New Roman" w:ascii="Times New Roman" w:hAnsi="Times New Roman"/>
          <w:b/>
          <w:sz w:val="24"/>
          <w:szCs w:val="24"/>
        </w:rPr>
        <w:t>Участни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го публичного Всероссийского конкурса на лучшую организацию физкультурно-спортивной деятельности среди организаций дополнительного образования физкультурно-спортивной направленности в 2018-2019 учебном году в номинации «Лучшая организация дополнительного образования, реализующая дополнительные общеобразовательные  (общеразвивающие и предпрофессиональные) программы по 3 и более видам спорта». (Сертификат участника, Федеральный центр организационно-методического обеспечения физического воспитания), г. Москва, декабрь 2019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астни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сероссийского профессионального конкурса «АРКТУР». В номинации: «Программа развития образовательной организации, реализующей программы в дополнительном образовании детей»;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иналист заочного этап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циональной общественной премии «Российские организации, дружественные к детям»;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Лауреа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вого Всероссийского смотра-конкурса среди образовательных учреждений. В номинации: Лучший сайт организации дополнительного и профессионального образования. </w:t>
      </w:r>
    </w:p>
    <w:p>
      <w:pPr>
        <w:pStyle w:val="Normal"/>
        <w:widowControl w:val="false"/>
        <w:shd w:fill="FFFFFF" w:val="clear"/>
        <w:spacing w:before="0" w:after="0"/>
        <w:ind w:firstLine="9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ые  условия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врилов-Ямская ДЮСШ имеет достаточно высокий кадровый потенциал по уровню образования, стажу работы, квалификационным категория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ящий состав Гаврилов-Ямской ДЮСШ - 5 человек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став Гаврилов-Ямской ДЮСШ: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-преподаватель – 36 (из них постоянные работники -  12, совместители - 24)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-методист - 2,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-психолог – 2 (совместители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едагогические работники имеют соответствующее образование, квалификацию, профессиональную подготовку, обладают знаниями и опытом, необходимыми для выполнения своих обязанност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ую квалификационную категорию имеют – 12 человек, первую квалификационную категорию имеют   13 человек, соответствуют должности – 4, молодые специалисты - 1.</w:t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ДЮСШ  работают:</w:t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педагог имеет почётное звание «Заслуженный работник физической культуры Российской Федерации»</w:t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кандидат педагогических наук, </w:t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 педагога награждены знаком « За заслуги в развитии физической культуры и спорта», </w:t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педагога награждены знаком «Отличник физической культуры и спорта»,</w:t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тренер награжден знаком «Отличник народного просвещения», </w:t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тренер – «Почетным знаком А.П. Мельгунова», </w:t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тренер награжден «Медалью Николая Озерова». </w:t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пять лет 3 тренера отмечены «Лучшими тренерами Ярославской област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ужно отметить, что в коллективе работают как опытные, так и молодые педагоги. Для грамотной организации образовательного/тренировочного процесса в Гаврилов-Ямской ДЮСШ необходимо использовать такие средства, как наставничество, консультирование, ситуационный тренинг, коллективные тренинги, как судейской, так и методической направленности, система открытых занятий. Гаврилов-Ямская ДЮСШ активно занимается поиском новых средств повышения квалификации педагогического и административного персонала, его профессионального роста. Анализ приведенных данных свидетельствует о необходимости создания условий молодым тренерам-преподавателям для повышения профессионального уровня в соответствии с запросами современного общества, оказании помощи в течение подготовки и прохождении аттест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ие условия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-Ямская ДЮСШ имеет 4</w:t>
      </w:r>
      <w:r>
        <w:rPr>
          <w:rFonts w:cs="Times New Roman" w:ascii="Times New Roman" w:hAnsi="Times New Roman"/>
          <w:sz w:val="24"/>
          <w:szCs w:val="24"/>
          <w:u w:val="single"/>
        </w:rPr>
        <w:t> помещения</w:t>
      </w:r>
      <w:r>
        <w:rPr>
          <w:rFonts w:cs="Times New Roman" w:ascii="Times New Roman" w:hAnsi="Times New Roman"/>
          <w:sz w:val="24"/>
          <w:szCs w:val="24"/>
        </w:rPr>
        <w:t> для проведения учебно-тренировочных занятий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426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ОЛИМП" ул. Молодежная, дом 7, корпус 1. </w:t>
      </w:r>
      <w:r>
        <w:rPr>
          <w:rFonts w:cs="Times New Roman" w:ascii="Times New Roman" w:hAnsi="Times New Roman"/>
          <w:sz w:val="24"/>
          <w:szCs w:val="24"/>
        </w:rPr>
        <w:t xml:space="preserve">Многофункциональный спортивный зал. Построен в 2015 году. В помещении располагаются шахматный класс, который оборудован проектором,  зал для игровых видов спорта. Многофункциональный зал оборудован гардеробом, медицинским и массажным кабинетами, раздевалками и душевыми. Предназначен для занятий спортсменов и лиц с ОВЗ.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"СПРИНТ" ул. Молодежная, дом 7.</w:t>
      </w:r>
      <w:r>
        <w:rPr>
          <w:rFonts w:cs="Georgia" w:ascii="Georgia" w:hAnsi="Georgia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мещение  оборудовано бассейном, залом для игровых видов спорта, залом для бокса, административным зданием, в котором находятся кабинет директора, кабинет заместителей директора,  тренерская комната, тренажерный зал,  зал для занятий фитнес-аэробикой,  комната отдыха, медицинский кабинет, восстановительный центр, две мужские и две женские раздевалки с душевыми кабинами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426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ртивный зал на ул. Красноармейской, дом 8. </w:t>
      </w:r>
      <w:r>
        <w:rPr>
          <w:rFonts w:cs="Times New Roman" w:ascii="Times New Roman" w:hAnsi="Times New Roman"/>
          <w:sz w:val="24"/>
          <w:szCs w:val="24"/>
        </w:rPr>
        <w:t xml:space="preserve">В помещении находится зал борьбы, тренажерный зал, душевая комната, архив.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426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л на ул. Машиностроителей, дом 5. </w:t>
      </w:r>
      <w:r>
        <w:rPr>
          <w:rFonts w:cs="Times New Roman" w:ascii="Times New Roman" w:hAnsi="Times New Roman"/>
          <w:sz w:val="24"/>
          <w:szCs w:val="24"/>
        </w:rPr>
        <w:t xml:space="preserve">В помещении находится зал бокса, душевая комната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ля проведения учебно-тренировочных занятий так же используются спортивные залы и площадки школ и детских садов города и района: МОУ СШ №1, МОБУ СШ №2, МОУ СШ №3,  МОУ СШ №6, Гаврилов-Ямской школы-интерната, а так же Шопшинской и Вышеславской школ; детского сада №1, детского сада №10, "Кораблик", "Малыш", "Родничок", "Солнышко" на договорной основе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го использования современных технологий и качественного осуществления процесса управления рабочие места директора, заместителей директора, инструкторов-методистов, секретаря и завхоза оборудованы ПК с выходом в Интернет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выездной деятельности на балансе ДЮСШ имеется микроавтобус </w:t>
      </w:r>
      <w:r>
        <w:rPr>
          <w:rFonts w:cs="Times New Roman" w:ascii="Times New Roman" w:hAnsi="Times New Roman"/>
          <w:sz w:val="24"/>
          <w:szCs w:val="24"/>
          <w:lang w:val="en-US"/>
        </w:rPr>
        <w:t>For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Transit</w:t>
      </w:r>
      <w:r>
        <w:rPr>
          <w:rFonts w:cs="Times New Roman" w:ascii="Times New Roman" w:hAnsi="Times New Roman"/>
          <w:sz w:val="24"/>
          <w:szCs w:val="24"/>
        </w:rPr>
        <w:t xml:space="preserve"> на 16 посадочных мест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характеризуется допустимым уровнем наличия условий для ведения образовательной деятельности. Вместе с тем ощущается значительная нехватка соответствующего оборудования и инвентаря по видам спорта. В учреждении отсутствует необходимая инфраструктура для внедрения в достаточном объёме современных информационных технологий. Необходимо провести мониторинг оснащённости спортивным оборудованием и инвентарём в соответствии с требованиями, установленным федеральными государственными требованиями.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/тренировочной деятельно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полнительным общеобразовательным программам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бразовательный процесс в Учреждении осуществляется на основе учебного плана и регламентируется расписанием занятий. Учебный план отражает образовательную деятельность и направленность, учитывающую социальный заказ, постоянно изменяющиеся индивидуальные, социокультурные и образовательные потребности детей от 5 до 18 лет, их родителей, социальной сферы в целом, реализует идею физического, духовно-нравственного и творческого развития личности, решает образовательные задачи, стоящие перед Учреждением на конкретный период его деятельност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учение в ДЮСШ является бесплатным. Количество обучающихся на 1 ноября 2020 года – 1430 человек. </w:t>
      </w:r>
      <w:r>
        <w:rPr>
          <w:rFonts w:cs="Times New Roman" w:ascii="Times New Roman" w:hAnsi="Times New Roman"/>
          <w:sz w:val="24"/>
          <w:szCs w:val="24"/>
        </w:rPr>
        <w:t xml:space="preserve">Количество дополнительных общеобразовательных общеразвивающих программам – 43.     Учебно-тренировочные занятия в отделениях по видам спорта проводятся по образовательным программам и учебным планам, составленным инструкторами-методистами, тренерами-преподавателями, принятыми на педагогическом совете и утвержденными директором учреждения.  Классификация программ, имеющихся в ДЮСШ, определена по направлениям деятельности, по уровням освоения, по продолжительности реализации.  Целевая направленность программ физкультурно-спортивная, учитывая профиль учреждения. Основной целью всех программ является создание условий для реализации личности средствами изучаемого вида спорта. В основе программ лежит учет индивидуальных особенностей детей, соответствие санитарным и гигиеническим нормам, обеспечение охраны здоровья обучающихся и работников, контроль нагрузки на учебно-тренировочных занятиях.  Учебно-тренировочный процесс включает основные формы работы: групповые учебно-тренировочные и теоретические занятия; матчевые встречи; спортивно-массовые мероприятия; инструкторская и судейская практика; участие в соревнованиях; участие в сборах в составе сборной региона и России; пребывание в спортивно-оздоровительном лагере с дневной формой пребывания детей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разовательных программ физкультурно-спортивной направленности на 2020-2021 учебный год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851"/>
        <w:gridCol w:w="1842"/>
        <w:gridCol w:w="1559"/>
        <w:gridCol w:w="992"/>
        <w:gridCol w:w="992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а-преподавателя, работающ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занимаю-щихся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рмрестлин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дяков В.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СС-1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л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-18 лет 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-1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</w:t>
            </w:r>
            <w:r>
              <w:rPr>
                <w:rFonts w:cs="Times New Roman" w:ascii="Times New Roman" w:hAnsi="Times New Roman"/>
                <w:b/>
              </w:rPr>
              <w:t>«Баскет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евский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- св.2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л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8 лет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ТГ-3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-1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Бокс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енко Н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Г-3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л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8 лет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Г-1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-1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-1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к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-2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«Волей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енко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-св.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г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8 лет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«Гол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-св.2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 лет</w:t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СС-1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-2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зюдо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в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Г-св.2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8 лет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-св.2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-3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-1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-2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«Легкая атле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цов Д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-св.2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8 лет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ыжные гон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цов Д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-3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8 лет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астольный теннис Ф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-св.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год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6 лет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-3го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-3го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-2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«Настольный теннис 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кребк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-2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6 лет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</w:t>
            </w:r>
            <w:r>
              <w:rPr>
                <w:rFonts w:cs="Times New Roman" w:ascii="Times New Roman" w:hAnsi="Times New Roman"/>
                <w:b/>
              </w:rPr>
              <w:t>«Общая физическая подготовка для  младших школьников 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к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-2го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год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6-18 лет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-2го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-1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</w:t>
            </w:r>
            <w:r>
              <w:rPr>
                <w:rFonts w:cs="Times New Roman" w:ascii="Times New Roman" w:hAnsi="Times New Roman"/>
                <w:b/>
              </w:rPr>
              <w:t>«Общая физическая подготовка для  школьников 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акова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НП-3г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год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6-18 лет 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«Общая физическая подготовка для дошкольников 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льк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-1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лет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бщая физическая подготовка с элементами единоборств для детей дошкольного возраста» (авторск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ов А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-2го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лет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-2го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лавание К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офонт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Г-св.3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ле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8 л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Г-2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-3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-1го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-1го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-2го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-2го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Плавание 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ёва Н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-3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-14 лет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-2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лавани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ков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-св.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-18 л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-3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-2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-1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цов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-3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-2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- дополнительная общеразвивающая программа </w:t>
            </w:r>
            <w:r>
              <w:rPr>
                <w:rFonts w:cs="Times New Roman" w:ascii="Times New Roman" w:hAnsi="Times New Roman"/>
                <w:b/>
              </w:rPr>
              <w:t>"Плавание для детей дошкольного возраста 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-2го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лет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-2го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-2го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программа - дополнительная общеразвивающая программа </w:t>
            </w:r>
            <w:r>
              <w:rPr>
                <w:rFonts w:cs="Times New Roman" w:ascii="Times New Roman" w:hAnsi="Times New Roman"/>
                <w:b/>
              </w:rPr>
              <w:t>"Плавание для детей дошкольного возрас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ков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-1го/до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лет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лавание для детей с ограниченными возможностя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-4го/инвОВ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-15 л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лиатл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А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СС-1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18 лет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-св.2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шк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-3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Самбо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ов А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Г-1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8 лет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-св.2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-2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  <w:r>
              <w:rPr>
                <w:rFonts w:cs="Times New Roman" w:ascii="Times New Roman" w:hAnsi="Times New Roman"/>
                <w:b/>
              </w:rPr>
              <w:t xml:space="preserve"> «Фитнес-аэроби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-св.2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-3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-2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Крючкова Л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-2го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-2го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алева А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НП-1го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алева А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НП-1го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  <w:r>
              <w:rPr>
                <w:rFonts w:cs="Times New Roman" w:ascii="Times New Roman" w:hAnsi="Times New Roman"/>
                <w:b/>
              </w:rPr>
              <w:t xml:space="preserve"> «Фитнес-аэробика для детей дошкольного возрас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алева А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-1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лет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  <w:r>
              <w:rPr>
                <w:rFonts w:cs="Times New Roman" w:ascii="Times New Roman" w:hAnsi="Times New Roman"/>
                <w:b/>
              </w:rPr>
              <w:t xml:space="preserve"> «Фитнес-аэробика ГЯШ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лавин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-св.2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8 лет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утбол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е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Г-1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л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7 лет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вин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Г-3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Г-1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-1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-2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диум Э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-1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«Футбол для детей дошкольного возрас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диум Э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-1го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лет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-1го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Шаш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ев С.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Г-2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18 лет </w:t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-2го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-2го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-1го 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-1го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Шашки для детей дошкольного возрас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ев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-1го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лет</w:t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-1го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-1го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-1го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-1го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-1го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-1го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-1го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-1го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-2го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– дополнительная общеразвивающая програм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бщая физическая подготовка для школьников с элементами полиатл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к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-св.2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5 лет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– дополнительная общеразвивающая програм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бщая физическая подготовка для школьников с элементами легкой атлетики 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акова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-св.2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6 лет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– дополнительная общеразвивающая програм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бщая физическая подготовка для дошкольников 1 № 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А.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-1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6 лет 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– дополнительная общеразвивающая програм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бщая физическая подготовка для дошкольников 1 № 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ина О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-1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лет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– дополнительная общеразвивающая програм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бщая физическая подготовка для дошкольников 1 № 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У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-1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лет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– дополнительная общеразвивающая програм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бщая физическая подготовка для дошкольников 1 № 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ема Л.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-1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6 лет 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– дополнительная общеразвивающая програм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бщая физическая подготовка для дошкольников 1 № 1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Ю.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-1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лет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– дополнительная общеразвивающая програм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бщая физическая подготовка для дошкольников 2 № 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А.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-2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7 лет 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– дополнительная общеразвивающая програм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бщая физическая подготовка для дошкольников 2 № 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ина О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-2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лет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– дополнительная общеразвивающая програм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бщая физическая подготовка для дошкольников 2 № 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У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-2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лет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– дополнительная общеразвивающая програм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бщая физическая подготовка для дошкольников 2 № 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ема Л.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-2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лет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– дополнительная общеразвивающая програм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бщая физическая подготовка для дошкольников 2 № 10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Ю.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-2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лет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бщая физическая подготовка с элементами единоборств для детей дошкольного возраста 1» (авторская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ов А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-1го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лет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-1го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-1го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бщая физическая подготовка с элементами единоборств для детей дошкольного возраста 2» (авторск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ов А.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-2го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лет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707" w:gutter="0" w:header="0" w:top="426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3"/>
        <w:gridCol w:w="992"/>
        <w:gridCol w:w="1418"/>
        <w:gridCol w:w="1276"/>
        <w:gridCol w:w="1275"/>
        <w:gridCol w:w="993"/>
        <w:gridCol w:w="992"/>
        <w:gridCol w:w="993"/>
        <w:gridCol w:w="710"/>
        <w:gridCol w:w="710"/>
        <w:gridCol w:w="851"/>
        <w:gridCol w:w="850"/>
        <w:gridCol w:w="694"/>
        <w:gridCol w:w="695"/>
        <w:gridCol w:w="694"/>
        <w:gridCol w:w="699"/>
      </w:tblGrid>
      <w:tr>
        <w:trPr>
          <w:trHeight w:val="325" w:hRule="atLeast"/>
        </w:trPr>
        <w:tc>
          <w:tcPr>
            <w:tcW w:w="991" w:type="dxa"/>
            <w:tcBorders>
              <w:bottom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40"/>
              </w:rPr>
            </w:r>
          </w:p>
        </w:tc>
        <w:tc>
          <w:tcPr>
            <w:tcW w:w="993" w:type="dxa"/>
            <w:tcBorders>
              <w:bottom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40"/>
              </w:rPr>
            </w:r>
          </w:p>
        </w:tc>
        <w:tc>
          <w:tcPr>
            <w:tcW w:w="13842" w:type="dxa"/>
            <w:gridSpan w:val="15"/>
            <w:tcBorders>
              <w:bottom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40"/>
              </w:rPr>
              <w:t xml:space="preserve">Информация по контингенту обучающихся Гаврилов-Ямской ДЮСШ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40"/>
              </w:rPr>
              <w:t>на 31 августа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2060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18"/>
                <w:szCs w:val="4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ид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а</w:t>
            </w:r>
          </w:p>
        </w:tc>
        <w:tc>
          <w:tcPr>
            <w:tcW w:w="836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 по этапам подготовки (чел.):</w:t>
            </w:r>
          </w:p>
        </w:tc>
        <w:tc>
          <w:tcPr>
            <w:tcW w:w="4483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(гр.8):</w:t>
            </w:r>
          </w:p>
        </w:tc>
      </w:tr>
      <w:tr>
        <w:trPr>
          <w:trHeight w:val="208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доро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ьный</w:t>
            </w:r>
          </w:p>
        </w:tc>
        <w:tc>
          <w:tcPr>
            <w:tcW w:w="255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и</w:t>
            </w:r>
          </w:p>
        </w:tc>
        <w:tc>
          <w:tcPr>
            <w:tcW w:w="198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тренировочный</w:t>
            </w:r>
          </w:p>
        </w:tc>
        <w:tc>
          <w:tcPr>
            <w:tcW w:w="170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ого совершенствования</w:t>
            </w:r>
          </w:p>
        </w:tc>
        <w:tc>
          <w:tcPr>
            <w:tcW w:w="71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мальчиков</w:t>
            </w:r>
          </w:p>
        </w:tc>
        <w:tc>
          <w:tcPr>
            <w:tcW w:w="85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девочек</w:t>
            </w:r>
          </w:p>
        </w:tc>
        <w:tc>
          <w:tcPr>
            <w:tcW w:w="278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етей по возрастным группам:</w:t>
            </w:r>
          </w:p>
        </w:tc>
      </w:tr>
      <w:tr>
        <w:trPr>
          <w:trHeight w:val="1503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я</w:t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ыше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а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я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ыше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а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ода обучения</w:t>
            </w:r>
          </w:p>
        </w:tc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ыше года </w:t>
            </w:r>
          </w:p>
        </w:tc>
        <w:tc>
          <w:tcPr>
            <w:tcW w:w="7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ики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адшие школьники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звено</w:t>
            </w:r>
          </w:p>
        </w:tc>
        <w:tc>
          <w:tcPr>
            <w:tcW w:w="6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екласс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25" w:hRule="atLeast"/>
        </w:trPr>
        <w:tc>
          <w:tcPr>
            <w:tcW w:w="19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рестлинг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1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19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скетбол 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9</w:t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3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19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кс 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3</w:t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9</w:t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9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19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ейбол 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бол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7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19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юдо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0</w:t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5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19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.атлетика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3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9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ыжные гонки 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4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19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.теннис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6</w:t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</w:t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6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19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214</w:t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8</w:t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5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</w:t>
            </w:r>
          </w:p>
        </w:tc>
        <w:tc>
          <w:tcPr>
            <w:tcW w:w="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9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8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19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ние 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7</w:t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58</w:t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48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1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3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</w:t>
            </w:r>
          </w:p>
        </w:tc>
        <w:tc>
          <w:tcPr>
            <w:tcW w:w="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5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25" w:hRule="atLeast"/>
        </w:trPr>
        <w:tc>
          <w:tcPr>
            <w:tcW w:w="19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атлон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8</w:t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8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19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бо 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1</w:t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2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2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19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нес-аэробика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3</w:t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79</w:t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2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2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25" w:hRule="atLeast"/>
        </w:trPr>
        <w:tc>
          <w:tcPr>
            <w:tcW w:w="19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тбол  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6</w:t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2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9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ки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9</w:t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0</w:t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3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</w:t>
            </w:r>
          </w:p>
        </w:tc>
        <w:tc>
          <w:tcPr>
            <w:tcW w:w="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5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556</w:t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219</w:t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473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6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90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4</w:t>
            </w:r>
          </w:p>
        </w:tc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8</w:t>
            </w:r>
            <w:bookmarkStart w:id="0" w:name="_GoBack"/>
            <w:bookmarkEnd w:id="0"/>
          </w:p>
        </w:tc>
        <w:tc>
          <w:tcPr>
            <w:tcW w:w="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07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71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</w:t>
            </w:r>
          </w:p>
        </w:tc>
        <w:tc>
          <w:tcPr>
            <w:tcW w:w="6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992" w:right="425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тя сохранность контингента обучающихся Гаврилов-Ямской ДЮСШ за последние 3 года соответствует муниципальному заданию, а стабильность состава соответствует особенностям формирования групп с учётом этапов многолетней спортивной подготовки, на современном этапе развития дополнительного образования важное значение приобретают проблемы совершенствования системы физического воспитания обучающихся. При этом неоспоримым признается факт наиболее эффективного и целенаправленного воздействия спортивной подготовки на состояние и функциональные возможности организма человека. Особенно ярко это выражено в детском и юношеском возрасте, когда благотворное влияние занятий спортом на развивающийся и формирующийся организм наиболее эффективно. Однако на начальной стадии занятий спортом практически каждый тренер (особенно начинающий) сталкивается с проблемой создания тренировочной группы и сохранения стойкой потребности юных спортсменов к тренировкам, приобщения к регулярным занятиям на длительный период времени в многолетней непрерывной системе спортивной подготов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еред нами стоит задач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 </w:t>
      </w:r>
      <w:r>
        <w:rPr>
          <w:rFonts w:cs="Times New Roman" w:ascii="Times New Roman" w:hAnsi="Times New Roman"/>
          <w:sz w:val="24"/>
          <w:szCs w:val="24"/>
        </w:rPr>
        <w:t>через массовость обеспечить выполнение социально-биологической функции физической культур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 </w:t>
      </w:r>
      <w:r>
        <w:rPr>
          <w:rFonts w:cs="Times New Roman" w:ascii="Times New Roman" w:hAnsi="Times New Roman"/>
          <w:sz w:val="24"/>
          <w:szCs w:val="24"/>
        </w:rPr>
        <w:t>через совершенствование образовательного компонента обеспечить массовость и высококлассную техническую подготовку в культивируемых видах спорта, позволяющую не перенапрягать функциональные резервы организма спортсмен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 </w:t>
      </w:r>
      <w:r>
        <w:rPr>
          <w:rFonts w:cs="Times New Roman" w:ascii="Times New Roman" w:hAnsi="Times New Roman"/>
          <w:sz w:val="24"/>
          <w:szCs w:val="24"/>
        </w:rPr>
        <w:t>для обеспечения сохранности контингента на этапах многолетней спортивной подготовки необходимо разработать и нормативно обеспечить оптимальную систему спортивного отбора, учитывающую специфику вида спорта, включающую в себя: предварительный просмотр детей и/или индивидуальный отбор (сдачу контрольных нормативов с целью комплектования групп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 </w:t>
      </w:r>
      <w:r>
        <w:rPr>
          <w:rFonts w:cs="Times New Roman" w:ascii="Times New Roman" w:hAnsi="Times New Roman"/>
          <w:sz w:val="24"/>
          <w:szCs w:val="24"/>
        </w:rPr>
        <w:t>для развития интереса у детей и подростков занятиями футболом организовать детский футбольный цент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условия</w:t>
      </w:r>
    </w:p>
    <w:p>
      <w:pPr>
        <w:pStyle w:val="Normal"/>
        <w:shd w:fill="FFFFFF" w:val="clear"/>
        <w:spacing w:lineRule="auto" w:line="240" w:before="28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Гаврилов-Ямская ДЮСШ имеет официальный сайт в сети Интернет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print-gav.edu.ya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Работа сайта организована в соответствии с действующими требованиями по ведению и наполнению официального сайта образовательного учреждения в сети Интернет. </w:t>
      </w:r>
      <w:r>
        <w:rPr>
          <w:rFonts w:cs="Times New Roman" w:ascii="Times New Roman" w:hAnsi="Times New Roman"/>
          <w:sz w:val="24"/>
          <w:szCs w:val="28"/>
        </w:rPr>
        <w:t>В социальной сети VКОНТАКТЕ создана группа Гаврилов-Ямской ДЮСШ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 школы своевременно предоставляет информацию о проведенных мероприятиях в местную газету «Гаврилов-Ямский вестник». А также на официальный сайт Администрации Гаврилов-Ямского муниципального района.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спортивно-массовой работ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ь процесс подготовки, начиная с первого года обучения, подчинен единому календарному плану физкультурных и спортивных мероприяти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ивность участия в соревнованиях 2019-2020 года</w:t>
      </w:r>
      <w:r>
        <w:rPr>
          <w:rFonts w:cs="Times New Roman" w:ascii="Times New Roman" w:hAnsi="Times New Roman"/>
          <w:sz w:val="24"/>
          <w:szCs w:val="24"/>
        </w:rPr>
        <w:t xml:space="preserve"> различного уровня представлена в таблице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850"/>
        <w:gridCol w:w="992"/>
        <w:gridCol w:w="1418"/>
        <w:gridCol w:w="850"/>
        <w:gridCol w:w="1134"/>
        <w:gridCol w:w="1134"/>
        <w:gridCol w:w="993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ревнований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ая  атлетика/ полиатл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бол/Гол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мрестл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бо/дзю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ш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ерве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</w:tr>
      <w:tr>
        <w:trPr>
          <w:trHeight w:val="1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ерве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ПО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ЛЕП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Чемпио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Чемпио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ПО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ЛЕП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убок Яросла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ервенство Центрального Федер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-9 мес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Чемпионат Центрального Федер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-9 мес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Чемпио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ПО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ЛЕП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-9 мес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ервен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ПО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ЛЕП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-9 мес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Чемпио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ОРТ СЛЕП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-9 мес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жрегиональные сорев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u w:val="single"/>
          <w:lang w:eastAsia="en-US"/>
        </w:rPr>
        <w:t>Присвоение разрядов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в школе производится на основании спортивных результатов, отвечающих требованиям Единой Всероссийской квалификации по видам спорта.</w:t>
      </w:r>
    </w:p>
    <w:tbl>
      <w:tblPr>
        <w:tblW w:w="79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53"/>
        <w:gridCol w:w="1853"/>
        <w:gridCol w:w="18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Разряд, з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017-2018 уч.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018-2019 уч.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019-2020 уч.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ита Росс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СМ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М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спортивный разря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спортивный разря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спортивный разря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ссовые разря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7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яды присвоены по видам спорта: армрестлинг, легкая атлетика, плавание, баскетбол, полиатлон, самбо, шашки, голбол (СПОРТ СЛЕПЫХ), шашки (СПОРТ СЛЕПЫХ), легкая атлетика (СПОРТ СЛЕПЫХ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ля расширения дружеских связей, обмена опытом физкультурно-оздоровительной и воспитательной  работы среди детей, юношей и девушек  спортивная школа организует и проводит соревнования муниципального и областного уровней, а также показательные выступления. 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последний учебный год школа подготовила и прове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16 соревнований муниципального уровня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 общим числом участников соревнований 701 челове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4 соревнования по плаванию (участвовало 236 человек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2 соревнования по баскетболу  (участвовало 71 человек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1 соревнование по борьбе самбо (участвовало 57 человек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2 соревнования по настольному теннису (участвовало 67 человек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1 соревнование по боксу (участвовало 20 человек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5 соревнований по русским шашкам (участвовало 114 человек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1 соревнование по мини-футболу (участвовало 136 человек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3 соревнования  областного уровня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 общим числом участников соревнований 98 челове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1 соревнование по плаванию (участвовало 50 человек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1 соревнование по голболу (СПОРТ СЛЕПЫХ)  (участвовало 24 человек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1 соревнование по торболу (СПОРТ СЛЕПЫХ)  (участвовало 24 человека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Двое спортсменов</w:t>
      </w:r>
      <w:r>
        <w:rPr>
          <w:rFonts w:cs="Times New Roman" w:ascii="Times New Roman" w:hAnsi="Times New Roman"/>
          <w:sz w:val="24"/>
          <w:szCs w:val="28"/>
        </w:rPr>
        <w:t xml:space="preserve"> с 01 января 2020 года переданы в Муниципальное учреждение «Спортивную школу олимпийского резерва» №4 г. Ярославля по договору о совместной деятельности спортивных школ для дальнейшего обучения плаванию и совершенствования спортивного мастерства – Шиленкова Анастасия и Лалекин Алекс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Ежегодно 10 обучающихся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ДЮСШ являются 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 xml:space="preserve">муниципальными стипендиатами </w:t>
      </w:r>
      <w:r>
        <w:rPr>
          <w:rFonts w:cs="Times New Roman" w:ascii="Times New Roman" w:hAnsi="Times New Roman"/>
          <w:color w:val="000000"/>
          <w:sz w:val="24"/>
          <w:szCs w:val="28"/>
        </w:rPr>
        <w:t>за высокие спортивные результат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 xml:space="preserve">Трём спортсменкам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школы назначена 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ежемесячная персональная стипендия как перспективным спортсменам Ярославской области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(Департамент ФС и МП ЯО) за второе полугодие 2019 года и первое полугодие 2020 года; голбол – СПОРТ СЛЕПЫ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29 обучающихся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ДЮСШ награждены 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грамотами Администрации Гаврилов-Ямского муниципального  район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за высокие спортивные достижения, сентябрь 2019 г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растёт количество мероприятий с участием обучающихся ДЮСШ. Обучающиеся регулярно выступают на соревнованиях различного уровня в составе сборных команд школы, города, области, стабильно показывая высокие результаты на региональном уровне. На всероссийском и международном уровне имеющаяся результативность находится в пределах выполнения муниципального задания, но есть потенциал к улучшению результатов данного уровня через взаимодействие с организациями, целенаправленно осуществляющими подготовку спортивного резерва по базовым видам спорта в Ярославской области, а также плотное взаимодействие с федерациями по культивируемым видам спорта. Увеличивается количество обучающихся выполнивших спортивные разряды, а также КМС. Планируется организация работы по прохождению инструкторско-судейской практики, способствующей самоопределению обучающихс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-Ямская ДЮСШ – с 2012 года официальный организатор муниципального этапа Всероссийских спортивных игр школьников «Президентские спортивные игры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врилов-Ямская ДЮСШ – с 2018 года официальный организатор муниципального этапа Всероссийских спортивных соревнований школьников «Президентские состязания»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17 года Гаврилов-Ямская ДЮСШ – Центр тестирования ВФСК ГТО среди взрослого населения Гаврилов-Ям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-Ямская ДЮСШ – организатор районных соревнований по мини-футболу среди обучающихся общеобразовательных организаций Гаврилов-Ямского муниципального района в рамках Общероссийского проекта «Мини-футбол – в школу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и методической работы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ая работа в спортивной школе направлена на совершенствование учебно-воспитательного процесса, повышение образовательного уровня, квалификации и личностных качеств тренеров-преподавателей, создание физкультурно-образовательной среды, в которой реализуется потенциал и обучающихся, и тренеров-преподавателей в соответствии с социальными и личностными запроса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ьный рост, формирование методической компетентности и современного педагогического мышления тренеров-преподавателей ДЮСШ осуществляется в условиях самообразования, проведения педагогических советов, открытых занятий, индивидуального консультирования и распространения информационно-методических материал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е анализа деятельности ДЮСШ можно отметить следующие положительные стороны в методической работе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Разработаны подходы к созданию системы обеспечения профессионального роста педагогических кадров, а именно: организация курсов повышения квалификации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Налажена работа по успешному прохождению аттестации руководящих и педагогических работник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Образовательный процесс обеспечен учебно-методическими материалами: разработаны программы для разного возраста и уровня подготовленности обучающихс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 Созданы условия для участия педагогов в профессиональных конкурсах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Созданы условия для участия школы в  конкурсах, акциях, мероприятиях различного уровн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Наличие постоянно пополняющейся методической странички на официальном сайте школы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Организована работа по ведению информационных баз данных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Создан и постоянно пополняется банк информационных ресурсов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Организована работа по консультированию тренеров-преподавателей по актуальным вопросам учебно-тренировочного процесс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то же время методическая работа ДЮСШ не свободна от недостатков: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Недостаточный уровень базовой методической подготовки тренеров-преподавателе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Низкая заинтересованность тренеров-преподавателей в самообразовании и саморазвити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Низкий уровень оперативного информирования педагогов по вопросам инноваций в сфере методической деятельности и педагогического анализа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Слабая разработанность методического обеспечения воспитательной деятельно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Отсутствие системы отслеживания влияния методической деятельности на состояние и результативность образовательного процесса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сутствие помещения для полноценного функционирования методической службы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49"/>
        <w:jc w:val="both"/>
        <w:rPr/>
      </w:pPr>
      <w:r>
        <w:rPr>
          <w:rFonts w:cs="Times New Roman" w:ascii="Times New Roman" w:hAnsi="Times New Roman"/>
          <w:sz w:val="24"/>
        </w:rPr>
        <w:t xml:space="preserve">Таким образом, для организации методической службы и повышения эффективности методической работы учреждения необходимо решение ключевых проблем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держании образовательной деятельности (развитие инновационной деятельности учреждения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методическом сопровожден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с кадра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4"/>
        </w:rPr>
      </w:pPr>
      <w:r>
        <w:rPr>
          <w:rFonts w:cs="Times New Roman" w:ascii="Times New Roman" w:hAnsi="Times New Roman"/>
          <w:sz w:val="24"/>
        </w:rPr>
        <w:t>Таким образом, проведенный анализ подтверждает, что методическая деятельность учреждения имеет все необходимые предпосылки для дальнейшего развития и превращения её в динамичную систему, позволяющую педагогическому коллективу ДЮСШ получать качественные методические услуги в соответствии со своими запросами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ІI. АНАЛИЗ СИТУАЦИИ ГАВРИЛОВ-ЯМСКОЙ ДЮСШ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/>
          <w:b w:val="false"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блемно-ориентированный анализ состояния ДЮСШ, проведённый в школе, выявил ряд ключевых проблем, которые необходимо решать при переводе её в новое состояние в разрезе Программы развития на 2021-2024 гг. Определение проблем рассматривалось в контексте стратегического планирования как разрыв между достигнутыми результатами школы и требуемыми, желаемыми в будущем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Деятельность </w:t>
      </w:r>
      <w:r>
        <w:rPr>
          <w:sz w:val="24"/>
          <w:szCs w:val="24"/>
          <w:lang w:val="ru-RU"/>
        </w:rPr>
        <w:t>Гаврилов-Ямской ДЮСШ</w:t>
      </w:r>
      <w:r>
        <w:rPr>
          <w:sz w:val="24"/>
          <w:szCs w:val="24"/>
        </w:rPr>
        <w:t xml:space="preserve"> направлена на выполнение задач и эффективную реализацию приоритетных направлений, стоящих перед учреждениями системы дополнительного образования.</w:t>
      </w:r>
      <w:r>
        <w:rPr>
          <w:spacing w:val="-2"/>
          <w:sz w:val="24"/>
          <w:szCs w:val="24"/>
        </w:rPr>
        <w:t xml:space="preserve"> </w:t>
      </w:r>
    </w:p>
    <w:p>
      <w:pPr>
        <w:pStyle w:val="TextBody"/>
        <w:spacing w:lineRule="auto" w:line="276"/>
        <w:ind w:firstLine="56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озитивные изменения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pacing w:val="-2"/>
          <w:sz w:val="24"/>
          <w:szCs w:val="24"/>
        </w:rPr>
        <w:t xml:space="preserve">Совокупные позитивные изменения в деятельности </w:t>
      </w:r>
      <w:r>
        <w:rPr>
          <w:sz w:val="24"/>
          <w:szCs w:val="24"/>
          <w:lang w:val="ru-RU"/>
        </w:rPr>
        <w:t xml:space="preserve">Гаврилов-Ямской ДЮСШ </w:t>
      </w:r>
      <w:r>
        <w:rPr>
          <w:spacing w:val="-2"/>
          <w:sz w:val="24"/>
          <w:szCs w:val="24"/>
        </w:rPr>
        <w:t>выражаются в 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уется качество образовательного процесса: повышается уровень достижений обучающихся и педагогов, обновляется содержание деятельности,  модернизируется система обеспечения деятельности, растет удовлетворенность детей и родителей образовательными услуг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ы условия и систематически проводится работа с одаренными детьми (областные соревнования, чемпионаты и первенства, проводятся тематические смены в летнем оздоровительном лагере с дневным пребыванием дет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ы условия и ведется работа с детьми с ограниченными возможностями здоровья (обустроены пандус и кнопка вызова, разрабатываются и внедряются адаптированные программы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мониторинг ситуации внутри учреждения в целях оптимизации содержания, организации и обеспечения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ётся работа по профориентации обучающихся ДЮСШ  (выпускники ДЮСШ поступают в учебные заведения по профилям деятельности, возвращаются в ДЮСШ в качестве педагог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709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</w:rPr>
        <w:t>-анализ внутренней среды учреждения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анализа деятельности Гаврилов-Ямской ДЮСШ были выявлены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и и проблемные зоны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направления развития ДЮСШ потребностям общества, социальному заказу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  <w:gridCol w:w="2977"/>
        <w:gridCol w:w="311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мож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гроз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T)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ый процес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школьных традици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роцесс выстроен в соответствии с учётом возрастных и индивидуальных потребностей детей и их родителе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чебные группы укомплектован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банка дополнительных образовательных программ, отвечающих современным требованиям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Высокий уровень организации и проведения муниципальных соревновани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Работа с детьми с ограниченными возможностями здоровь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Высокий уровень достижений обучающихс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ольшой возрастной диапазон контингента обучающихс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89" w:leader="none"/>
              </w:tabs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достаточное  финансирование обучающихся для участия в соревнованиях различного уровня и учебно-тренировочных сбор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89" w:leader="none"/>
              </w:tabs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сутствие символики школы, единой спортивной формы для команд с символикой школ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89" w:leader="none"/>
              </w:tabs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достаточная организация работы органов общественного самоуправления – родителе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89" w:leader="none"/>
              </w:tabs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ый уровень научно-методической работ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89" w:leader="none"/>
              </w:tabs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е количество проведения  соревнований областного уровня на базе Гаврилов-Ямской ДЮСШ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89" w:leader="none"/>
              </w:tabs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хвачены спортивной деятельностью дети 3-4-х л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9" w:leader="none"/>
              </w:tabs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 Усиление финансового влияния со стороны государства, области, район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Оптимизация спектра оказываемых услу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озможность выхода на областной уровен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уществование в обществе мотивации к участию в соревнованиях различного уровн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благоприятная экономическая ситуация в стран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куренция в системе образования в связи с внедрением персонифицированного финансирования дополнительного 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есовершенство системы финансирования участия в соревнованиях выше областного уровня.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Высокая квалификация педагогических кадр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right="-6" w:hanging="0"/>
              <w:rPr/>
            </w:pPr>
            <w:r>
              <w:rPr>
                <w:rFonts w:cs="Times New Roman" w:ascii="Times New Roman" w:hAnsi="Times New Roman"/>
              </w:rPr>
              <w:t>Наличие положительной мотивации педагогов на развитие учреждения и повышение его результатив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247" w:leader="none"/>
              </w:tabs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блема старения коллектива и недостаточный приток молодых специалистов.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247" w:leader="none"/>
              </w:tabs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ные возможности карьерного роста.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247" w:leader="none"/>
              </w:tabs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е количество основных тренеров-преподавателей (много совместителей)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247" w:leader="none"/>
              </w:tabs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еотипность профессионального мышления тренеров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247" w:leader="none"/>
              </w:tabs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квалифицированных тренеров-преподавателей по востребованным направлениям деятельности (спортивная гимнастика, фитнес-аэробика)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247" w:leader="none"/>
              </w:tabs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елание тренеров-преподавателей участвовать в профессиональных конкурсах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247" w:leader="none"/>
              </w:tabs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достаточное привлечение молодых специалистов для открытия новых отделений физкультурно-спортивной направленности для повышения уровня удовлетворённости образовательными услугами дополнительного образования всех слоёв населения. 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24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ладание традиционных форм, методов и технологий организации учебно-тренировочных занятий</w:t>
            </w:r>
          </w:p>
          <w:p>
            <w:pPr>
              <w:pStyle w:val="Style23"/>
              <w:tabs>
                <w:tab w:val="clear" w:pos="708"/>
                <w:tab w:val="left" w:pos="24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47" w:leader="none"/>
              </w:tabs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влечение студентов и специалистов в области физкультуры и спорта к дополнительному образованию детей.</w:t>
            </w:r>
          </w:p>
          <w:p>
            <w:pPr>
              <w:pStyle w:val="Style23"/>
              <w:tabs>
                <w:tab w:val="clear" w:pos="708"/>
                <w:tab w:val="left" w:pos="247" w:leader="none"/>
              </w:tabs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ост количества молодых педагогов на постоянной основе.</w:t>
            </w:r>
          </w:p>
          <w:p>
            <w:pPr>
              <w:pStyle w:val="Style23"/>
              <w:tabs>
                <w:tab w:val="clear" w:pos="708"/>
                <w:tab w:val="left" w:pos="247" w:leader="none"/>
              </w:tabs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Желание педагогов участвовать в конкурсах профессионального мастерства.</w:t>
            </w:r>
          </w:p>
          <w:p>
            <w:pPr>
              <w:pStyle w:val="Style23"/>
              <w:tabs>
                <w:tab w:val="clear" w:pos="708"/>
                <w:tab w:val="left" w:pos="247" w:leader="none"/>
              </w:tabs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озможность выхода на международный и общероссийский уровен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47" w:leader="none"/>
              </w:tabs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сутствие необходимого финансирования.</w:t>
            </w:r>
          </w:p>
          <w:p>
            <w:pPr>
              <w:pStyle w:val="Style23"/>
              <w:tabs>
                <w:tab w:val="clear" w:pos="708"/>
                <w:tab w:val="left" w:pos="247" w:leader="none"/>
              </w:tabs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изкий уровень заработной платы молодых специалистов. 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ьно-техническое состоя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мещений для учебно-тренировочных занят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й косметический ремонт помещ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4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абая материальная база для открытия новых направлени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4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орудования, используемого в учебно-тренировочном процессе, не всегда отвечает современным требования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4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зон с бесплатным 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 интернетом для  возможности свободного обмена информацией родителей и обучаю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7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полнение материальной базы учреждения за счет участия в грантовой деятель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7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иление финансового влияния со стороны государства (приоритетные программ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Неблагоприятная экономическая ситуация в стран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7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нижение финансирования учреждения.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ивность работ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Активное участие Гаврилов-Ямской ДЮСШ в конкурсах различного уровн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 имидж Гаврилов-Ямской ДЮСШ в район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ое социальное сотрудни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7" w:leader="none"/>
                <w:tab w:val="left" w:pos="0" w:leader="none"/>
                <w:tab w:val="left" w:pos="389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 традиционных форм и методов организации образовательного процесса в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" w:leader="none"/>
                <w:tab w:val="left" w:pos="0" w:leader="none"/>
                <w:tab w:val="left" w:pos="38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аинтересованность  возможных социальных партнеров. </w:t>
            </w:r>
          </w:p>
          <w:p>
            <w:pPr>
              <w:pStyle w:val="Normal"/>
              <w:tabs>
                <w:tab w:val="clear" w:pos="708"/>
                <w:tab w:val="left" w:pos="-37" w:leader="none"/>
                <w:tab w:val="left" w:pos="0" w:leader="none"/>
                <w:tab w:val="left" w:pos="38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иление финансового влияния для создания положительного имиджа ДЮСШ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" w:leader="none"/>
                <w:tab w:val="left" w:pos="0" w:leader="none"/>
                <w:tab w:val="left" w:pos="38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достаточность нормативно-правовой базы.</w:t>
            </w:r>
          </w:p>
          <w:p>
            <w:pPr>
              <w:pStyle w:val="Normal"/>
              <w:tabs>
                <w:tab w:val="clear" w:pos="708"/>
                <w:tab w:val="left" w:pos="-37" w:leader="none"/>
                <w:tab w:val="left" w:pos="0" w:leader="none"/>
                <w:tab w:val="left" w:pos="38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едостаточность финансового обеспечения. 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нения в социум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  <w:tab w:val="left" w:pos="0" w:leader="none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обучающихся в связи с ростом рождаем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  <w:tab w:val="left" w:pos="0" w:leader="none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ость педагогического коллектива, умение работать с различным контингентом обучающихс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  <w:tab w:val="left" w:pos="0" w:leader="none"/>
                <w:tab w:val="left" w:pos="284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еспечение доступности дополнительного образования за счёт функционирования   спортивных объединений на базах дошкольных и общеобразовательных учреждений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05" w:leader="none"/>
                <w:tab w:val="left" w:pos="247" w:leader="none"/>
              </w:tabs>
              <w:spacing w:before="0" w:after="0"/>
              <w:ind w:lef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загруженности детей в школе и уменьшение в этой связи доли обучающихс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05" w:leader="none"/>
                <w:tab w:val="left" w:pos="247" w:leader="none"/>
              </w:tabs>
              <w:spacing w:before="0" w:after="0"/>
              <w:ind w:lef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нижение жизненного уровня населения в связи с ухудшением экономической обстанов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5" w:leader="none"/>
                <w:tab w:val="left" w:pos="247" w:leader="none"/>
              </w:tabs>
              <w:spacing w:before="0" w:after="0"/>
              <w:ind w:lef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5" w:leader="none"/>
                <w:tab w:val="left" w:pos="247" w:leader="none"/>
              </w:tabs>
              <w:spacing w:before="0" w:after="0"/>
              <w:ind w:left="-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озможность предоставления образовательных услуг в рамках дополнительного образования (разработка новых программ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5" w:leader="none"/>
                <w:tab w:val="left" w:pos="247" w:leader="none"/>
              </w:tabs>
              <w:spacing w:before="0" w:after="0"/>
              <w:ind w:left="-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ост негативных влияний в молодежной сред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5" w:leader="none"/>
                <w:tab w:val="left" w:pos="247" w:leader="none"/>
              </w:tabs>
              <w:spacing w:before="0" w:after="0"/>
              <w:ind w:left="-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изкий социальный уровень некоторых сем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5" w:leader="none"/>
                <w:tab w:val="left" w:pos="247" w:leader="none"/>
              </w:tabs>
              <w:spacing w:before="0" w:after="0"/>
              <w:ind w:left="-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тсутствие контроля со стороны родителей. 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425" w:right="567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tabs>
          <w:tab w:val="clear" w:pos="708"/>
          <w:tab w:val="left" w:pos="0" w:leader="none"/>
        </w:tabs>
        <w:spacing w:lineRule="auto" w:line="276"/>
        <w:ind w:right="-6" w:hanging="0"/>
        <w:rPr/>
      </w:pPr>
      <w:r>
        <w:rPr>
          <w:b/>
          <w:i/>
          <w:iCs/>
          <w:sz w:val="24"/>
          <w:szCs w:val="24"/>
        </w:rPr>
        <w:t>Основные конкурентные преимущества</w:t>
      </w:r>
      <w:r>
        <w:rPr>
          <w:iCs/>
          <w:sz w:val="24"/>
          <w:szCs w:val="24"/>
        </w:rPr>
        <w:t xml:space="preserve"> Гаврилов-Ямской ДЮСШ в системе дополнительного образования муниципального района: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6" w:hanging="0"/>
        <w:rPr>
          <w:sz w:val="24"/>
          <w:szCs w:val="24"/>
        </w:rPr>
      </w:pPr>
      <w:r>
        <w:rPr>
          <w:sz w:val="24"/>
          <w:szCs w:val="24"/>
        </w:rPr>
        <w:t>Гаврилов-Ямская ДЮСШ - самое крупное в районе  учреждение дополнительного образования, реализующее физкультурно-спортивную направленность  для детей и подростков (лиц) в возрасте от 5 до 18 лет;</w:t>
      </w:r>
    </w:p>
    <w:p>
      <w:pPr>
        <w:pStyle w:val="21"/>
        <w:numPr>
          <w:ilvl w:val="1"/>
          <w:numId w:val="4"/>
        </w:numPr>
        <w:tabs>
          <w:tab w:val="clear" w:pos="708"/>
        </w:tabs>
        <w:spacing w:lineRule="auto" w:line="276"/>
        <w:ind w:left="426" w:right="-6" w:hanging="0"/>
        <w:rPr>
          <w:sz w:val="24"/>
          <w:szCs w:val="24"/>
        </w:rPr>
      </w:pPr>
      <w:r>
        <w:rPr>
          <w:sz w:val="24"/>
          <w:szCs w:val="24"/>
        </w:rPr>
        <w:t>стабильно высокий рейтинг учреждения;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426" w:right="-6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разовательный процесс выстроен в соответствии с социальным заказом, с учётом возрастных и индивидуальных потребностей детей и их родителей;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6" w:hanging="0"/>
        <w:rPr>
          <w:sz w:val="24"/>
          <w:szCs w:val="24"/>
        </w:rPr>
      </w:pPr>
      <w:r>
        <w:rPr>
          <w:sz w:val="24"/>
          <w:szCs w:val="24"/>
        </w:rPr>
        <w:t>развитые отношения сотрудничества с социальными партнёрами;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6" w:hanging="0"/>
        <w:rPr>
          <w:sz w:val="24"/>
          <w:szCs w:val="24"/>
        </w:rPr>
      </w:pPr>
      <w:r>
        <w:rPr>
          <w:sz w:val="24"/>
          <w:szCs w:val="24"/>
        </w:rPr>
        <w:t xml:space="preserve">изучение социального заказа населения, рынка образовательных потребностей и услуг, удовлетворённости услугами учреждения.  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ind w:right="-6" w:firstLine="540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Несмотря на преимущества спортивной школы, существуют определенные пробелы в работе. 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ind w:right="-6" w:firstLine="54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Недостатки в системе работы  Гаврилов-Ямской ДЮСШ:</w:t>
      </w:r>
    </w:p>
    <w:p>
      <w:pPr>
        <w:pStyle w:val="21"/>
        <w:numPr>
          <w:ilvl w:val="0"/>
          <w:numId w:val="7"/>
        </w:numPr>
        <w:spacing w:lineRule="auto" w:line="276"/>
        <w:ind w:left="720" w:right="-6" w:hanging="360"/>
        <w:rPr>
          <w:sz w:val="24"/>
          <w:szCs w:val="24"/>
        </w:rPr>
      </w:pPr>
      <w:r>
        <w:rPr>
          <w:sz w:val="24"/>
          <w:szCs w:val="24"/>
        </w:rPr>
        <w:t xml:space="preserve">недостаточная  включенность педагогического персонала в разработку значимых для коллектива решений; </w:t>
      </w:r>
    </w:p>
    <w:p>
      <w:pPr>
        <w:pStyle w:val="21"/>
        <w:numPr>
          <w:ilvl w:val="0"/>
          <w:numId w:val="7"/>
        </w:numPr>
        <w:spacing w:lineRule="auto" w:line="276"/>
        <w:ind w:left="720" w:right="-6" w:hanging="360"/>
        <w:rPr>
          <w:sz w:val="24"/>
          <w:szCs w:val="24"/>
        </w:rPr>
      </w:pPr>
      <w:r>
        <w:rPr>
          <w:sz w:val="24"/>
          <w:szCs w:val="24"/>
        </w:rPr>
        <w:t xml:space="preserve">недостаточное использование потенциала родителей; </w:t>
      </w:r>
    </w:p>
    <w:p>
      <w:pPr>
        <w:pStyle w:val="21"/>
        <w:numPr>
          <w:ilvl w:val="0"/>
          <w:numId w:val="7"/>
        </w:numPr>
        <w:spacing w:lineRule="auto" w:line="276"/>
        <w:ind w:left="720" w:right="-6" w:hanging="360"/>
        <w:rPr>
          <w:sz w:val="24"/>
          <w:szCs w:val="24"/>
        </w:rPr>
      </w:pPr>
      <w:r>
        <w:rPr>
          <w:sz w:val="24"/>
          <w:szCs w:val="24"/>
        </w:rPr>
        <w:t xml:space="preserve">недостаточное привлечение молодых специалистов для открытия новых отделений физкультурно-спортивной направленности для повышения уровня удовлетворённости образовательными услугами дополнительного образования всех слоёв населения; </w:t>
      </w:r>
    </w:p>
    <w:p>
      <w:pPr>
        <w:pStyle w:val="21"/>
        <w:numPr>
          <w:ilvl w:val="0"/>
          <w:numId w:val="7"/>
        </w:numPr>
        <w:spacing w:lineRule="auto" w:line="276"/>
        <w:ind w:left="720" w:right="-6" w:hanging="360"/>
        <w:rPr>
          <w:sz w:val="24"/>
          <w:szCs w:val="24"/>
        </w:rPr>
      </w:pPr>
      <w:r>
        <w:rPr>
          <w:sz w:val="24"/>
          <w:szCs w:val="24"/>
        </w:rPr>
        <w:t>недостаточное количество основных тренеров-преподавателей (много совместителей)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едостаточный уровень научно-методической работы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709" w:right="1134" w:gutter="0" w:header="0" w:top="567" w:footer="89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ar-SA"/>
        </w:rPr>
      </w:pPr>
      <w:r>
        <w:rPr>
          <w:rFonts w:cs="Times New Roman"/>
          <w:b/>
          <w:color w:val="FF0000"/>
          <w:sz w:val="24"/>
          <w:szCs w:val="24"/>
          <w:lang w:val="ru-RU" w:eastAsia="ar-SA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IV. КОНЦЕПЦИЯ ЖЕЛАЕМОГО БУДУЩЕГО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направления развития учреж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и ожидаемые результат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ми для развития Гаврилов-Ямской ДЮСШ можно считать следующие направления: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 с кадрами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бразовательной деятельности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ическое сопровождение 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ческая деятельност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спортивной школы направлена на </w:t>
      </w:r>
      <w:r>
        <w:rPr>
          <w:rFonts w:cs="Times New Roman" w:ascii="Times New Roman" w:hAnsi="Times New Roman"/>
          <w:sz w:val="24"/>
          <w:szCs w:val="24"/>
        </w:rPr>
        <w:t>развитие системы детско-юношеского спорта в Гаврилов-Ямском муниципальном районе.</w:t>
      </w:r>
    </w:p>
    <w:p>
      <w:pPr>
        <w:pStyle w:val="Normal"/>
        <w:spacing w:before="0" w:after="120"/>
        <w:ind w:firstLine="88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спортивной школы будет направлена на решение следующих задач: </w:t>
      </w:r>
    </w:p>
    <w:p>
      <w:pPr>
        <w:pStyle w:val="Normal"/>
        <w:spacing w:before="0" w:after="0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ие максимально возможного количества детей  к систематическим занятиям физической культурой и спортом;</w:t>
      </w:r>
    </w:p>
    <w:p>
      <w:pPr>
        <w:pStyle w:val="Normal"/>
        <w:spacing w:before="0" w:after="0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у воспитанников склонностей и предоставление им возможности в дальнейшем, углубленно заниматься избранным видом спорта;</w:t>
      </w:r>
    </w:p>
    <w:p>
      <w:pPr>
        <w:pStyle w:val="Normal"/>
        <w:spacing w:before="0" w:after="0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ступности и равных возможностей детей в получении дополнительного образования. Мобильность разработки образовательных и социально-педагогических программ в соответствии с запросами социума.</w:t>
      </w:r>
    </w:p>
    <w:p>
      <w:pPr>
        <w:pStyle w:val="Normal"/>
        <w:spacing w:before="0" w:after="0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необходимых условий для укрепления здоровья, профессионального самоопределения и спортивных достижений обучающихся.</w:t>
      </w:r>
    </w:p>
    <w:p>
      <w:pPr>
        <w:pStyle w:val="Normal"/>
        <w:spacing w:before="0" w:after="0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профессиональной компетентности педагогов, обеспечение методической поддержки участников образовательного процесса и создание необходимых условий их деятельности;</w:t>
      </w:r>
    </w:p>
    <w:p>
      <w:pPr>
        <w:pStyle w:val="Normal"/>
        <w:spacing w:before="0" w:after="0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процесса интеграции общего и дополнительного образования в едином образовательном пространстве города и района;</w:t>
      </w:r>
    </w:p>
    <w:p>
      <w:pPr>
        <w:pStyle w:val="Normal"/>
        <w:spacing w:before="0" w:after="0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управления в учреждении;</w:t>
      </w:r>
    </w:p>
    <w:p>
      <w:pPr>
        <w:pStyle w:val="Normal"/>
        <w:spacing w:before="0" w:after="0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нормативно-правовой базы деятельности Гаврилов-Ямской ДЮСШ;</w:t>
      </w:r>
    </w:p>
    <w:p>
      <w:pPr>
        <w:pStyle w:val="Normal"/>
        <w:spacing w:before="0" w:after="0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дальнейшее развитие материально-технической базы учреждения;</w:t>
      </w:r>
    </w:p>
    <w:p>
      <w:pPr>
        <w:pStyle w:val="Normal"/>
        <w:spacing w:before="0" w:after="0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межведомственного сотрудничества в развитии социального партнерства и спортивной подготовки детей;</w:t>
      </w:r>
    </w:p>
    <w:p>
      <w:pPr>
        <w:pStyle w:val="Normal"/>
        <w:spacing w:before="0" w:after="0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имиджевой политики Гаврилов-Ямской ДЮСШ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 СИСТЕМА ПРОГРАММНЫХ МЕРОПРИЯТИЙ НА 2021-2024 ГГ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нормативно-правовой баз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12"/>
        <w:gridCol w:w="1843"/>
        <w:gridCol w:w="25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окальных актов. Контроль соответствия номенклатуры дел  документам 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зы нормативных документов по вопросам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всего пери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 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учебно-методической баз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12"/>
        <w:gridCol w:w="1843"/>
        <w:gridCol w:w="25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зработка и рекомендации по усовершенствованию образов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г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ыполнения учебных програм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официального сайта 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нка данных по обобщению опыта педагогов ДЮСШ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работы с педагогическими кадрам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12"/>
        <w:gridCol w:w="1843"/>
        <w:gridCol w:w="25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вышения квалификации 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Ежегодно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аттестаци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сультаций и семинаров, совещаний по актуальным вопрос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Методис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тренеров и дальнейший анализ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  данных о повышении квалификации, профессиональной переподготовке, аттестации педагогических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образовательная деятельность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12"/>
        <w:gridCol w:w="1843"/>
        <w:gridCol w:w="25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оспитательных мероприятий по работе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ежегодно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ишкольных, школьных, районных спортивно-массовых мероприятий (согласно календарю спортивно-массовых меропри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областных, всероссийских соревн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ероприятий по профилактике детского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, находящ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обучающихся, родителей, тренеров по оценке деятельности 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трене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ления и отдыха детей в весенние, летние, осенние 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июнь-июль, октя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чебно-тренировочных сборов на отдел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требовани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 работы детского футбольного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образовательными организациям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12"/>
        <w:gridCol w:w="1843"/>
        <w:gridCol w:w="25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местных соревнований в рамках Президентских спортивных и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частия в соревнова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ассовых мероприятий для детей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май ежегодно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 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 по улучшению финансового и ресурсного обеспечения ДЮСШ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12"/>
        <w:gridCol w:w="1843"/>
        <w:gridCol w:w="25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 и программах в рамках федеральных и региональных целевых програм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лат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 привлечения спонсор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  МЕХАНИЗМ РЕАЛИЗАЦИИ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будет реализована через систему планирования, которая включает в себя ежегодные планы, а также проектную деятельность. Мероприятия Программы конкретизируются в годовых планах работы образовательного учреждения. Координацию и контроль за выполнением Программы, директор образовательного учреждения оставляет за собой: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уется ход выполнения плана действий по реализации Программ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ятся предложения по его коррекц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ся информационное и методическое обеспечение реализации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мероприятий, предусмотренных Программой, позволит улучшить физкультурно-спортивную инфраструктуру образовательной организации, сохранить рабочие места или создать новые, а также даст реальный шанс изменить состояние здоровья детей и подростков, повысить уровень их физической подготовленности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Реализация настоящей программы может быть успешной, если будут предусмотрены следующие риски: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ешения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е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бюджетного финансирования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ланирование бюджетных средст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работа по привлечению спонсоров и внебюджетных средств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латежеспособности населения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 внебюджетных  и спонсорских инвестиций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человеческого фактор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кадров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ых метод мотивации педагог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ых педагогов в спортивную школ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фессиональной инициативы у отдельных педагогов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жизненных ценностей и мотивов у обучающихся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е риски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материально-технических ресурсов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анализ материально-технической баз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рантовой деятельности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сть средств на приобретение современного оборудования и инвентаря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 ОЖИДАЕМЫЕ РЕЗУЛЬТАТЫ РЕАЛИЗАЦИИ ПРОГРАММ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</w:t>
      </w:r>
      <w:r>
        <w:rPr>
          <w:rFonts w:eastAsia="Calibri" w:cs="Times New Roman" w:ascii="Times New Roman" w:hAnsi="Times New Roman"/>
          <w:sz w:val="24"/>
          <w:szCs w:val="24"/>
        </w:rPr>
        <w:t xml:space="preserve">еализации Программы развития к 2024 году предполагается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ответствие качества образовательного процесса школы современным требованиям, предъявляемым к учреждениям дополнительного образов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здание современной образовательной среды с широким применением новых технологий, обеспечивающих качественные изменения в организации и содержании образовательного процесса, качества реализации дополнительных общеобразовательных програм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сширение диапазона образовательных услуг, в соответствии с запросами детей и родите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обеспечение увеличение количества обучающихся, занимающихся в учреждени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здание системы эффективного управления качеством дополнительного образов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епрерывный рост личных и профессиональных достижений педагогических кадр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величение количества квалифицированных тренеров-преподавателей, работающих по специальности на постоянной основ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вершенствование и укрепление материально-технической базы учреждения.</w:t>
      </w:r>
    </w:p>
    <w:sectPr>
      <w:footerReference w:type="default" r:id="rId15"/>
      <w:footerReference w:type="first" r:id="rId16"/>
      <w:type w:val="nextPage"/>
      <w:pgSz w:w="11906" w:h="16838"/>
      <w:pgMar w:left="1134" w:right="707" w:gutter="0" w:header="0" w:top="284" w:footer="315" w:bottom="3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2148"/>
        </w:tabs>
        <w:ind w:left="2148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83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12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6"/>
      <w:szCs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1">
    <w:name w:val="c1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уровня Знак"/>
    <w:qFormat/>
    <w:rPr>
      <w:rFonts w:ascii="Times New Roman" w:hAnsi="Times New Roman" w:eastAsia="Times New Roman" w:cs="Times New Roman"/>
      <w:b/>
      <w:iCs/>
      <w:sz w:val="28"/>
      <w:szCs w:val="24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аголовок 1 уровня"/>
    <w:basedOn w:val="Heading1"/>
    <w:qFormat/>
    <w:pPr>
      <w:numPr>
        <w:ilvl w:val="0"/>
        <w:numId w:val="14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Cs w:val="false"/>
      <w:iCs/>
      <w:kern w:val="0"/>
      <w:sz w:val="28"/>
      <w:szCs w:val="24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print@mail.ru" TargetMode="External"/><Relationship Id="rId3" Type="http://schemas.openxmlformats.org/officeDocument/2006/relationships/hyperlink" Target="https://sprint-gav.edu.ya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s://sprint-gav.edu.yar.ru/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09:00Z</dcterms:created>
  <dc:creator>ДЮСШ</dc:creator>
  <dc:description/>
  <cp:keywords/>
  <dc:language>en-US</dc:language>
  <cp:lastModifiedBy>МУ ДО ДЮСШ</cp:lastModifiedBy>
  <cp:lastPrinted>2020-10-19T11:20:00Z</cp:lastPrinted>
  <dcterms:modified xsi:type="dcterms:W3CDTF">2021-01-14T07:21:00Z</dcterms:modified>
  <cp:revision>10</cp:revision>
  <dc:subject/>
  <dc:title/>
</cp:coreProperties>
</file>