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color w:val="0000FF"/>
          <w:sz w:val="96"/>
          <w:szCs w:val="96"/>
        </w:rPr>
      </w:pPr>
      <w:r>
        <w:rPr>
          <w:rFonts w:eastAsia="Cambria" w:cs="Cambria" w:ascii="Cambria" w:hAnsi="Cambria"/>
          <w:b/>
          <w:bCs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1.95pt;margin-top:17.65pt;width:396.9pt;height:143.95pt;mso-wrap-style:none;v-text-anchor:middle" type="_x0000_t136">
            <v:path textpathok="t"/>
            <v:textpath on="t" fitshape="t" string="ПУБЛИЧНЫЙ&#10;  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-589915</wp:posOffset>
            </wp:positionV>
            <wp:extent cx="6384925" cy="9635490"/>
            <wp:effectExtent l="0" t="0" r="0" b="0"/>
            <wp:wrapTight wrapText="bothSides">
              <wp:wrapPolygon edited="0">
                <wp:start x="-30" y="0"/>
                <wp:lineTo x="-30" y="21555"/>
                <wp:lineTo x="21598" y="21555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85.55pt;margin-top:-4.95pt;width:368.1pt;height:154.6pt;mso-wrap-style:none;v-text-anchor:middle" type="_x0000_t136">
            <v:path textpathok="t"/>
            <v:textpath on="t" fitshape="t" string="ПУБЛИЧНЫЙ &#10;ДОКЛАД" style="font-family:&quot;Cambria&quot;;font-size:12pt"/>
            <v:fill o:detectmouseclick="t" type="solid" color2="yellow"/>
            <v:stroke color="blue" weight="9360" joinstyle="miter" endcap="flat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-5741670</wp:posOffset>
                </wp:positionV>
                <wp:extent cx="4943475" cy="4925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муниципа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«Гаврилов-Ямска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детско-юношеская спортив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3300"/>
                                <w:sz w:val="36"/>
                                <w:szCs w:val="36"/>
                              </w:rPr>
                              <w:t>(Гаврилов-Ямская ДЮСШ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016-2017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87.8pt;mso-wrap-distance-left:9.05pt;mso-wrap-distance-right:9.05pt;mso-wrap-distance-top:0pt;mso-wrap-distance-bottom:0pt;margin-top:-452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муниципальное учреждение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 xml:space="preserve">«Гаврилов-Ямска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36"/>
                          <w:szCs w:val="36"/>
                        </w:rPr>
                        <w:t>детско-юношеская спортивная школа»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3300"/>
                          <w:sz w:val="36"/>
                          <w:szCs w:val="36"/>
                        </w:rPr>
                        <w:t>(Гаврилов-Ямская ДЮСШ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</w:rPr>
                        <w:t>2016-2017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eastAsia="Monotype Corsiva" w:cs="Monotype Corsiva"/>
          <w:color w:val="C00000"/>
          <w:spacing w:val="2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C00000"/>
          <w:spacing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дровое обеспечение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Администрация школ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озрастной состав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Стаж работы педаго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Квалификация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управления ДЮСШ, его органов само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учебно-тренировочного процесса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1. Этапы учебно-тренировочного процесс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 Основные формы учебно-тренировочного процес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3. Учебный пл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4. Образовательные программы, реализуемые в ДЮСШ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5. Использование современных образовательных технолог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6. Порядок и правила приема обучающихся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 осуществления учебно-тренировочного процесс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ическая деятельность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ы деятельности учреждения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е здоровья воспитанников, меры по охране и укреплению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ельно-профилактическая работа в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тняя оздоровительная камп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активность и социальное партнерство. Публикации в СМИ о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-экономическая деятельность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сохраняющиеся проблемы ДЮС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направления ближайшего развития ДЮСШ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eastAsia="Monotype Corsiva" w:cs="Monotype Corsiva"/>
          <w:b/>
          <w:b/>
          <w:color w:val="C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00000"/>
          <w:sz w:val="40"/>
          <w:szCs w:val="4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  <w:t>.  Общая характеристика  учрежде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Monotype Corsiva" w:hAnsi="Monotype Corsiva" w:cs="Monotype Corsiva"/>
          <w:color w:val="C00000"/>
          <w:spacing w:val="2"/>
          <w:sz w:val="40"/>
          <w:szCs w:val="40"/>
        </w:rPr>
      </w:pPr>
      <w:r>
        <w:rPr>
          <w:rFonts w:cs="Monotype Corsiva" w:ascii="Monotype Corsiva" w:hAnsi="Monotype Corsiva"/>
          <w:color w:val="C00000"/>
          <w:spacing w:val="2"/>
          <w:sz w:val="40"/>
          <w:szCs w:val="4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9"/>
        <w:gridCol w:w="6796"/>
      </w:tblGrid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 учреждение до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тельного образования  «Гаврилов-Ямская детско-юношеская спортивная школа» 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врилов-Ямская ДЮСШ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п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ное 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д ОУ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 осн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милия Имя Отчество директор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злов Игорь Викентьевич</w:t>
            </w:r>
          </w:p>
        </w:tc>
      </w:tr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образовательного бюджетного учреждения дополнительного образования детей Гаврилов-Ямская детско-юношеская спортивная школа, утвержденный Постановлением Администрации Гаврилов-Ямского муниципального района 07.12.2015г.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6Л02 № 00009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231/16, выдана 06.04.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рия 76 № 002662972, выдано 29.12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идический адрес, телефон/фак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52241, Россия, Ярославская область, г. Гаврилов-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8534) 2-46-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фициальный адрес сайт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print-gav.edu.y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print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дителем спортивной школы является Администрация Гаврилов-Ямского муниципального района в лице Управления образования Администрации Гаврилов-Ямского муниципального района и Управления по имущественным и земельным отношениям Администрации Гаврилов-Ямского муниципального района. Отношения между Учредителем и спортивной школой строятся на основан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дительно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Гаврилов-Ямская ДЮС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а в 2011г. путем слияния Муниципального образовательного учреждения дополнительного образования детей детско-юношеской спортивной школой «Спринт» и Муниципального образовательного учреждения дополнительного образования детей специализированной детско-юношеской спортивной школой олимпийского резерва г. Гаврилов-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деятельности Гаврилов-Ямской ДЮСШ  является организация учебно-тренировочного и воспитательного процесса, направленного на осуществление разносторонней физической подготовки, укрепление здоровья и личностное развитие обучающихся, воспитание у них трудовых и нравственных качеств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деятельности ДЮСШ за последние пять лет являлась установка на разностороннее развитие личности, здоровьесберегающие технологии, достижение высоких результатов в спорт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й процесс осуществляется путем выбора видов спорта. Гаврилов-Ямская ДЮСШ имеет Лицензию (серия 76Л02№ 0000998) на право осуществления образовательной деятельности по дополнительным образовательным общеразвивающим программам «Армспорт», «Баскетбол», «Бокс», «Волейбол», «Голбол», «Легкая атлетика», «Лыжные гонки», «Настольный теннис», «Общая физическая подготовка», «Плавание», «Полиатлон», «Самбо», «Дзюдо», «Фитнес-аэробика», «Футбол», «Шахматы». В течение пяти лет полнота реализации образовательных программ составляет в среднем по школе 97 %.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а организовывает целостный педагогический процесс, где главными лицами являются обучающиеся и их родители, тренеры, администрация.  Их совместная деятельность  направлена  на сотрудничество с общей социально- педагогической системой города, которая осуществляется благодаря организации учебно-тренировочного процесса на базах общеобразовательных школ города, детских са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базе ДЮСШ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существления учебно-спортивной работы между ДЮСШ,  СШ и ДО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ются договор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лагодар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ации общего и дополнительного образования сформировалась благоприятная атмосфе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ствующая формиров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ого образа жизни, профилактике вредных привычек и правонарушений, привлечению детей к занятиям физической культур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0"/>
        <w:jc w:val="both"/>
        <w:rPr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pacing w:val="3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color w:val="C00000"/>
          <w:spacing w:val="3"/>
          <w:sz w:val="36"/>
          <w:szCs w:val="36"/>
        </w:rPr>
        <w:t xml:space="preserve">. </w:t>
      </w:r>
      <w:r>
        <w:rPr>
          <w:rFonts w:cs="Monotype Corsiva" w:ascii="Monotype Corsiva" w:hAnsi="Monotype Corsiva"/>
          <w:color w:val="C00000"/>
          <w:sz w:val="40"/>
          <w:szCs w:val="40"/>
        </w:rPr>
        <w:t>Кадровое обеспечение ДЮСШ</w:t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i/>
          <w:color w:val="0000FF"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Cs w:val="28"/>
          <w:lang w:val="ru-RU"/>
        </w:rPr>
      </w:pPr>
      <w:r>
        <w:rPr>
          <w:rFonts w:cs="Cambria" w:ascii="Cambria" w:hAnsi="Cambria"/>
          <w:i/>
          <w:color w:val="0000FF"/>
          <w:szCs w:val="28"/>
          <w:lang w:val="ru-RU"/>
        </w:rPr>
        <w:t>Администрация школы</w:t>
      </w:r>
    </w:p>
    <w:p>
      <w:pPr>
        <w:pStyle w:val="TextBody"/>
        <w:ind w:left="360" w:hanging="0"/>
        <w:rPr>
          <w:rFonts w:ascii="Cambria" w:hAnsi="Cambria" w:cs="Cambria"/>
          <w:b/>
          <w:b/>
          <w:i/>
          <w:i/>
          <w:color w:val="0000FF"/>
          <w:sz w:val="26"/>
          <w:szCs w:val="26"/>
          <w:lang w:val="ru-RU"/>
        </w:rPr>
      </w:pPr>
      <w:r>
        <w:rPr>
          <w:rFonts w:cs="Cambria" w:ascii="Cambria" w:hAnsi="Cambria"/>
          <w:b/>
          <w:i/>
          <w:color w:val="0000FF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Директор</w:t>
      </w:r>
      <w:r>
        <w:rPr>
          <w:szCs w:val="28"/>
          <w:lang w:val="ru-RU"/>
        </w:rPr>
        <w:t>: Козлов Игорь Викентьевич, 8(48534) 2-07-47;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Минеева Татьяна Георгиевна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Гарусова Екатерина Вячеславовна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 директора по учебно-воспитатель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Барышев Александр Владимирович, 8(48534) 2-46-84;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Заместитель директора по административно-хозяйственной работе</w:t>
      </w:r>
      <w:r>
        <w:rPr>
          <w:szCs w:val="28"/>
          <w:lang w:val="ru-RU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  <w:lang w:val="ru-RU"/>
        </w:rPr>
        <w:t>Клейман Виталий Владимирович, 8(48534) 2-46-8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Cambria" w:hAnsi="Cambria" w:cs="Cambria"/>
          <w:i/>
          <w:i/>
          <w:color w:val="0000FF"/>
          <w:szCs w:val="28"/>
          <w:lang w:val="ru-RU"/>
        </w:rPr>
      </w:pPr>
      <w:r>
        <w:rPr>
          <w:bCs/>
          <w:szCs w:val="28"/>
        </w:rPr>
        <w:t xml:space="preserve">      </w:t>
      </w:r>
      <w:r>
        <w:rPr>
          <w:rFonts w:cs="Cambria" w:ascii="Cambria" w:hAnsi="Cambria"/>
          <w:i/>
          <w:color w:val="0000FF"/>
          <w:szCs w:val="28"/>
          <w:lang w:val="ru-RU"/>
        </w:rPr>
        <w:t>Педагогический состав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Всего 32 педагогических работника. Из них: штатных работников 12 человек; совместителей 20 человек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05pt;height:160.5pt" filled="f" o:ole="">
            <v:imagedata r:id="rId6" o:title=""/>
          </v:shape>
          <o:OLEObject Type="Embed" ProgID="" ShapeID="ole_rId5" DrawAspect="Content" ObjectID="_2103529625" r:id="rId5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05pt;height:163.5pt" filled="f" o:ole="">
            <v:imagedata r:id="rId8" o:title=""/>
          </v:shape>
          <o:OLEObject Type="Embed" ProgID="" ShapeID="ole_rId7" DrawAspect="Content" ObjectID="_1032660788" r:id="rId7"/>
        </w:objec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20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05pt;height:164.7pt" filled="f" o:ole="">
            <v:imagedata r:id="rId10" o:title=""/>
          </v:shape>
          <o:OLEObject Type="Embed" ProgID="" ShapeID="ole_rId9" DrawAspect="Content" ObjectID="_268290570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</w:t>
      </w:r>
    </w:p>
    <w:p>
      <w:pPr>
        <w:pStyle w:val="Style25"/>
        <w:ind w:left="993" w:hanging="0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8445" w:dyaOrig="4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pt;height:203.8pt" filled="f" o:ole="">
            <v:imagedata r:id="rId12" o:title=""/>
          </v:shape>
          <o:OLEObject Type="Embed" ProgID="" ShapeID="ole_rId11" DrawAspect="Content" ObjectID="_107154289" r:id="rId11"/>
        </w:objec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ДЮСШ  работают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кандидат педагогических наук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педагога награждены знаком « За заслуги в развитии физической культуры и спорта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педагога награждены знаком «Отличник физической культуры и спорта»,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знаком «Отличник народного просвещения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– «Почетным знаком А.П. Мельгунова»,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тренер награжден «Медалью Николая Озерова»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пять лет 3 тренера отмечены «Лучшими тренерами Ярославской области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6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ами ДЮСШ укомплектована полностью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3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i/>
          <w:color w:val="C00000"/>
          <w:spacing w:val="3"/>
          <w:sz w:val="40"/>
          <w:szCs w:val="40"/>
        </w:rPr>
        <w:t>. Состав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FF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016-2017 </w:t>
      </w:r>
      <w:r>
        <w:rPr>
          <w:rFonts w:cs="Times New Roman" w:ascii="Times New Roman" w:hAnsi="Times New Roman"/>
          <w:sz w:val="28"/>
          <w:szCs w:val="28"/>
        </w:rPr>
        <w:t>учебном году (данные на 22.06.2016) в ДЮСШ занимались 1463 обучающихся в 97 группах по 16 по видам спорта.</w: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едшим годом в численности обучающихся произошли  значительные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87"/>
        <w:gridCol w:w="2127"/>
        <w:gridCol w:w="1882"/>
        <w:gridCol w:w="222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-2014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-2015 уч.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-2016 уч.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-2017 уч.го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-2017 учебный год отсев произошел по причинам увольнения тренеров по баскетболу, фитнес-аэробике, плаванию; снижения нагрузки тренера по фитнес-аэробике, расформирования группы по настольному теннису и по заявлениям родите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945" w:dyaOrig="5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35pt;margin-top:5.1pt;width:497.3pt;height:290.5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488000943" r:id="rId13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463 обучающихся детей группы «риска» - 897 челов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68"/>
        <w:gridCol w:w="2046"/>
        <w:gridCol w:w="1754"/>
        <w:gridCol w:w="2599"/>
        <w:gridCol w:w="128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епол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ало-обеспеченных сем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многодетных сем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каемые дет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сир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- инвалид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(15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 (21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 (14,1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(4,2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(7%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93"/>
        <w:gridCol w:w="1191"/>
        <w:gridCol w:w="1042"/>
        <w:gridCol w:w="1043"/>
        <w:gridCol w:w="744"/>
        <w:gridCol w:w="894"/>
        <w:gridCol w:w="658"/>
        <w:gridCol w:w="871"/>
        <w:gridCol w:w="871"/>
        <w:gridCol w:w="869"/>
        <w:gridCol w:w="869"/>
        <w:gridCol w:w="694"/>
        <w:gridCol w:w="695"/>
        <w:gridCol w:w="694"/>
        <w:gridCol w:w="695"/>
        <w:gridCol w:w="679"/>
      </w:tblGrid>
      <w:tr>
        <w:trPr>
          <w:trHeight w:val="325" w:hRule="atLeast"/>
        </w:trPr>
        <w:tc>
          <w:tcPr>
            <w:tcW w:w="15338" w:type="dxa"/>
            <w:gridSpan w:val="1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color w:val="002060"/>
                <w:sz w:val="40"/>
                <w:szCs w:val="40"/>
              </w:rPr>
              <w:t>Контингент обучающихся на 22.06.2017</w:t>
            </w:r>
          </w:p>
        </w:tc>
      </w:tr>
      <w:tr>
        <w:trPr>
          <w:trHeight w:val="325" w:hRule="atLeast"/>
        </w:trPr>
        <w:tc>
          <w:tcPr>
            <w:tcW w:w="19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</w:t>
            </w:r>
          </w:p>
        </w:tc>
        <w:tc>
          <w:tcPr>
            <w:tcW w:w="8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7314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по этапам подготовки (чел.):</w:t>
            </w:r>
          </w:p>
        </w:tc>
        <w:tc>
          <w:tcPr>
            <w:tcW w:w="5195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(гр.9):</w:t>
            </w:r>
          </w:p>
        </w:tc>
      </w:tr>
      <w:tr>
        <w:trPr>
          <w:trHeight w:val="208" w:hRule="atLeast"/>
        </w:trPr>
        <w:tc>
          <w:tcPr>
            <w:tcW w:w="19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й</w:t>
            </w:r>
          </w:p>
        </w:tc>
        <w:tc>
          <w:tcPr>
            <w:tcW w:w="208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163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тренировочный</w:t>
            </w:r>
          </w:p>
        </w:tc>
        <w:tc>
          <w:tcPr>
            <w:tcW w:w="15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6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альчиков</w:t>
            </w:r>
          </w:p>
        </w:tc>
        <w:tc>
          <w:tcPr>
            <w:tcW w:w="86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евочек</w:t>
            </w:r>
          </w:p>
        </w:tc>
        <w:tc>
          <w:tcPr>
            <w:tcW w:w="345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по возрастным группам:</w:t>
            </w:r>
          </w:p>
        </w:tc>
      </w:tr>
      <w:tr>
        <w:trPr>
          <w:trHeight w:val="163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-чения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87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-ники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школьники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вено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клас-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спорт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бол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.атлетика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 теннис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6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8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атлон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бо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 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10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10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</w:p>
        </w:tc>
        <w:tc>
          <w:tcPr>
            <w:tcW w:w="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3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0</w:t>
            </w:r>
          </w:p>
        </w:tc>
        <w:tc>
          <w:tcPr>
            <w:tcW w:w="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3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1</w:t>
            </w:r>
          </w:p>
        </w:tc>
        <w:tc>
          <w:tcPr>
            <w:tcW w:w="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4</w:t>
            </w:r>
          </w:p>
        </w:tc>
        <w:tc>
          <w:tcPr>
            <w:tcW w:w="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39" w:right="28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ингент обучающихся ДЮСШ относительно стаби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ньшение количества групп и численность обучающихся в 2016-2017 уч.г.   произошло по следующим причинам: увольнение тренеров-преподавателей по фитнес-аэробике, плаванию, баскет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яется устойчивый интерес воспитанников школы к занятиям в спортивной школе и мотивация их на высокий спортив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временных условиях разнообразия внеурочной деятельности, при возрос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 детей к компьютерным играм, возникают трудности при наборе обучающихся для занятий в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числа обучающихся происходит «отсев» дете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образования в системе здравоохранения вызывают нарекания со стороны родителей (законных представителей) и педагогического коллектива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нообразить формы и методы привлечения к систематическим занятиям спортом обучающихся образовательных учреж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 внимание  Управления образования, Управления культуры, спорта и молодежной политики на сохранение здоровья молодого поко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  <w:lang w:val="en-US"/>
        </w:rPr>
        <w:t>IV</w:t>
      </w: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 xml:space="preserve">. Структура управления ДЮСШ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pacing w:val="1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pacing w:val="1"/>
          <w:sz w:val="40"/>
          <w:szCs w:val="40"/>
        </w:rPr>
        <w:t>его органов самоуправ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ая ДЮСШ является юридическим лицом, в своей деятельности руководствуется Законом РФ «Об образовании», Типовым Положением об образовательном учреждении дополнительного образования детей, Законом РФ «О физической культуре и спорте Российской Федерации», Трудовым кодексом и Уставом.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определенная структура управления:</w:t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95250</wp:posOffset>
            </wp:positionV>
            <wp:extent cx="6235700" cy="3715385"/>
            <wp:effectExtent l="0" t="0" r="0" b="0"/>
            <wp:wrapTight wrapText="bothSides">
              <wp:wrapPolygon edited="0">
                <wp:start x="-31" y="-66"/>
                <wp:lineTo x="-31" y="26418"/>
                <wp:lineTo x="21631" y="26418"/>
                <wp:lineTo x="21631" y="-66"/>
                <wp:lineTo x="-31" y="-6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153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33"/>
        <w:jc w:val="both"/>
        <w:rPr>
          <w:szCs w:val="28"/>
        </w:rPr>
      </w:pPr>
      <w:r>
        <w:rPr>
          <w:szCs w:val="28"/>
        </w:rPr>
        <w:t>Структура управления ДЮСШ представлена</w:t>
      </w:r>
      <w:r>
        <w:rPr>
          <w:color w:val="000000"/>
          <w:szCs w:val="28"/>
        </w:rPr>
        <w:t xml:space="preserve">: Общим собранием трудового коллектива,  Педагогическим </w:t>
      </w:r>
      <w:r>
        <w:rPr>
          <w:szCs w:val="28"/>
        </w:rPr>
        <w:t>советом  спортивной школы</w:t>
      </w:r>
      <w:r>
        <w:rPr>
          <w:szCs w:val="28"/>
          <w:lang w:val="ru-RU"/>
        </w:rPr>
        <w:t>, Общественным Советом</w:t>
      </w:r>
      <w:r>
        <w:rPr>
          <w:szCs w:val="28"/>
        </w:rPr>
        <w:t>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Порядок формирования органов управления спортивной школы, их компетенция, порядок организации деятельности регламентируются Уставом ДЮСШ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 </w:t>
      </w:r>
      <w:r>
        <w:rPr>
          <w:szCs w:val="28"/>
          <w:u w:val="single"/>
        </w:rPr>
        <w:t>Общего собрания трудового</w:t>
      </w:r>
      <w:r>
        <w:rPr>
          <w:szCs w:val="28"/>
        </w:rPr>
        <w:t xml:space="preserve"> коллектива ДЮСШ относятся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overflowPunct w:val="false"/>
        <w:spacing w:lineRule="auto" w:line="240" w:before="0" w:after="0"/>
        <w:ind w:left="567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, а такж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заключение коллективного догово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других вопросов, не входящих в компетенцию Учредителя, руководителя Учреждения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зывается по мере необходимости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</w:t>
      </w:r>
      <w:r>
        <w:rPr>
          <w:szCs w:val="28"/>
          <w:u w:val="single"/>
        </w:rPr>
        <w:t>Педагогического совета</w:t>
      </w:r>
      <w:r>
        <w:rPr>
          <w:szCs w:val="28"/>
        </w:rPr>
        <w:t xml:space="preserve"> относятся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Учреждени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циальной поддержки обучающихс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тчислении, исключении и переводе обучающихся в другое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 является правомочным, если в нем принимают участие не мен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инимает решения открытым голосованием. Решение считается принятым, если за него проголосовало большинство присутствующих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К компетенции  </w:t>
      </w:r>
      <w:r>
        <w:rPr>
          <w:szCs w:val="28"/>
          <w:u w:val="single"/>
        </w:rPr>
        <w:t>Обще</w:t>
      </w:r>
      <w:r>
        <w:rPr>
          <w:szCs w:val="28"/>
          <w:u w:val="single"/>
          <w:lang w:val="ru-RU"/>
        </w:rPr>
        <w:t>ственного</w:t>
      </w:r>
      <w:r>
        <w:rPr>
          <w:szCs w:val="28"/>
          <w:u w:val="single"/>
        </w:rPr>
        <w:t xml:space="preserve"> со</w:t>
      </w:r>
      <w:r>
        <w:rPr>
          <w:szCs w:val="28"/>
          <w:u w:val="single"/>
          <w:lang w:val="ru-RU"/>
        </w:rPr>
        <w:t>вет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ЮСШ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, способствующих организации образовательного процесса Учреждения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обенности учебно-тренировочного процесса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u w:val="single"/>
        </w:rPr>
        <w:t>Гаврилов-Ямская ДЮСШ организует работу с обучающимися в течение календарного года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чало и окончание учебного года зависит от специфики вида спорта, календаря спортивных соревнований, периодизации спортивной подготовки. </w:t>
      </w:r>
    </w:p>
    <w:p>
      <w:pPr>
        <w:pStyle w:val="Style24"/>
        <w:jc w:val="both"/>
        <w:rPr/>
      </w:pPr>
      <w:r>
        <w:rPr>
          <w:bCs/>
          <w:color w:val="002060"/>
          <w:sz w:val="30"/>
          <w:szCs w:val="30"/>
          <w:u w:val="single"/>
        </w:rPr>
        <w:t>Продолжительность занятий</w:t>
      </w:r>
      <w:r>
        <w:rPr>
          <w:b/>
          <w:bCs/>
          <w:color w:val="FF0066"/>
          <w:sz w:val="30"/>
          <w:szCs w:val="30"/>
        </w:rPr>
        <w:t xml:space="preserve"> </w:t>
      </w:r>
      <w:r>
        <w:rPr>
          <w:sz w:val="30"/>
          <w:szCs w:val="30"/>
        </w:rPr>
        <w:t>– по 1-3 академических часа от одного до трех раз в неделю в соответствии с образовательной программой, учебно-тематическим планом и расписанием. В учебно-тренировочных группах и группах спортивного совершенствования количество занятий в неделю может быть увеличено в соответствии с учебно-тематическим планом.</w:t>
      </w:r>
    </w:p>
    <w:p>
      <w:pPr>
        <w:pStyle w:val="Normal"/>
        <w:spacing w:lineRule="auto" w:line="240" w:before="280" w:after="280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  <w:u w:val="single"/>
        </w:rPr>
        <w:t>Тренировочные занятия проходят</w:t>
      </w: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помещениях ДЮСШ (ул. Молодежная,7; ул. Молодежная, д.7, корп. 1; ул. Красноармейская,8, ул. Машиностроителей,5), на базе детских садов и  общеобразовательных школ города и района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1.  Этапы учебно-тренировочного процесса</w:t>
      </w:r>
    </w:p>
    <w:p>
      <w:pPr>
        <w:pStyle w:val="Style24"/>
        <w:spacing w:lineRule="atLeast" w:line="33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осуществлялся  по следующим уровням: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 уровень – </w:t>
      </w:r>
      <w:r>
        <w:rPr>
          <w:color w:val="000000"/>
          <w:sz w:val="28"/>
          <w:szCs w:val="28"/>
          <w:u w:val="single"/>
        </w:rPr>
        <w:t>спортивно-оздоровительный (СО)</w:t>
      </w:r>
      <w:r>
        <w:rPr>
          <w:color w:val="000000"/>
          <w:sz w:val="28"/>
          <w:szCs w:val="28"/>
        </w:rPr>
        <w:t xml:space="preserve"> – обеспечивает организацию содержательного досуга средствами спорта, утверждение здорового образа жизни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 уровень – </w:t>
      </w:r>
      <w:r>
        <w:rPr>
          <w:color w:val="000000"/>
          <w:sz w:val="28"/>
          <w:szCs w:val="28"/>
          <w:u w:val="single"/>
        </w:rPr>
        <w:t>начальной спортивной подготовки (НП)</w:t>
      </w:r>
      <w:r>
        <w:rPr>
          <w:color w:val="000000"/>
          <w:sz w:val="28"/>
          <w:szCs w:val="28"/>
        </w:rPr>
        <w:t xml:space="preserve"> – обеспечивает систематические занятия спортом, направленные на развитие личности, утверждение здорового образа жизни, воспитание физических, морально-этических и волевых качеств личности, привитие навыка гигиены и самоконтроля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III уровень – </w:t>
      </w:r>
      <w:r>
        <w:rPr>
          <w:color w:val="000000"/>
          <w:sz w:val="28"/>
          <w:szCs w:val="28"/>
          <w:u w:val="single"/>
        </w:rPr>
        <w:t>учебно-тренировочный (УТ)</w:t>
      </w:r>
      <w:r>
        <w:rPr>
          <w:color w:val="000000"/>
          <w:sz w:val="28"/>
          <w:szCs w:val="28"/>
        </w:rPr>
        <w:t xml:space="preserve"> – обеспечивает повышение уровня физического развития, общей физической и специальной подготовленности, выполнение должных норм в соответствующем виде спорта, исходя из индивидуальных особенностей обучающихся, профилактику вредных привычек и правонарушений.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ровень – </w:t>
      </w:r>
      <w:r>
        <w:rPr>
          <w:color w:val="000000"/>
          <w:sz w:val="28"/>
          <w:szCs w:val="28"/>
          <w:u w:val="single"/>
        </w:rPr>
        <w:t>спортивного совершенствования (СС)</w:t>
      </w:r>
      <w:r>
        <w:rPr>
          <w:color w:val="000000"/>
          <w:sz w:val="28"/>
          <w:szCs w:val="28"/>
        </w:rPr>
        <w:t xml:space="preserve"> – обеспечивает развитие высокого уровня профессионализма и включает в себя все компоненты целостного развития личности. На этом этапе происходит формирование общественно-политических и моральных убеждений, мотивации достижений, стержневые черты характер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2.  Основные формы учебно-тренировочного процесса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учебно-тренировочные и теоретические занятия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 подготовки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восстановительные мероприятия;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Style24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- прохождение углубленного медицинского осмотра; </w:t>
      </w:r>
    </w:p>
    <w:p>
      <w:p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и матчевых встречах;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993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 xml:space="preserve">5.3. Учебный план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45"/>
        <w:gridCol w:w="2410"/>
        <w:gridCol w:w="2330"/>
        <w:gridCol w:w="1275"/>
        <w:gridCol w:w="1276"/>
        <w:gridCol w:w="12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–дополнительная общеразвивающая программа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.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спор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В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-1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-1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ский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Д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св.2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св.2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св.2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/и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/и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юд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Г-2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2</w:t>
            </w:r>
          </w:p>
        </w:tc>
      </w:tr>
      <w:tr>
        <w:trPr>
          <w:trHeight w:val="1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 для спортсменов с нарушением з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2го/и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</w:t>
            </w:r>
          </w:p>
        </w:tc>
      </w:tr>
      <w:tr>
        <w:trPr>
          <w:trHeight w:val="2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 для спортсменов с нарушением з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/и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кова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Ю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 для дошкольников и младших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а Л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Т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 с элементами единоборств для дошкольного возраста» (авторская 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 для школьн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Д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Н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8</w:t>
            </w:r>
          </w:p>
        </w:tc>
      </w:tr>
      <w:tr>
        <w:trPr>
          <w:trHeight w:val="2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1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2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св.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25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св.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В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3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3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1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И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св.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1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 для детского са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3го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3го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 для детей с ограниченными возможностями здоров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ин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2го/ин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атл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аэроб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Т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ва И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авина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/ин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3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енных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вин А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3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1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ев С.М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 №1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1го №2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 №1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 №2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-2го/ин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1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2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3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4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5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6/до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7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8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9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10/шк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го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рограмм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1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1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284" w:right="851" w:gutter="0" w:header="70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5.4. Образовательные программы, реализуемые в ДЮС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деятельность ДЮСШ обусловлена Программами по видам спорта, предусмотренными в Лицензии на право образовательной деятельности и утверждаемыми в начале учебного год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1559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а-преподавателя, работающ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занимаю-щихся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м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Худяков В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як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 №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20 лет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е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 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 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стенко Н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нко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6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л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зю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лесов Е.В., Минеева Т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гкая атлетика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: Козл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2го/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Рубцов Д.В., Мине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 лет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ыжные гонки для спортсменов с нарушением 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Новиков В.В., Скребкова М.В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Исаева Т.Н., Щелкаче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акова Н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для дошкольников и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Исаева Т.Н., Жбанова И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7 лет 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а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1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-2го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йкова 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тина У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щая физическая подготовка с элементами единоборств для детей дошкольного возраста» (авто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Малков А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лет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и: Соловьева Н.В,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шк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кова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 – 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 №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св.2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ей с ограниченными возмож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, СС, В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го/ГЯШ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/ОВ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авание д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итель: Соловьева Н.В.,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3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лиат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, УТ, 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Сорокин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С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лесов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ков А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тнес-аэроб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Ковалева А.А., Побойкова Т.В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ой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ав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, 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Шалавин А.Н., Исае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лет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енн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в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3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Г-1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ще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тапов подготовки:СО, Н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чик: Сопиев С.М., Исаева Т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и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 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16 лет 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2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3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4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5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6 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-1го №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1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 №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-2го/ин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1440" w:hanging="0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5.  Использование современных образовательн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6"/>
          <w:szCs w:val="26"/>
          <w:lang w:eastAsia="en-US"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0"/>
        <w:gridCol w:w="1983"/>
        <w:gridCol w:w="47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Название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ФИО педагогов, применяющих  технологии обучения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езультат использования современных образовательных технолог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Здоровьесберегающие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Формируют у школьников устойчивый интерес и потребность в регулярных занятиях физической культурой и спортом и навыков здорового образа жи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тегр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Учащиеся легко переключаются с одного вида упражнений на другой, видят их взаимосвяз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нформационно-коммуникацио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Интенсифицируют процесс обучения, повышают мотивацию к занятиям спортом, развивают информационную культуру у учащих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ичностно-ориентирова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Развивают интерес к спорту не только у «хорошистов», но и у тех, кто не отличаются особым стремлением к знаниям, интерес к творческ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упповой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Помогают учащимся планировать деятельность, сплачивают коллектив, создают в нём психологический комфорт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Технологии п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>роблемн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обучени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Все педагог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Самостоятельно определяют проблему, ставят цели и задачи занятия, могут выбрать способы достижения результ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/>
      </w:pPr>
      <w:r>
        <w:rPr>
          <w:rFonts w:eastAsia="Lucida Sans Unicode" w:cs="Monotype Corsiva" w:ascii="Monotype Corsiva" w:hAnsi="Monotype Corsiva"/>
          <w:b/>
          <w:color w:val="002060"/>
          <w:sz w:val="36"/>
          <w:szCs w:val="36"/>
          <w:lang w:eastAsia="en-US" w:bidi="en-US"/>
        </w:rPr>
        <w:t>5.6.   Порядок и правила приема обучающихся в ДЮСШ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Учебно-тренировочные группы комплектуются с учетом возраста и спортивной подготовленности занимающихся. 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 ДЮСШ принимаются де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4* до 18 лет</w:t>
      </w:r>
      <w:r>
        <w:rPr>
          <w:rFonts w:cs="Times New Roman" w:ascii="Times New Roman" w:hAnsi="Times New Roman"/>
          <w:sz w:val="28"/>
          <w:szCs w:val="28"/>
        </w:rPr>
        <w:t> при наличии свободных мест. В целях закрепления знаний, умений и навыков обучающихся в состав объединений могут входить юноши и девушки до 21 года, а также перспективные учащиеся до 25 летнего возраста, имеющие звание не ниже Кандидата в мастера спорта России, входящие в состав сборной Ярославской области и выступающие на Чемпионатах России.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C 4-х лет принимаются дети в группы Общей физической подготовки, занимающиеся на базах детских садов. В остальные группы с 6-7 лет в зависимости от вида спорта.</w:t>
      </w:r>
    </w:p>
    <w:p>
      <w:pPr>
        <w:pStyle w:val="Normal"/>
        <w:spacing w:lineRule="auto" w:line="240" w:before="280" w:after="280"/>
        <w:ind w:firstLine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в ДЮСШ</w:t>
      </w:r>
      <w:r>
        <w:rPr>
          <w:rFonts w:cs="Times New Roman" w:ascii="Times New Roman" w:hAnsi="Times New Roman"/>
          <w:sz w:val="28"/>
          <w:szCs w:val="28"/>
        </w:rPr>
        <w:t> производится ежегодно: 1 сентября по 15 сентября.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ступления необходимы следующие документы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1. согласование от тренера-преподавате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дицинская справка от участкового врача – допуск  к занятиям выбранным видом спор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явление родителей (законных представителей) о приеме ребенка в ДЮСШ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в ДЮСШ также осуществляется с помощью сайта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www.gosuslugi.ru</w:t>
        </w:r>
      </w:hyperlink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системам и сервисам Электронного правительства необходимо  пройти регистрацию и авторизацию, далее проследовать по ссылке: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76.gosuslugi.ru/pgu/service/7600000010000125365_57606002.ht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> заполнить необходимые графы и направить заявление в учреждение. Решение по заявке отображается в личном кабинете заявителя сайта, в разделе "Мои заявки"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лица, желающие поддерживать здоровье и развивать общую физическую подготовку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начальной подготовки </w:t>
      </w:r>
      <w:r>
        <w:rPr>
          <w:rFonts w:cs="Times New Roman" w:ascii="Times New Roman" w:hAnsi="Times New Roman"/>
          <w:sz w:val="28"/>
          <w:szCs w:val="28"/>
        </w:rPr>
        <w:t>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ренировочный этап подготовки </w:t>
      </w:r>
      <w:r>
        <w:rPr>
          <w:rFonts w:cs="Times New Roman" w:ascii="Times New Roman" w:hAnsi="Times New Roman"/>
          <w:sz w:val="28"/>
          <w:szCs w:val="28"/>
        </w:rPr>
        <w:t>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 спортивного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спортсмены, выполнившие (подтвердившие) спортивный разряд кандидата в мастера спорта, а по командным видам спорта – первый юношеский)  спортивный разряд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Условия осуществления учебно-тренировочного процесса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ьно-техническая база ДЮСШ  включает в себя 3 собственные б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л. Молодежная, д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л. Молодежная, д.7 корп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л. Красноармейская, д.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ул. Машиностроителей, д.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азах имеется бассейн, игровой зал, 2 зала бокса, 2 тренажерных зала, фитнес-зал, многофункциональный спортивный зал,  восстановительный центр, зал борьбы, шахматная класс, тренерские комнаты, кабинет директора, кабинет заместителей директора школы, медицинский кабинет, массажный кабинет, гардеробные, душевые комнаты, раздева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опление, водоснабжение, канализация централизованные, вентиляция местна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учебно – тренировочного процесса на договорной основе используютс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и открытые площадки образовательных школ, детских садов и других образовательных учреждений Гаврилов-Ямского района.  Работа по укреплению материально-технической базы учреждения ведется постоянн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современных технологий и качественного осуществления процесса управления рабочие места директора, заместителей директора по УВР и АХР, старшего инструктора-методиста, инструктора-методиста, секретаря-машинистки оборудованы ПК с выходом в Интерн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, спортивное оборудование и инвентарь приобретаются по мере необходимости.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V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Методическая деятельность в ДЮСШ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и кадрами (планирование, организация, руководство, контроль) важнейший участок деятельности Гаврилов-Ямской ДЮСШ. Целью методической деятельности является повышение уровня профессиональной компетентности и педагогической квалификации педагогов школы. В 2016-2017 учебном году педагогический коллектив ДЮСШ работал над единой методической темой: «Повышение качества образования и педагогическое сопровождение образовательного процесса в ДЮСШ»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амках единой методической темы за 2016-2017 учебный год были проведены следующие организационно-педагогические мероприятия: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Было проведено 4 заседания  методического совета. На 1-ом подводили итоги внутришкольного конкурса «Лучший тренер ДЮСШ». На 2-ом пересматривали показатели эффективности тренеров-преподавателей и принимали новую редакцию. На 3-м – рассматривали кандидатуры для назначения именных стипендий Главы муниципального района; утверждали план работы методического совета на новый учебный год. На 4-м  - рассматривали кандидатуры для назначения муниципальных стипендий на 2-е полугодие 2017 год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совета спортивной школы проблем в организации, содержании и формах не возникало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дивидуальные и групповые консультации по приему, отчислению и переводу обучающихся; по приему контрольно-переводных нормативов в соответствии с  новым положением о приеме контрольно-переводных нормативов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дивидуальные консультации для тренеров-преподавателей по составлению и заполнению документации тренера-преподавателя;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е и групповые консультации по оформлению и разработке дополнительных образовательных программ по видам спор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и групповые консультации по правилам присвоения спортивных разрядов  в Гаврилов-Ямской ДЮСШ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новление нормативно-правовой базы деятельности спортивной школы, программно-методического обеспечения по видам спор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-2017 уч. год было проведено 4 педагогических совета: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работы за 2015-2016 г.; тарификация пед. работников на 2016-2017 уч.г.; разъяснения о порядке присвоения спортивных разрядов; информация об аттестации работников за прошедший год и план на следующий год; информация о присвоении судейских категорий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локальных актов Гаврилов-Ямской ДЮСШ ; о нормативных требованиях по образовательным программам; зачислении и отчислении обучающихся; о доступной среде; о присвоении спортивных  разрядов; о платных образовательных услугах; о предварительном планировании летнего спортивно-оздоровительного лагер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тоги работы за 1 полугодие 2016-2017 уч.г.; информация об аттестации работников за прошедший год и план на следующий учебный год; информация о присвоении судейских категорий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работы за 20016-2017 уч. год: утверждение плана работы школы на 17-18 уч. год; комплектование учебных групп; тарификация педагогического состава; документация тренеров-преподавателей; курсы повышения квалификации; охрана труда в учреждении; информация о работе спортивного лагеря; утверждение программы ЛОЛ; о проведении инструктажей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Индивидуальные формы работы (собеседования, индивидуальные консультации, наставничество, курсы повышения квалификации, предложения по участию педагогов в профессиональных конкурсах);</w:t>
      </w:r>
    </w:p>
    <w:p>
      <w:pPr>
        <w:pStyle w:val="Normal"/>
        <w:shd w:fill="FFFFFF" w:val="clear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2017 уч. год для педагогов были проведены: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консультации по порядку присвоения спортивных разрядов; заполнению бланка на присвоение спортивного разряда в ДЮСШ;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консультации тренеров-преподавателей по процедуре прохождения аттестации на первую  и высшую квалификационную категорию;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консультации для тренеров-преподавателей по заполнению журналов учета групповых занятий;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 октябре-ноябре 2016г.  1 инструктор-методист Жбанова И.Ю. прошла курсы повышения квалификации по программе «Организационно-методическое обеспечение деятельности организации дополнительного образования в области физкультуры и спорта» и 3 тренера-преподавателя ПобойковаТ.В, Ковалева А.А, Шаблавина А.В.  по программе «Профессионализм деятельности тренера-преподавателя по фитнес-аэробике в условиях реализации требований Федерального стандарта спортивной подготовки»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В ноябре 2016 года страшим инструктором-методистом  подана заявка на услуги дополнительного профессионального образования в 2017 году» через корпоративный портал ГОАУ ЯО «Институт развития образования» (в 2017г. запланировано обучение 10 педагогическим и 2 руководящим работникам).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 марте 2017г.  старший инструктор-методист Исаева Т.Н и ответственный за ведение АСИОУ прошли курсы повышения квалификации по программе «Возможности использования АСИОУ для обеспечения управления образовательным процессом»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Развитие педагогических кадров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-2017 уч. года для педагогов были проведе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нтябре 2016 года инструктор-методист Жбанова И.Ю. приняла участие в семинарском занятии по вопросам профилактики детского дорожно-транспортного травматизма в рамках Всероссийского месячника безопасности дорожного дви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ябре 2016 г. старший инструктор-методист Исаева Т.Н. приняла участие в областном совещании по вопросу модернизации системы подготовки спортивного резерва в Российской Федерации, г. Рос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ябре 2016 года старший инструктор-методист Исаева Т.Н. приняла участие в заседании Совета молодых педагогов Ярославской областной организации Общероссийского профсоюза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2016 года старший инструктор-методист Исаева Т.Н. приняла участие в вебинаре «Система заказа на услуги дополнительного профессионального образования в 2017 году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ябре 2016 г. инструктор-методист Жбанова И.Ю. приняла участие в областном семинаре «Особенности организации тестирования по ВФСК ГТО для взрослого населения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кабре 2016 г. старший инструктор-методист Исаева Т.Н. и инструктор-методист Жбанова И.Ю. приняли участие в VIII межрегинональном этапе XV Международной Ярмарки социально- педагогических инноваций, г. Ростов, в номинациях «Инновации в дополнительном образовании», «Инклюзия в  образовании и социальной сфере» (сертификат участник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кабре 2016 г. старший инструктор-методист Исаева Т.Н. и инструктор-методист Жбанова И.Ю. приняли участие в областном семинаре «Особенности организации и функционирования центра тестирования по ВФСК ГТО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кабре 2016 года старший тренер-преподаватель Колесов Е.В.  прошел семинар судей ЦФО по самбо с правом участвовать в судействе Всероссийских соревнований по самбо в 2017-2018 г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кабре 2016 г. старший инструктор-методист Исаева Т.Н. получила свидетельство о публикации методического материала во Всероссийском журнале для работников образования «Метод-сборник» на тему Дополнительная общеобразовательная программа «Общая физическая подготовка с элементами фитнес-аэробики для детей дошкольного возраст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кабре 2016г. старший тренер-преподаватель Сорокин А.В. прошел курсы повышения квалификации спортивных судей главной судейской коллегии  и судейских бригад физкультурных и спортивных мероприятий Всероссийского физкультурно-спортивного комплекса «Готов к труду и обороне» (ГТО), г. Ярослав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 полугодии 2016-2017 уч. года на соответствие занимаемой должности заместитель директора была аттестована заместитель директора по УВР Гарусова Е.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январе 2017 года инструкторы-методисты Жбанова И.Ю. и Новикова Е.Н. приняли участие в вебинаре «Технологии социальной работы с несовершеннолетними: знание о социальной действительности, способах решения социальных проблем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врале 2017 года инструктор-методист Жбанова И.Ю. приняла участие в видеоконференции «Актуальные вопросы работы уполномоченных организаций по работе с межведомственной базой данных  достижений одаренных детей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арте 2017 года старший инструктор-методист Исаева Т.Н. и инструкторы-методисты Жбанова И.Ю. и Новикова Е.Н. явились участника вебинара «Персональный менеджмент в условиях изменений и стрессогенной среды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те 2017 года весь руководящий и основной педагогический состав принял участие в облатсном семинаре-тренинге по антидопинговому обеспечению, г. Ярославл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те 2017 года инструкторы-методисты (Новикова Е.Н., Жбанова И.Ю., Исаева Т.Н.) приняли участие в муниципальной Ярмарке педагогических идей с докладом «Взаимодействие Гаврилов-Ямской ДЮСШ с образовательными организациями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преле 2017 года заместитель директора по УВР А.В. Барышев и инструктор-методист Новикова Е.Н.  приняли участие в вебинаре по вопросу «Персональные данные в образовательном учреждении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те-апреле 2017 года директор И.В. Козлов принял участие во Всероссийском семинаре для спортивных судей на темы: «Функциональная классификация спортсменов с нарушением зрения», «Теория и практика прави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BS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P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«Антидопинговое обеспечение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преле 2017 года директором ДЮСШ И.В. Козловым был проведен мастер-класс по голболу в рамках региональной  акции «Толерантность на уроках физической культуры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ае 2017 года инструкторы-методисты приняли участие в вебинаре «Профилактика информационного и психологического терроризма в сети Интернет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рте инструкторы-методисты Исаева Т.Н. и Жбанова И.Ю.   подготовили всю необходимую документацию (описание проекта, смета расходов) для участия в ежегодном областном конкурсе «социально значимых проектов оздоровления и отдыха детей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мая по июнь 2017 года инструкторы-методисты подготовили документацию к участию в областном ежегодном конкурсе «За лучшую работу в области обеспечения качества», проводимого комитетом развития промышленности департамен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полугодии 2016-2017 уч. года на соответствие занимаемой должности старший тренер-преподаватель был аттестован А.Н. Шалавин, старший тренер-преподаватель.  Успешно прошли процедуру аттестации на первую квалификационную категорию инструктор-методист И.Ю. Жбанова и на высшую квалификационную категорию старший инструктор-методист Т.Н. Исае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единой информационной среды (медиатека, создание и обновление сайта образовательного учреждения, участие в телекоммуникационных проектах, нормативно-правовая литература, периодика, наличие подписных изданий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6-2017 уч. г. методистами школы создан банк дополнительных образовательных программ по видам спорта Гаврилов-Ямской ДЮСШ в соответствии с требованиями к программам дополнительного образования детей и законом «Об образовании РФ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полугодие 2016-2017 уч. года страницы сайта оформлены в едином стиле. Пополнен раздел «Документы» локальными нормативными актами ДЮСШ. Дополнены и пополнены вкладки раздела «Сведения об образовательной организации». В декабре добавлена ссылка на портал «Персональные данные. детя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стоянно обновляется по мере изменения в деятельности учреждения. Постоянно обновляется новостная лента, отображаются изменения в расписании работы спортивных залов, секций, а так же часов свободного пла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е полугодие 2016-2017 уч. года пополнен банк дополнительных образовательных программ, методических пособий и рекомендаций для тренеров-преподавателей в электронном вид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айта приведена в соответствие с ФЗ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ы изменения в структуру сайта Гаврилов-Ямской ДЮСШ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лена информация об уровне полученного образования, общем и педагогическом стаже, аттестационной категории, а также о дополнительно пройденных курсах педагогического и административного состава Гаврилов-Ямской ДЮСШ в разделе «Педагогический коллекти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лены краткие аннотации дополнительных общеобразовательных- дополнительных общеразвивающих программ в разделе «Дополнительные образовательные программ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зделе «Учебно-тренировочный процесс» добавлена новая информация об этапах обучения, формах обучения, о режиме учебно-тренировочной работы и наполняемости учебных групп для отд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Документы» дополнен новыми локально-нормативными актами, отчетами, размещены акты по результатам проверок надзор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Финансово-хозяйственная деятельность» дополнен бухгалтерской отчетностью по итогам 2016 календар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 раздел «Вакантные места для приема перевода», обозначены конкретные сроки приема заявлений для зачисления обучающихся в учебно-тренировочные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о расписание учебно-тренировочных занятий и свободного посещений бассе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 График проведение этапов сдачи норм ГТО на 2017 год в разделе «ГТ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 раздел «Охрана здоровья обучающих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преле старшим инструктором-методистом Исаевой Т.Н. в разделе «Методическая страничка» на официальном сайте школы была создана страничка «Публикации и выступления».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  <w:lang w:val="en-US"/>
        </w:rPr>
        <w:t>VIII</w:t>
      </w: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. Результаты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ая ДЮСШ регулярно принимает участие в </w:t>
      </w:r>
      <w:r>
        <w:rPr>
          <w:rFonts w:cs="Times New Roman" w:ascii="Times New Roman" w:hAnsi="Times New Roman"/>
          <w:i/>
          <w:color w:val="006600"/>
          <w:sz w:val="28"/>
          <w:szCs w:val="28"/>
        </w:rPr>
        <w:t>областном смотре – конкурсе на лучшую постановку учебно – тренировочной работы по подготовке спортивного резерва и спортсменов высокого класса среди Детско-юношеских спортивных школ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Уже шестой год подряд школа занима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Гаврилов-Ямской ДЮСШ является участие обучающихся в  официальных физкультур</w:t>
      </w:r>
      <w:r>
        <w:rPr/>
        <w:t>ных соревнованиях и мероприятиях различного уровня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1076"/>
        <w:gridCol w:w="900"/>
        <w:gridCol w:w="900"/>
        <w:gridCol w:w="772"/>
        <w:gridCol w:w="1030"/>
        <w:gridCol w:w="877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ревновани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бо и дзюд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лб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иатл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/ атлетика, лыжные гон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мрест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ие ша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Чемпионат обла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е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Област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 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руга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Цент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руга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енство Росси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Росси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убок Росс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убок России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Чемпионат Мир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емпионат Европы среди детей-инвалидов по зр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-9 мес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урн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Межрег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урни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Сравнительная динамика результатов достижений воспитанников школы   представлена в таблице.</w:t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709"/>
        <w:gridCol w:w="850"/>
        <w:gridCol w:w="709"/>
        <w:gridCol w:w="709"/>
        <w:gridCol w:w="709"/>
        <w:gridCol w:w="708"/>
        <w:gridCol w:w="12"/>
        <w:gridCol w:w="720"/>
        <w:gridCol w:w="21"/>
        <w:gridCol w:w="807"/>
        <w:gridCol w:w="883"/>
        <w:gridCol w:w="883"/>
        <w:gridCol w:w="88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3 – 2014 уч. 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4-2015 уч. г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5-2016 уч.г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6-2017уч. г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 област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ЦФ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Ц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бок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ок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венство 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емпионат Евро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Европы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едует особо отметить спортивные достижения воспитанников школы инвалидов по зрению, которые представлены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850"/>
        <w:gridCol w:w="709"/>
        <w:gridCol w:w="709"/>
        <w:gridCol w:w="709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соревнов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3 – 2014 уч. 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4-20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5-20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2016-2017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Кол-во победителей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област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 област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бок России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пионат Европы СПОРТ СЛЕП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дружеских связей, обмена опытом физкультурно-оздоровительной и воспитательной  работы среди детей, юношей и девушек  спортивная школа организует и проводит соревнования муниципального и областного уровней, а также показательные выступл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6-2017 учебный год школа подготовила и прове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0 показательных вы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им числом участников 115 челове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 показательных выступления по самбо для дошкольников в детских садах №№ 1, 6 и 14 (февраль, 2017); участвовало по 6 человек, тренер Малков А.Л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итнес-аэробике для дошкольников в детском саде № 6, (февраль, 2017); участвовало  12 человек, тренер Побойкова Т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фитнес-аэробике на празднике, посвященном подведению итогов 2016-2017 учебного года  (май, 2017); участвовало 10 человек, тренер Ковалева А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а показательных выступления по фитнес-аэробике на празднике, посвященном подведению итогов 2016-2017 учебного года  (май, 2017); участвовало 30 человек, тренер Хрипкова И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боксу на празднике «День Ямщика» в рамках фестиваля Ямщицкой дорожной песни (июнь, 2017); участвовало 15 человек, тренер Костенко Н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борьбе самбо на празднике «День Ямщика» в рамках фестиваля Ямщицкой дорожной песни (июнь, 2017); участвовало 15 человек, тренер Малков А.Л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ные выступления по дзюдо на празднике «День Ямщика» в рамках фестиваля Ямщицкой дорожной песни (июнь, 2017); участвовало 15 человек, тренер Колесов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6-2017 учебный год школа подготовила и пров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оревнований муницип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числом участников соревнований 918 челове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настольному теннису (участвовало 67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 соревнования по плаванию (участвовало 10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баскетболу (участвовало 39 человек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мини-футболу (участвовало 6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соревнования по настольному теннису (участвовало 89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боксу (участвовало 30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дзюдо (участвовало 64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армреслингу (участвовало 35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соревнования по шашкам (участвовало 175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соревнование по мини-футболу (участвовало 75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соревнования по плаванию (участвовало 151 человек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соревнования по баскетболу 3х3 (участвовало  33  челове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соревнование областного 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им числом участников соревнований 53 челове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крытый чемпионат ЯО по армрестлингу (участвовало 53 челове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исвоение разря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школе производится на основании спортивных результатов, отвечающих требованиям Единой Всероссийской квалификации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61"/>
        <w:gridCol w:w="2161"/>
        <w:gridCol w:w="216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ряд, 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4-2015 уч.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5-2016 уч.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016-2017 уч.год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М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спортивный разря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разря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членами основного состава сборных команд Ро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дрос Карина/полиатлон, тренер Сорокин А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ашкина Лариса/бокс, тренер Костенко Н.А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хов Вячеслав, Журавель Алёна/армспорт – СПОРТ СЛЕПЫХ, тренер Козлов И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а Дарья, Агашина Ульяна, Журавель Алёна/торбол – СПОРТ СЛЕПЫХ, тренер Козлов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ами резервного состава юношеской сборной команды Росс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 Даниил, Горохов Вячеслав, Гаврилова Дарья, Журавель Алёна/голбол – СПОРТ СЛЕПЫХ, тренер Козлов И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орова Алина/торбол – СПОРТ СЛЕПЫХ, тренер Козлов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i/>
          <w:sz w:val="28"/>
          <w:szCs w:val="28"/>
        </w:rPr>
        <w:t>10 лучших спортсменов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ми стипендиатами</w:t>
      </w:r>
      <w:r>
        <w:rPr>
          <w:rFonts w:cs="Times New Roman" w:ascii="Times New Roman" w:hAnsi="Times New Roman"/>
          <w:sz w:val="28"/>
          <w:szCs w:val="28"/>
        </w:rPr>
        <w:t xml:space="preserve"> за высокие спортивные результаты и </w:t>
      </w:r>
      <w:r>
        <w:rPr>
          <w:rFonts w:cs="Times New Roman" w:ascii="Times New Roman" w:hAnsi="Times New Roman"/>
          <w:b/>
          <w:i/>
          <w:sz w:val="28"/>
          <w:szCs w:val="28"/>
        </w:rPr>
        <w:t>один учащийся – губернаторским стипендиатом</w:t>
      </w:r>
      <w:r>
        <w:rPr>
          <w:rFonts w:cs="Times New Roman" w:ascii="Times New Roman" w:hAnsi="Times New Roman"/>
          <w:sz w:val="28"/>
          <w:szCs w:val="28"/>
        </w:rPr>
        <w:t xml:space="preserve"> (Журавель Алена, легкая атлетика, СПОРТ СЛЕПЫХ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8  обучающихся ДЮСШ </w:t>
      </w:r>
      <w:r>
        <w:rPr>
          <w:rFonts w:cs="Times New Roman" w:ascii="Times New Roman" w:hAnsi="Times New Roman"/>
          <w:sz w:val="28"/>
          <w:szCs w:val="28"/>
        </w:rPr>
        <w:t>признаны «Лучшими спортсменами Гаврилов-Ямской ДЮСШ-2017» за высокие спортивные достижения в учебном год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школы по итогам Департамента физкультуры, спорта и молодёжной политики ЯО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ми спортсменами 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 2016 год – Сандрос Карина, полиатлон; Журавель Алёна, легкая атлетика – СПОРТ СЛЕП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ЮСШ по итогам Федерации армреслинга Ярославской област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ми спортсменам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 2016 год (Селезнев Евгений, Курбаналиев Тимур), а команда Гаврилов-Ямской ДЮСШ по армрестлингу – «Лучшая команда Ярославской области» по итогам сезона 2016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ДЮСШ по итогам Федерации полиатлона Ярославской области признана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м спортсменом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2016 году (Сандрос Карин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 школы награжде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ин тренер-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награжден Благодарственным письмом  Губернатора Ярославской области (Козлов И.В. – лёгкая атле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ин тренер-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признан Федерацией армрестлинга Ярославской области «Лучшим тренером Ярославской области по итогам сезона 2016 г.» (Худяков В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награ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лагодарностями Гаврилов-Ямской ДЮСШ и ценными призами «За подготовку лучших спортсменов Гаврилов-Ямской ДЮСШ в 2017 году», май 2017г. 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 Игорь Викентьевич, старший тренер-преподава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ов Евгений Всеволодович, старший тренер-преподава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Николай Анато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яков Владимир Дмитрие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иев Сарван Мусрадин Оглы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ин Александр Витальевич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ков Александр Львович, тренер-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благодарностями директора Гаврилов-Ямской ДЮСШ, май 2017г.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Наталья Владимировна, старший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Михаил Николае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офонтова Елена Александр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а Анна Анатолье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Ирина Александр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 Дмитрий Вадимо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 Владимир Владимиро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ебкова Марина Валентин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лов Юрий Александрович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авина Анна Викторовна, тренер-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лавин Александр Никандрович, старший тренер-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I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Состояние здоровья воспитанников, меры по охране и укреплению здоровья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ДЮСШ обучающимся необходимо медицинское обследование подтвержденное справкой-допуском врача о разрешении заниматься выбранным видом спорта. Обучающиеся, начиная с учебно-тренировочного этапа, проходят медицинское обследование в  Областном Врачебно-физкультурном диспансере, где ведется осмотр узкими специалистами. По окончании обследования, дается оценка физического развития, состояния здоровья воспитанника. Все рекомендации данные врачами тренером-преподавателем своевременно информируются  родителям обучающихся.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ый период  в спортивной школе проводилась системная работа по реализации комплекса мер по охране и укреплению здоровья занимающих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ифференцированного подхода с учетом возраста и уровня подготовк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санитарно – гигиенического режима в соответствии с санитарно – эпидемиологическими требованиями к УДО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, реабилитационных, санитарно - гигиенических, профилактических меропри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ачебно – педагогического контро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й оздоровительной камп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детей с учетом индивидуального подход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Воспитательно-профилактическая работа в ДЮСШ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воспитательная работа тесно переплетаются и трудно провести грань, разделяющую их. Мероприятия, которые проводятся в школе можно отнести к досуг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ункцией воспитания является обучение правилам жизни. В эту функцию входит и передача опыта социального и профессионального поведения, и формирование необходимых (с позиций уровня общественной культуры) качеств, свойств, привычек личности и развитие ее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ния регулярно обсуждаются на заседаниях педагогическ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а экстремизма в молодежной сред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ерантные отношения как средство формирования школы без агресс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о-массовых мероприятий, посвященных памяти заслуженных людей города, обла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бесед и индивидуальных консультаций для родителей по правовому воспитанию и профилактике вредных привычек (по индивидуальным планам тренеров-преподавателей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ие и систематизация материала для информационного стенда по проблемам воспитания и профилактики негативных явлений в детской и подростковой сред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здоровительного отдыха в летний пери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ы – преподаватели проводят качественный анализ контингента воспитанников.</w:t>
      </w:r>
    </w:p>
    <w:p>
      <w:pPr>
        <w:pStyle w:val="Style24"/>
        <w:spacing w:before="120" w:after="216"/>
        <w:contextualSpacing/>
        <w:jc w:val="both"/>
        <w:rPr/>
      </w:pPr>
      <w:r>
        <w:rPr>
          <w:i/>
          <w:sz w:val="28"/>
          <w:szCs w:val="28"/>
        </w:rPr>
        <w:t>Воспитательные средства</w:t>
      </w:r>
      <w:r>
        <w:rPr>
          <w:sz w:val="28"/>
          <w:szCs w:val="28"/>
        </w:rPr>
        <w:t>, используемые в работе: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и педагогическое мастерство тренера;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организация учебно-тренировочного процесса; 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а трудолюбия и взаимопомощи; </w:t>
      </w:r>
    </w:p>
    <w:p>
      <w:pPr>
        <w:pStyle w:val="Style24"/>
        <w:spacing w:before="120" w:after="216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ый коллектив; </w:t>
      </w:r>
    </w:p>
    <w:p>
      <w:pPr>
        <w:pStyle w:val="Style24"/>
        <w:spacing w:before="120" w:after="216"/>
        <w:ind w:left="1571" w:hanging="0"/>
        <w:contextualSpacing/>
        <w:jc w:val="both"/>
        <w:rPr/>
      </w:pPr>
      <w:r>
        <w:rPr>
          <w:sz w:val="28"/>
          <w:szCs w:val="28"/>
        </w:rPr>
        <w:t>- наставничество опытных спортсменов.</w:t>
      </w:r>
    </w:p>
    <w:p>
      <w:pPr>
        <w:pStyle w:val="Style24"/>
        <w:spacing w:before="120" w:after="216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аврилов-Ямской ДЮСШ в соответствии с Программой по профилактике безнадзорности и правонарушений среди несовершеннолетних «Делай правильный выбор» проводится целенаправленная работа по профилактике преступлений и правонарушений.  Работа проводится в тесном сотрудничестве с территориальной комиссией по делам несовершеннолетних, медико-психологическим центром «Консилиум», Молодежным центром, родителями обучающихся, медицинским персоналом, психологической службой ДЮСШ. На 01 июня 2017 года на учете в Территориальной комиссии по делам несовершеннолетних состоят 2 воспитан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Летняя оздоровительная кампания</w:t>
      </w:r>
      <w:r>
        <w:rPr>
          <w:rFonts w:cs="Monotype Corsiva" w:ascii="Monotype Corsiva" w:hAnsi="Monotype Corsiva"/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вносит свой вклад в решение общей задачи укре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своих воспитанников. В целях обеспечения круглогодичного учебно-тренировочного процесса и оздоровления обучающихся ДЮСШ организует  спортивно-оздоровительный лагерь дневного пребывания детей  "Навстречу традициям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лагерь функционировал в  2 см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 01.06-26.06.2017 года, количество детей – 109 (Начальник лагеря – Исаева Татьяна Николаевна, старший инструктор-метод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: 03.07.-26.07.2017 года, количество детей – 111 (Начальник лагеря – Жбанова Ирина Юрьевна, инструктор-методис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спортивно-оздоровительной работы в летний период способствуют решению проблемы восстановления обучающихся после соревновательного периода, занятости и социальной защищенности детей и подростков, формированию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I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беспечение безопасно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ДЮСШ оборудовано пожарной сигнализацией и оповещением людей о пожаре (обслуживает НПЦ «Алгоритм»); охранной сигнализацией и тревожной кнопкой, которые находятся в исправном состоянии и выходит на пульт ФГУП «Охрана» МВД России по Ярославской области и охранного предприятия «Ратник-Регион».   Контрольно- пропускной режим обеспечивается вахтером, с записью в журнал регистрации посетителей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ебования предъявленные Роспотребнадзором, противопожарной службы, выполняются в полном объеме, согласно бюджетной сметы учреждения.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я школы огорожена забором и ведется видеонаблюдение как на территории школы, так и в здании школы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ятся беседы и профилактические занятия по противопожарной безопасности, ГО и ЧС,  антитеррористической защищенности учреждения с работниками и обучающимися спортивной школы. </w:t>
      </w:r>
    </w:p>
    <w:p>
      <w:pPr>
        <w:pStyle w:val="Style23"/>
        <w:shd w:fill="FFFFFF" w:val="clear"/>
        <w:spacing w:lineRule="auto" w:line="240" w:before="701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II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 xml:space="preserve">. Социальная активность и социальное партнерство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убликации в СМИ о школ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4F81BD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тесно взаимодействует с социумом. Социальными партнерами Гаврилов-Ямской ДЮСШ являются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ательные учреждения города и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школьные образовательные учреждения района;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г. Гаврилов-Ям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, спорта и по делам молодежи Администрации Гаврилов-Ямского МР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И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отделение ВОС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работает в тесном контакте с факультетом физического воспитания Ярославского государственного педагогического университета им. К.Д. Ушинского и Институтом развития образования г. Ярославля. Выстроены межведомственные и внутриведомственные  взаимосвязи с учреждениями, предприятиями  и организациями го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родской газете Гаврилов-Ямский вестник регулярно печатаются статьи о выступлении обучающихся на всероссийских, региональных, областных соревнованиях, о проведении в школе спортивно-массовых мероприятий  и работе лучших тренеров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ортивная школа оказывала  практическую помощь образовательным учреждениям района в проведении и организации суде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ревнов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lang w:val="en-US"/>
        </w:rPr>
        <w:t>XIV</w:t>
      </w: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. Финансово-экономическая деятельность  ДЮСШ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 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7 учебного года на функционирование Гаврилов-Ямской ДЮСШ было израсходовано (данные с 01.01.2017 по 30.06.2017)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211, 213 - на заработную плату, начисления и компенсацию  – 8 898 016,52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1  - на оплату услуг связи  – 18 381,68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2  - транспортные услуги– 8 380,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23 -  расходы на коммунальные услуги – 1 318 419,81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340 - на приобретение материальных запасов, ГСМ – 519 659, 65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90 - прочие расходы – 63 645,0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226 - прочие услуги, содержание бухгалтерии – 438 803, 40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225 - услуги по содержанию имущества, текущий ремонт – 384 357,79 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налогов, в том числе транспортный, экология – 885 779,561рубле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производится в соответствии с нормативами требованиями и указаний о порядке применения бюджетной классификации РФ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ЮСШ имеются внебюджетные источники финансирования. За 2016 год расходы по внебюджетным средствам распределены следующим образом: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платных услуг – 1031760 руб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сохраняющиеся проблемы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результатов в работе необходимы три основных составляющих: инфраструктура, тренерские кадры и наличие детей, желающих заниматься. Если всего этого будет в достатке, то придет и успех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 укомплектован тренерский состав квалифицированными кадрами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 спортивного мастерства воспитанников необходимо совершенствование, то есть регулярное участие в соревнованиях различного ранга. А это требует  больших финансовых затрат, чего не  достаточн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более очевидной становится проблема сохранения и развития учебно-материальной базы спортивной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остается отсутствие необходимой преемственности  уровней образования, начиная со спортивно-оздоровительных групп, групп начальной подготовки, групп спортивного совершенствования. Нет единого государственного образовательного стандарта дополнительного образования де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роблемой кадровое обеспечение. Недостаточный уровень заработной платы приводит к  потере специалистов  высокой квалификации, что, соответственно, сказывается на качестве работы спортивной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спортивной школы существует ряд проблем, от  решения которых напрямую зависит здоровье подрастающего поко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-Ям,  как и в других городах и районах Ярославской области,  обострилась проблема сохранения здоровья населения, в первую очередь молодого поколения,  увеличилось количество детей, употребляющих наркотики,  алкоголь и пристрастившихся к курению. Все это влечет за собой последующее снижение уровня физического и интеллектуального  развития, что в дальнейшем неминуемо отрицательно скажется на качестве трудовых ресурсов, подготовке к  службе в армии и, в конечном  итоге,  на экономическом и оборонном состоянии стра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гиподинамии среди школьников и даже дошкольников достигло 80%, из года в год увеличивается  число обучающихся, отнесенных по состоянию здоровья к специальной медицинской группе. В этой ситуации особую актуальность приобретают задачи формирования здорового образа жизни детей и обеспечение приоритетных условий для развития системы физического воспитания и образования. Возрастает число детей с ограниченными возможностями здоровья, нуждающихся в коррекции средствами физической культуры. В этом направлении  в ДЮСШ ведется активная работа: разработаны программы и подготовлены тренеры-преподаватели по адаптивной физической культуре, которые уже работают на базе спортивной школы с этой категорией детей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color w:val="C00000"/>
          <w:sz w:val="20"/>
          <w:szCs w:val="20"/>
        </w:rPr>
      </w:pPr>
      <w:r>
        <w:rPr>
          <w:rFonts w:cs="Monotype Corsiva" w:ascii="Monotype Corsiva" w:hAnsi="Monotype Corsiv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en-US"/>
        </w:rPr>
        <w:t>XVI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>. Основные направления ближайшего развития ДЮСШ</w:t>
      </w:r>
      <w:r>
        <w:rPr>
          <w:b/>
          <w:color w:val="C00000"/>
        </w:rPr>
        <w:t xml:space="preserve">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-2018 уч. году Гаврилов-Ямская ДЮСШ продолжит поддерживать основные направления реализации мероприятий по развитию детско - юношеского спорта в Гаврилов-Ямском МР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человека определяется привычками, которые формируются в семье и школе. Ведущая деятельность школьников – обучение, поэтому от того, как организовано основное и дополнительное образование, зависит благополучие и здоровье подрастающего поколения.  А тренер, грамотно заботящийся о своем здоровье – прекрасный пример для его учеников.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довлетворению спортивно-оздоровительных услуг и их разнообразию будет продолжена и в предстоящем учебном году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 xml:space="preserve">В предстоящем году деятельность спортивной школы будет направлена на решение следующих воспитательных задач: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циально-педагогическая адаптация и защита детей, формирование позитивного отношения между людьми, уважение прав другого человека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и способностей личности,  формирование и развитие личностных качеств, необходимых для активной жизнедеятельности. 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Целенаправленный поиск условий для максимального проявления потенциальных возможностей личности, формирование привычки к систематическому труду и состязательности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Увеличение степени самостоятельности детей, воспитание способности самоконтроля и управления своей жизнью, эффективного преодоления трудностей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Сознательное получение дополнительного образования, соответствующего жизненным планам и интересам. 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дефицита общения в школе, семье, в среде сверстников и расширение сферы межличностных контактов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знаний, умений и навыков по обеспечению здорового образа жизни и жизненных потребностей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, токсикомании, алкоголизма и табакокурения. </w:t>
      </w:r>
    </w:p>
    <w:p>
      <w:pPr>
        <w:pStyle w:val="31"/>
        <w:numPr>
          <w:ilvl w:val="0"/>
          <w:numId w:val="5"/>
        </w:numPr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дготовки к созидательной общественно-производственной деятельности и привитие ответственно-правовых черт поведения. </w:t>
      </w:r>
    </w:p>
    <w:p>
      <w:pPr>
        <w:pStyle w:val="31"/>
        <w:ind w:left="0" w:firstLine="885"/>
        <w:jc w:val="both"/>
        <w:rPr/>
      </w:pPr>
      <w:r>
        <w:rPr>
          <w:color w:val="000000"/>
          <w:sz w:val="28"/>
          <w:szCs w:val="28"/>
        </w:rPr>
        <w:t>Весь коллектив Гаврилов-Ямской ДЮСШ  прогнозирует ресурсное обеспечение развития спортивной школы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учебный год  по следующим направлениям и объемам:  </w:t>
      </w:r>
    </w:p>
    <w:p>
      <w:pPr>
        <w:pStyle w:val="3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Укрепление материально-технической базы: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и ремонт зданий и спортсооружений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спортивной школы спортинвентарем и оборудованием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единой спортивной формы для сборных команд.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дровое обеспечение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ланируемый рост объемных показателей работы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ачественного состава  тренеров-преподавателей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хождение аттестации </w:t>
      </w:r>
      <w:r>
        <w:rPr>
          <w:color w:val="000000"/>
          <w:sz w:val="28"/>
          <w:szCs w:val="28"/>
          <w:lang w:val="ru-RU"/>
        </w:rPr>
        <w:t>педагогическими</w:t>
      </w:r>
      <w:r>
        <w:rPr>
          <w:color w:val="000000"/>
          <w:sz w:val="28"/>
          <w:szCs w:val="28"/>
        </w:rPr>
        <w:t xml:space="preserve"> кадр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роста спортивных показателей обучающихся.  </w:t>
      </w:r>
    </w:p>
    <w:p>
      <w:pPr>
        <w:pStyle w:val="3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и источники: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финансирования на повышение квалификации кадров;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юджетного и внебюджетного финансирования на оздоровительную работ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спечение бюджетного и внебюджетного финансирования спортивно-массовых мероприятий;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аврилов-Ямской ДЮСШ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Коз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993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5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rint-gav.edu.yar.ru/" TargetMode="External"/><Relationship Id="rId4" Type="http://schemas.openxmlformats.org/officeDocument/2006/relationships/hyperlink" Target="mailto:sportsprint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7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76.gosuslugi.ru/pgu/service/7600000010000125365_57606002.html,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44:00Z</dcterms:created>
  <dc:creator>Admin</dc:creator>
  <dc:description/>
  <cp:keywords/>
  <dc:language>en-US</dc:language>
  <cp:lastModifiedBy>User1</cp:lastModifiedBy>
  <cp:lastPrinted>2017-06-29T15:19:00Z</cp:lastPrinted>
  <dcterms:modified xsi:type="dcterms:W3CDTF">2017-08-02T05:52:00Z</dcterms:modified>
  <cp:revision>8</cp:revision>
  <dc:subject/>
  <dc:title>ПУБЛИЧНЫЙ  ДОКЛАД</dc:title>
</cp:coreProperties>
</file>