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Cambria" w:cs="Cambria"/>
          <w:b/>
          <w:b/>
          <w:bCs/>
          <w:color w:val="0000FF"/>
          <w:sz w:val="96"/>
          <w:szCs w:val="96"/>
        </w:rPr>
      </w:pPr>
      <w:r>
        <w:rPr>
          <w:rFonts w:eastAsia="Cambria" w:cs="Cambria" w:ascii="Cambria" w:hAnsi="Cambria"/>
          <w:b/>
          <w:bCs/>
          <w:color w:val="0000FF"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51.95pt;margin-top:17.65pt;width:396.9pt;height:143.95pt;mso-wrap-style:none;v-text-anchor:middle" type="_x0000_t136">
            <v:path textpathok="t"/>
            <v:textpath on="t" fitshape="t" string="ПУБЛИЧНЫЙ&#10;  ДОКЛАД" style="font-family:&quot;Cambria&quot;;font-size:12pt"/>
            <v:fill o:detectmouseclick="t" type="solid" color2="yellow"/>
            <v:stroke color="blue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2550</wp:posOffset>
            </wp:positionH>
            <wp:positionV relativeFrom="paragraph">
              <wp:posOffset>-589915</wp:posOffset>
            </wp:positionV>
            <wp:extent cx="6384925" cy="9635490"/>
            <wp:effectExtent l="0" t="0" r="0" b="0"/>
            <wp:wrapTight wrapText="bothSides">
              <wp:wrapPolygon edited="0">
                <wp:start x="-30" y="0"/>
                <wp:lineTo x="-30" y="21555"/>
                <wp:lineTo x="21598" y="21555"/>
                <wp:lineTo x="21598" y="0"/>
                <wp:lineTo x="-3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963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ue" stroked="t" o:allowincell="f" style="position:absolute;margin-left:85.55pt;margin-top:-4.95pt;width:368.1pt;height:154.6pt;mso-wrap-style:none;v-text-anchor:middle" type="_x0000_t136">
            <v:path textpathok="t"/>
            <v:textpath on="t" fitshape="t" string="ПУБЛИЧНЫЙ &#10;ДОКЛАД" style="font-family:&quot;Cambria&quot;;font-size:12pt"/>
            <v:fill o:detectmouseclick="t" type="solid" color2="yellow"/>
            <v:stroke color="blue" weight="9360" joinstyle="miter" endcap="flat"/>
            <w10:wrap type="squar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7890</wp:posOffset>
                </wp:positionH>
                <wp:positionV relativeFrom="paragraph">
                  <wp:posOffset>-5741670</wp:posOffset>
                </wp:positionV>
                <wp:extent cx="4943475" cy="49250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492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8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8000"/>
                                <w:sz w:val="36"/>
                                <w:szCs w:val="36"/>
                              </w:rPr>
                              <w:t xml:space="preserve">муниципальное учреждение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8000"/>
                                <w:sz w:val="36"/>
                                <w:szCs w:val="36"/>
                              </w:rPr>
                              <w:t xml:space="preserve">дополнительного образования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8000"/>
                                <w:sz w:val="36"/>
                                <w:szCs w:val="36"/>
                              </w:rPr>
                              <w:t xml:space="preserve">«Гаврилов-Ямская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8000"/>
                                <w:sz w:val="36"/>
                                <w:szCs w:val="36"/>
                              </w:rPr>
                              <w:t>детско-юношеская спортивная школа»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3300"/>
                                <w:sz w:val="36"/>
                                <w:szCs w:val="36"/>
                              </w:rPr>
                              <w:t>(Гаврилов-Ямская ДЮСШ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36"/>
                                <w:szCs w:val="36"/>
                              </w:rPr>
                              <w:t>2015-2016 учебный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5pt;height:387.8pt;mso-wrap-distance-left:9.05pt;mso-wrap-distance-right:9.05pt;mso-wrap-distance-top:0pt;mso-wrap-distance-bottom:0pt;margin-top:-452.1pt;mso-position-vertical-relative:text;margin-left:7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8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008000"/>
                          <w:sz w:val="36"/>
                          <w:szCs w:val="36"/>
                        </w:rPr>
                        <w:t xml:space="preserve">муниципальное учреждение 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8000"/>
                          <w:sz w:val="36"/>
                          <w:szCs w:val="36"/>
                        </w:rPr>
                        <w:t xml:space="preserve">дополнительного образования 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008000"/>
                          <w:sz w:val="36"/>
                          <w:szCs w:val="36"/>
                        </w:rPr>
                        <w:t xml:space="preserve">«Гаврилов-Ямская 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8000"/>
                          <w:sz w:val="36"/>
                          <w:szCs w:val="36"/>
                        </w:rPr>
                        <w:t>детско-юношеская спортивная школа»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color w:val="003300"/>
                          <w:sz w:val="36"/>
                          <w:szCs w:val="36"/>
                        </w:rPr>
                        <w:t>(Гаврилов-Ямская ДЮСШ)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480" w:before="0" w:after="200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color w:val="FF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color w:val="FF0000"/>
                          <w:sz w:val="36"/>
                          <w:szCs w:val="36"/>
                        </w:rPr>
                        <w:t>2015-2016 учебный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center"/>
        <w:rPr>
          <w:rFonts w:ascii="Monotype Corsiva" w:hAnsi="Monotype Corsiva" w:cs="Monotype Corsiva"/>
          <w:color w:val="C00000"/>
          <w:spacing w:val="2"/>
          <w:sz w:val="40"/>
          <w:szCs w:val="40"/>
        </w:rPr>
      </w:pPr>
      <w:r>
        <w:rPr>
          <w:rFonts w:cs="Monotype Corsiva" w:ascii="Monotype Corsiva" w:hAnsi="Monotype Corsiva"/>
          <w:color w:val="C00000"/>
          <w:spacing w:val="2"/>
          <w:sz w:val="40"/>
          <w:szCs w:val="40"/>
        </w:rPr>
        <w:t>СОДЕРЖАНИЕ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center"/>
        <w:rPr>
          <w:rFonts w:ascii="Monotype Corsiva" w:hAnsi="Monotype Corsiva" w:eastAsia="Monotype Corsiva" w:cs="Monotype Corsiva"/>
          <w:color w:val="C00000"/>
          <w:spacing w:val="2"/>
          <w:sz w:val="40"/>
          <w:szCs w:val="40"/>
        </w:rPr>
      </w:pPr>
      <w:r>
        <w:rPr>
          <w:rFonts w:eastAsia="Monotype Corsiva" w:cs="Monotype Corsiva" w:ascii="Monotype Corsiva" w:hAnsi="Monotype Corsiva"/>
          <w:color w:val="C00000"/>
          <w:spacing w:val="2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щая характеристика учрежд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адровое обеспечение ДЮСШ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1. Администрация школы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2. Возрастной состав педагог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3. Стаж работы педагог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4. Квалификация педагог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став обучающихс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руктура управления ДЮСШ, его органов самоуправл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обенности учебно-тренировочного процесса в ДЮСШ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5.1. Этапы учебно-тренировочного процесса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.2. Основные формы учебно-тренировочного процесс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.3. Учебный план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.4. Образовательные программы, реализуемые в ДЮСШ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.5. Использование современных образовательных технологий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.6. Порядок и правила приема обучающихся в ДЮСШ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словия осуществления учебно-тренировочного процесса в ДЮСШ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етодическая деятельность в ДЮСШ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b/>
          <w:b/>
          <w:color w:val="C00000"/>
          <w:sz w:val="52"/>
          <w:szCs w:val="52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зультаты деятельности учреждения</w:t>
      </w:r>
      <w:r>
        <w:rPr>
          <w:rFonts w:cs="Monotype Corsiva" w:ascii="Monotype Corsiva" w:hAnsi="Monotype Corsiva"/>
          <w:b/>
          <w:color w:val="C0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стояние здоровья воспитанников, меры по охране и укреплению здоровь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оспитательно-профилактическая работа в ДЮСШ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етняя оздоровительная камп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еспечение безопас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циальная активность и социальное партнерство. Публикации в СМИ о школ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инансово-экономическая деятельность ДЮСШ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новные сохраняющиеся проблемы ДЮСШ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новные направления ближайшего развития ДЮСШ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center"/>
        <w:rPr>
          <w:rFonts w:ascii="Monotype Corsiva" w:hAnsi="Monotype Corsiva" w:cs="Monotype Corsiva"/>
          <w:color w:val="C00000"/>
          <w:spacing w:val="2"/>
          <w:sz w:val="40"/>
          <w:szCs w:val="40"/>
        </w:rPr>
      </w:pPr>
      <w:r>
        <w:rPr>
          <w:rFonts w:cs="Monotype Corsiva" w:ascii="Monotype Corsiva" w:hAnsi="Monotype Corsiva"/>
          <w:color w:val="C00000"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C00000"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i/>
          <w:color w:val="C00000"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center"/>
        <w:rPr>
          <w:rFonts w:ascii="Monotype Corsiva" w:hAnsi="Monotype Corsiva" w:eastAsia="Monotype Corsiva" w:cs="Monotype Corsiva"/>
          <w:b/>
          <w:b/>
          <w:color w:val="C00000"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color w:val="C00000"/>
          <w:sz w:val="40"/>
          <w:szCs w:val="40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center"/>
        <w:rPr>
          <w:rFonts w:ascii="Monotype Corsiva" w:hAnsi="Monotype Corsiva" w:cs="Monotype Corsiva"/>
          <w:color w:val="C00000"/>
          <w:spacing w:val="2"/>
          <w:sz w:val="40"/>
          <w:szCs w:val="40"/>
        </w:rPr>
      </w:pPr>
      <w:r>
        <w:rPr>
          <w:rFonts w:cs="Monotype Corsiva" w:ascii="Monotype Corsiva" w:hAnsi="Monotype Corsiva"/>
          <w:color w:val="C00000"/>
          <w:spacing w:val="2"/>
          <w:sz w:val="40"/>
          <w:szCs w:val="40"/>
          <w:lang w:val="en-US"/>
        </w:rPr>
        <w:t>I</w:t>
      </w:r>
      <w:r>
        <w:rPr>
          <w:rFonts w:cs="Monotype Corsiva" w:ascii="Monotype Corsiva" w:hAnsi="Monotype Corsiva"/>
          <w:color w:val="C00000"/>
          <w:spacing w:val="2"/>
          <w:sz w:val="40"/>
          <w:szCs w:val="40"/>
        </w:rPr>
        <w:t>.  Общая характеристика  учреждения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center"/>
        <w:rPr>
          <w:rFonts w:ascii="Monotype Corsiva" w:hAnsi="Monotype Corsiva" w:cs="Monotype Corsiva"/>
          <w:color w:val="C00000"/>
          <w:spacing w:val="2"/>
          <w:sz w:val="40"/>
          <w:szCs w:val="40"/>
        </w:rPr>
      </w:pPr>
      <w:r>
        <w:rPr>
          <w:rFonts w:cs="Monotype Corsiva" w:ascii="Monotype Corsiva" w:hAnsi="Monotype Corsiva"/>
          <w:color w:val="C00000"/>
          <w:spacing w:val="2"/>
          <w:sz w:val="40"/>
          <w:szCs w:val="40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9"/>
        <w:gridCol w:w="6796"/>
      </w:tblGrid>
      <w:tr>
        <w:trPr>
          <w:trHeight w:val="861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right="2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лное наименова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чреждения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77"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униципальное  учреждение допол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ительного образования  «Гаврилов-Ямская детско-юношеская спортивная школа» </w:t>
            </w:r>
          </w:p>
        </w:tc>
      </w:tr>
      <w:tr>
        <w:trPr>
          <w:trHeight w:val="861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right="278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кращенное наименование учреждения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77" w:right="82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аврилов-Ямская ДЮСШ</w:t>
            </w:r>
          </w:p>
        </w:tc>
      </w:tr>
      <w:tr>
        <w:trPr>
          <w:trHeight w:val="861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right="278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ип ОУ 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77" w:right="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Бюджетное </w:t>
            </w:r>
          </w:p>
        </w:tc>
      </w:tr>
      <w:tr>
        <w:trPr>
          <w:trHeight w:val="861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Вид ОУ 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етско-юношеская спортивная школа</w:t>
            </w:r>
          </w:p>
        </w:tc>
      </w:tr>
      <w:tr>
        <w:trPr>
          <w:trHeight w:val="861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од основания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2011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</w:tr>
      <w:tr>
        <w:trPr>
          <w:trHeight w:val="861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right="278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амилия Имя Отчество директора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77" w:right="82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злов Игорь Викентьевич</w:t>
            </w:r>
          </w:p>
        </w:tc>
      </w:tr>
      <w:tr>
        <w:trPr>
          <w:trHeight w:val="861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чредитель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дминистрация Гаврилов-Ямского муниципальн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772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став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униципального  образовательного бюджетного учреждения дополнительного образования детей Гаврилов-Ямская детско-юношеская спортивная школа, утвержденный Постановлением Администрации Гаврилов-Ямского муниципального района 07.12.2015г. 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38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я 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76Л02 № 000099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№ 231/16, выдана 06.04.201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серия 76 № 002662972, выдано 29.12.2011г.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Юридический адрес, телефон/факс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152241, Россия, Ярославская область, г. Гаврилов-Ям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олодежная, д. 7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8(48534) 2-46-8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фициальный адрес сайта 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sprint-gav.edu.yar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portsprint@mail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61" w:leader="none"/>
          <w:tab w:val="left" w:pos="5107" w:leader="none"/>
          <w:tab w:val="left" w:pos="654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2861" w:leader="none"/>
          <w:tab w:val="left" w:pos="5107" w:leader="none"/>
          <w:tab w:val="left" w:pos="654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чредителем спортивной школы является Администрация Гаврилов-Ямского муниципального района в лице Управления образования Администрации Гаврилов-Ямского муниципального района и Управления по имущественным и земельным отношениям Администрации Гаврилов-Ямского муниципального района. Отношения между Учредителем и спортивной школой строятся на основании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чредительного договора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Гаврилов-Ямская ДЮСШ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был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нована в 2011г. путем слияния Муниципального образовательного учреждения дополнительного образования детей детско-юношеской спортивной школой «Спринт» и Муниципального образовательного учреждения дополнительного образования детей специализированной детско-юношеской спортивной школой олимпийского резерва г. Гаврилов-Я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        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9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ой деятельности Гаврилов-Ямской ДЮСШ  является организация учебно-тренировочного и воспитательного процесса, направленного на осуществление разносторонней физической подготовки, укрепление здоровья и личностное развитие учащихся, воспитание у них трудовых и нравственных качеств. 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ритетными направлениями деятельности ДЮСШ за последние пять лет являлась установка на разностороннее развитие личности, здоровьесберегающие технологии, достижение высоких результатов в спорте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о-тренировочный процесс осуществляется путем выбора видов спорта. Гаврилов-Ямская ДЮСШ имеет Лицензию (серия 76Л02№ 0000998) на право осуществления образовательной деятельности по дополнительным образовательным общеразвивающим программам «Армспорт», «Баскетбол», «Бокс», «Волейбол», «Голбол», «Легкая атлетика», «Лыжные гонки», «Настольный теннис», «Общая физическая подготовка», «Плавание», «Полиатлон», «Самбо», «Дзюдо», «Фитнес-аэробика», «Футбол», «Шахматы». В течение пяти лет полнота реализации образовательных программ составляет в среднем по школе 96 %.         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Школа организовывает целостный педагогический процесс, где главными лицами являются обучающиеся, тренеры, администрация.  Их совместная деятельность  направлена  на сотрудничество с общей социально- педагогической системой города, которая осуществляется благодаря организации учебно-тренировочного процесса на базах общеобразовательных школ города, детских сад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и на базе ДЮСШ.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Для осуществления учебно-спортивной работы между ДЮСШ,  СОШ и ДОУ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заключаются договоры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Благодар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нтеграции общего и дополнительного образования сформировалась благоприятная атмосфера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пособствующая формированию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дорового образа жизни, профилактике вредных привычек и правонарушений, привлечению детей к занятиям физической культурой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портом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900"/>
        <w:jc w:val="both"/>
        <w:rPr>
          <w:color w:val="000000"/>
          <w:spacing w:val="3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color w:val="C0000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C00000"/>
          <w:spacing w:val="3"/>
          <w:sz w:val="36"/>
          <w:szCs w:val="36"/>
          <w:lang w:val="en-US"/>
        </w:rPr>
        <w:t>II</w:t>
      </w:r>
      <w:r>
        <w:rPr>
          <w:rFonts w:cs="Times New Roman" w:ascii="Times New Roman" w:hAnsi="Times New Roman"/>
          <w:i/>
          <w:color w:val="C00000"/>
          <w:spacing w:val="3"/>
          <w:sz w:val="36"/>
          <w:szCs w:val="36"/>
        </w:rPr>
        <w:t xml:space="preserve">. </w:t>
      </w:r>
      <w:r>
        <w:rPr>
          <w:rFonts w:cs="Monotype Corsiva" w:ascii="Monotype Corsiva" w:hAnsi="Monotype Corsiva"/>
          <w:color w:val="C00000"/>
          <w:sz w:val="40"/>
          <w:szCs w:val="40"/>
        </w:rPr>
        <w:t>Кадровое обеспечение ДЮСШ</w:t>
      </w:r>
    </w:p>
    <w:p>
      <w:pPr>
        <w:pStyle w:val="TextBody"/>
        <w:widowControl w:val="false"/>
        <w:jc w:val="center"/>
        <w:rPr>
          <w:rFonts w:ascii="Cambria" w:hAnsi="Cambria" w:cs="Cambria"/>
          <w:i/>
          <w:i/>
          <w:color w:val="0000FF"/>
          <w:sz w:val="26"/>
          <w:szCs w:val="26"/>
          <w:lang w:val="ru-RU"/>
        </w:rPr>
      </w:pPr>
      <w:r>
        <w:rPr>
          <w:rFonts w:cs="Cambria" w:ascii="Cambria" w:hAnsi="Cambria"/>
          <w:i/>
          <w:color w:val="0000FF"/>
          <w:sz w:val="26"/>
          <w:szCs w:val="26"/>
          <w:lang w:val="ru-RU"/>
        </w:rPr>
      </w:r>
    </w:p>
    <w:p>
      <w:pPr>
        <w:pStyle w:val="TextBody"/>
        <w:widowControl w:val="false"/>
        <w:jc w:val="center"/>
        <w:rPr>
          <w:rFonts w:ascii="Cambria" w:hAnsi="Cambria" w:cs="Cambria"/>
          <w:i/>
          <w:i/>
          <w:color w:val="0000FF"/>
          <w:szCs w:val="28"/>
          <w:lang w:val="ru-RU"/>
        </w:rPr>
      </w:pPr>
      <w:r>
        <w:rPr>
          <w:rFonts w:cs="Cambria" w:ascii="Cambria" w:hAnsi="Cambria"/>
          <w:i/>
          <w:color w:val="0000FF"/>
          <w:szCs w:val="28"/>
          <w:lang w:val="ru-RU"/>
        </w:rPr>
        <w:t>Администрация школы</w:t>
      </w:r>
    </w:p>
    <w:p>
      <w:pPr>
        <w:pStyle w:val="TextBody"/>
        <w:ind w:left="360" w:hanging="0"/>
        <w:rPr>
          <w:rFonts w:ascii="Cambria" w:hAnsi="Cambria" w:cs="Cambria"/>
          <w:b/>
          <w:b/>
          <w:i/>
          <w:i/>
          <w:color w:val="0000FF"/>
          <w:sz w:val="26"/>
          <w:szCs w:val="26"/>
          <w:lang w:val="ru-RU"/>
        </w:rPr>
      </w:pPr>
      <w:r>
        <w:rPr>
          <w:rFonts w:cs="Cambria" w:ascii="Cambria" w:hAnsi="Cambria"/>
          <w:b/>
          <w:i/>
          <w:color w:val="0000FF"/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b/>
          <w:szCs w:val="28"/>
          <w:lang w:val="ru-RU"/>
        </w:rPr>
        <w:t>Директор</w:t>
      </w:r>
      <w:r>
        <w:rPr>
          <w:szCs w:val="28"/>
          <w:lang w:val="ru-RU"/>
        </w:rPr>
        <w:t>: Козлов Игорь Викентьевич, 8(48534) 2-07-47;</w:t>
      </w:r>
    </w:p>
    <w:p>
      <w:pPr>
        <w:pStyle w:val="TextBody"/>
        <w:spacing w:before="0" w:after="0"/>
        <w:contextualSpacing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b/>
          <w:szCs w:val="28"/>
          <w:lang w:val="ru-RU"/>
        </w:rPr>
        <w:t>Заместитель  директора по учебно-воспитательной работе</w:t>
      </w:r>
      <w:r>
        <w:rPr>
          <w:szCs w:val="28"/>
          <w:lang w:val="ru-RU"/>
        </w:rPr>
        <w:t>:</w:t>
      </w:r>
    </w:p>
    <w:p>
      <w:pPr>
        <w:pStyle w:val="TextBody"/>
        <w:spacing w:before="0" w:after="0"/>
        <w:contextualSpacing/>
        <w:jc w:val="both"/>
        <w:rPr/>
      </w:pPr>
      <w:r>
        <w:rPr>
          <w:szCs w:val="28"/>
          <w:lang w:val="ru-RU"/>
        </w:rPr>
        <w:t>Минеева Татьяна Георгиевна, 8(48534) 2-46-84;</w:t>
      </w:r>
    </w:p>
    <w:p>
      <w:pPr>
        <w:pStyle w:val="TextBody"/>
        <w:spacing w:before="0" w:after="0"/>
        <w:contextualSpacing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b/>
          <w:szCs w:val="28"/>
          <w:lang w:val="ru-RU"/>
        </w:rPr>
        <w:t>Заместитель  директора по учебно-воспитательной работе</w:t>
      </w:r>
      <w:r>
        <w:rPr>
          <w:szCs w:val="28"/>
          <w:lang w:val="ru-RU"/>
        </w:rPr>
        <w:t>:</w:t>
      </w:r>
    </w:p>
    <w:p>
      <w:pPr>
        <w:pStyle w:val="TextBody"/>
        <w:spacing w:before="0" w:after="0"/>
        <w:contextualSpacing/>
        <w:jc w:val="both"/>
        <w:rPr/>
      </w:pPr>
      <w:r>
        <w:rPr>
          <w:szCs w:val="28"/>
          <w:lang w:val="ru-RU"/>
        </w:rPr>
        <w:t>Гарусова Екатерина Вячеславовна, 8(48534) 2-46-84;</w:t>
      </w:r>
    </w:p>
    <w:p>
      <w:pPr>
        <w:pStyle w:val="TextBody"/>
        <w:spacing w:before="0" w:after="0"/>
        <w:contextualSpacing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b/>
          <w:szCs w:val="28"/>
          <w:lang w:val="ru-RU"/>
        </w:rPr>
        <w:t>Заместитель  директора по учебно-воспитательной работе</w:t>
      </w:r>
      <w:r>
        <w:rPr>
          <w:szCs w:val="28"/>
          <w:lang w:val="ru-RU"/>
        </w:rPr>
        <w:t>:</w:t>
      </w:r>
    </w:p>
    <w:p>
      <w:pPr>
        <w:pStyle w:val="TextBody"/>
        <w:spacing w:before="0" w:after="0"/>
        <w:contextualSpacing/>
        <w:jc w:val="both"/>
        <w:rPr/>
      </w:pPr>
      <w:r>
        <w:rPr>
          <w:szCs w:val="28"/>
          <w:lang w:val="ru-RU"/>
        </w:rPr>
        <w:t>Барышев Александр Владимирович, 8(48534) 2-46-84;</w:t>
      </w:r>
    </w:p>
    <w:p>
      <w:pPr>
        <w:pStyle w:val="TextBody"/>
        <w:spacing w:before="0" w:after="0"/>
        <w:contextualSpacing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b/>
          <w:szCs w:val="28"/>
          <w:lang w:val="ru-RU"/>
        </w:rPr>
        <w:t>Заместитель директора по административно-хозяйственной работе</w:t>
      </w:r>
      <w:r>
        <w:rPr>
          <w:szCs w:val="28"/>
          <w:lang w:val="ru-RU"/>
        </w:rPr>
        <w:t>:</w:t>
      </w:r>
    </w:p>
    <w:p>
      <w:pPr>
        <w:pStyle w:val="TextBody"/>
        <w:spacing w:before="0" w:after="0"/>
        <w:contextualSpacing/>
        <w:jc w:val="both"/>
        <w:rPr/>
      </w:pPr>
      <w:r>
        <w:rPr>
          <w:szCs w:val="28"/>
          <w:lang w:val="ru-RU"/>
        </w:rPr>
        <w:t>Клейман Виталий Владимирович, 8(48534) 2-46-84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66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color w:val="006600"/>
          <w:sz w:val="28"/>
          <w:szCs w:val="28"/>
        </w:rPr>
        <w:t>Всего фактически числится 33 педагогических работника. Из них: штатных работников 12 человек; совместителей 21 человек.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520" w:dyaOrig="32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7.05pt;height:160.5pt" filled="f" o:ole="">
            <v:imagedata r:id="rId6" o:title=""/>
          </v:shape>
          <o:OLEObject Type="Embed" ProgID="" ShapeID="ole_rId5" DrawAspect="Content" ObjectID="_299495750" r:id="rId5"/>
        </w:objec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520" w:dyaOrig="326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7.05pt;height:163.5pt" filled="f" o:ole="">
            <v:imagedata r:id="rId8" o:title=""/>
          </v:shape>
          <o:OLEObject Type="Embed" ProgID="" ShapeID="ole_rId7" DrawAspect="Content" ObjectID="_333768185" r:id="rId7"/>
        </w:object>
      </w:r>
    </w:p>
    <w:p>
      <w:pPr>
        <w:pStyle w:val="Normal"/>
        <w:widowControl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520" w:dyaOrig="32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7.05pt;height:164.7pt" filled="f" o:ole="">
            <v:imagedata r:id="rId10" o:title=""/>
          </v:shape>
          <o:OLEObject Type="Embed" ProgID="" ShapeID="ole_rId9" DrawAspect="Content" ObjectID="_1979673610" r:id="rId9"/>
        </w:objec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cs="Cambria"/>
          <w:color w:val="0000FF"/>
          <w:sz w:val="24"/>
          <w:szCs w:val="24"/>
        </w:rPr>
      </w:pPr>
      <w:r>
        <w:rPr>
          <w:rFonts w:eastAsia="Cambria" w:cs="Cambria" w:ascii="Cambria" w:hAnsi="Cambria"/>
          <w:color w:val="0000FF"/>
          <w:sz w:val="24"/>
          <w:szCs w:val="24"/>
        </w:rPr>
        <w:t xml:space="preserve"> </w:t>
      </w:r>
    </w:p>
    <w:p>
      <w:pPr>
        <w:pStyle w:val="Style25"/>
        <w:ind w:left="993" w:hanging="0"/>
        <w:rPr>
          <w:sz w:val="28"/>
          <w:szCs w:val="28"/>
        </w:rPr>
      </w:pPr>
      <w:r>
        <w:rPr>
          <w:rFonts w:eastAsia="Calibri" w:cs="Calibri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object w:dxaOrig="8445" w:dyaOrig="406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3pt;height:203.8pt" filled="f" o:ole="">
            <v:imagedata r:id="rId12" o:title=""/>
          </v:shape>
          <o:OLEObject Type="Embed" ProgID="" ShapeID="ole_rId11" DrawAspect="Content" ObjectID="_248169456" r:id="rId11"/>
        </w:objec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200"/>
        <w:ind w:firstLine="65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в ДЮСШ  работают: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200"/>
        <w:ind w:firstLine="65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1 кандидат педагогических наук, 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200"/>
        <w:ind w:firstLine="65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2 педагога награждены знаком « За заслуги в развитии физической культуры и спорта», 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200"/>
        <w:ind w:firstLine="65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3 педагога награждены знаком «Отличник физической культуры и спорта»,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200"/>
        <w:ind w:firstLine="65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1 тренер награжден знаком «Отличник народного просвещения», 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200"/>
        <w:ind w:firstLine="65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1 тренер – «Почетным знаком А.П. Мельгунова», 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200"/>
        <w:ind w:firstLine="65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1 тренер награжден «Медалью Николая Озерова». 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200"/>
        <w:ind w:firstLine="65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следние пять лет 3 тренера отмечены «Лучшими тренерами Ярославской области».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200"/>
        <w:ind w:firstLine="65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учебном  году остается проблема в кадрах. Спортивной школе нужны тренеры-преподаватели по фитнес-аэробике, плаванию, футболу, борьбе самбо.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C00000"/>
          <w:spacing w:val="3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C00000"/>
          <w:spacing w:val="3"/>
          <w:sz w:val="40"/>
          <w:szCs w:val="40"/>
          <w:lang w:val="en-US"/>
        </w:rPr>
        <w:t>III</w:t>
      </w:r>
      <w:r>
        <w:rPr>
          <w:rFonts w:cs="Monotype Corsiva" w:ascii="Monotype Corsiva" w:hAnsi="Monotype Corsiva"/>
          <w:b/>
          <w:i/>
          <w:color w:val="C00000"/>
          <w:spacing w:val="3"/>
          <w:sz w:val="40"/>
          <w:szCs w:val="40"/>
        </w:rPr>
        <w:t>. Состав обучающихс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0000FF"/>
          <w:spacing w:val="3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FF"/>
          <w:spacing w:val="3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2015-2016 </w:t>
      </w:r>
      <w:r>
        <w:rPr>
          <w:rFonts w:cs="Times New Roman" w:ascii="Times New Roman" w:hAnsi="Times New Roman"/>
          <w:sz w:val="28"/>
          <w:szCs w:val="28"/>
        </w:rPr>
        <w:t>учебном году (данные на 15.06.2016) в ДЮСШ занимались 1687 обучающихся в 111 группах по 15 по видам спорта.</w:t>
      </w:r>
    </w:p>
    <w:p>
      <w:pPr>
        <w:pStyle w:val="Normal"/>
        <w:shd w:fill="FFFFFF" w:val="clear"/>
        <w:tabs>
          <w:tab w:val="clear" w:pos="708"/>
          <w:tab w:val="left" w:pos="430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0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равнению с прошедшим годом в численности обучающихся произошли  значительные измен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842"/>
        <w:gridCol w:w="1984"/>
        <w:gridCol w:w="1879"/>
        <w:gridCol w:w="2330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-2013 уч.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3-2014 уч. го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-2015 уч. го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-2016 уч.год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в численности обучающихся вызваны тем, что с 2015-2016 учебного года были увеличены массовые группы на базе детских садов;  увеличено количество групп по плаванию, фитнес-аэробике, волейболу, баскетболу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-е полугодие отсев – 142 человека, в том числе 129 человек по причине увольнения тренера по самбо и 13 человек отчислены по заявлениям родителей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9945" w:dyaOrig="580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8.35pt;margin-top:5.1pt;width:497.3pt;height:290.55pt;mso-wrap-distance-left:9.05pt;mso-wrap-distance-right:9.05pt;mso-position-horizontal-relative:text;mso-position-vertical-relative:text" filled="f" o:ole="">
            <v:imagedata r:id="rId14" o:title=""/>
            <w10:wrap type="tight"/>
          </v:shape>
          <o:OLEObject Type="Embed" ProgID="" ShapeID="ole_rId13" DrawAspect="Content" ObjectID="_208149097" r:id="rId13"/>
        </w:objec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1687 обучающихся детей группы «риска» - 228 человек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468"/>
        <w:gridCol w:w="2046"/>
        <w:gridCol w:w="1754"/>
        <w:gridCol w:w="2599"/>
        <w:gridCol w:w="1284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 неполных сем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 мало-обеспеченных семе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 многодетных семе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екаемые дети 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ти - сирот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ти - инвалиды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 (6%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 (2,5%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 (2%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 (2,5%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 (5,5%)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w="11906" w:h="16838"/>
          <w:pgMar w:left="993" w:right="850" w:gutter="0" w:header="708" w:top="764" w:footer="0" w:bottom="5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9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71"/>
        <w:gridCol w:w="1162"/>
        <w:gridCol w:w="1017"/>
        <w:gridCol w:w="1018"/>
        <w:gridCol w:w="726"/>
        <w:gridCol w:w="872"/>
        <w:gridCol w:w="642"/>
        <w:gridCol w:w="850"/>
        <w:gridCol w:w="850"/>
        <w:gridCol w:w="848"/>
        <w:gridCol w:w="848"/>
        <w:gridCol w:w="678"/>
        <w:gridCol w:w="679"/>
        <w:gridCol w:w="678"/>
        <w:gridCol w:w="679"/>
        <w:gridCol w:w="661"/>
      </w:tblGrid>
      <w:tr>
        <w:trPr>
          <w:trHeight w:val="654" w:hRule="atLeast"/>
        </w:trPr>
        <w:tc>
          <w:tcPr>
            <w:tcW w:w="14969" w:type="dxa"/>
            <w:gridSpan w:val="1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color w:val="002060"/>
                <w:sz w:val="40"/>
                <w:szCs w:val="40"/>
              </w:rPr>
              <w:t>Контингент обучающихся на 15.06.2016г.</w:t>
            </w:r>
          </w:p>
        </w:tc>
      </w:tr>
      <w:tr>
        <w:trPr>
          <w:trHeight w:val="285" w:hRule="atLeast"/>
        </w:trPr>
        <w:tc>
          <w:tcPr>
            <w:tcW w:w="189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ind w:left="206" w:hanging="20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спорта</w:t>
            </w:r>
          </w:p>
        </w:tc>
        <w:tc>
          <w:tcPr>
            <w:tcW w:w="871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вид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а</w:t>
            </w:r>
          </w:p>
        </w:tc>
        <w:tc>
          <w:tcPr>
            <w:tcW w:w="7137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 по этапам подготовки (чел.):</w:t>
            </w:r>
          </w:p>
        </w:tc>
        <w:tc>
          <w:tcPr>
            <w:tcW w:w="5071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(гр.9):</w:t>
            </w:r>
          </w:p>
        </w:tc>
      </w:tr>
      <w:tr>
        <w:trPr>
          <w:trHeight w:val="191" w:hRule="atLeast"/>
        </w:trPr>
        <w:tc>
          <w:tcPr>
            <w:tcW w:w="18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ив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доро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ьный</w:t>
            </w:r>
          </w:p>
        </w:tc>
        <w:tc>
          <w:tcPr>
            <w:tcW w:w="2035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и</w:t>
            </w:r>
          </w:p>
        </w:tc>
        <w:tc>
          <w:tcPr>
            <w:tcW w:w="159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-тренировочный</w:t>
            </w:r>
          </w:p>
        </w:tc>
        <w:tc>
          <w:tcPr>
            <w:tcW w:w="149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и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</w:r>
          </w:p>
        </w:tc>
        <w:tc>
          <w:tcPr>
            <w:tcW w:w="848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мальчиков</w:t>
            </w:r>
          </w:p>
        </w:tc>
        <w:tc>
          <w:tcPr>
            <w:tcW w:w="848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девочек</w:t>
            </w:r>
          </w:p>
        </w:tc>
        <w:tc>
          <w:tcPr>
            <w:tcW w:w="3375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детей по возрастным группам:</w:t>
            </w:r>
          </w:p>
        </w:tc>
      </w:tr>
      <w:tr>
        <w:trPr>
          <w:trHeight w:val="1501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я</w:t>
            </w:r>
          </w:p>
        </w:tc>
        <w:tc>
          <w:tcPr>
            <w:tcW w:w="10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ыше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а</w:t>
            </w:r>
          </w:p>
        </w:tc>
        <w:tc>
          <w:tcPr>
            <w:tcW w:w="7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-чения</w:t>
            </w:r>
          </w:p>
        </w:tc>
        <w:tc>
          <w:tcPr>
            <w:tcW w:w="8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ыше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а</w:t>
            </w:r>
          </w:p>
        </w:tc>
        <w:tc>
          <w:tcPr>
            <w:tcW w:w="6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я</w:t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ыше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а</w:t>
            </w:r>
          </w:p>
        </w:tc>
        <w:tc>
          <w:tcPr>
            <w:tcW w:w="85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-ники</w:t>
            </w:r>
          </w:p>
        </w:tc>
        <w:tc>
          <w:tcPr>
            <w:tcW w:w="6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ладшие школьники</w:t>
            </w:r>
          </w:p>
        </w:tc>
        <w:tc>
          <w:tcPr>
            <w:tcW w:w="6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звено</w:t>
            </w:r>
          </w:p>
        </w:tc>
        <w:tc>
          <w:tcPr>
            <w:tcW w:w="6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еклас-с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лет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мспорт </w:t>
            </w:r>
          </w:p>
        </w:tc>
        <w:tc>
          <w:tcPr>
            <w:tcW w:w="8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8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</w:t>
            </w:r>
          </w:p>
        </w:tc>
        <w:tc>
          <w:tcPr>
            <w:tcW w:w="8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6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18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скетбол </w:t>
            </w:r>
          </w:p>
        </w:tc>
        <w:tc>
          <w:tcPr>
            <w:tcW w:w="8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/4гр</w:t>
            </w:r>
          </w:p>
        </w:tc>
        <w:tc>
          <w:tcPr>
            <w:tcW w:w="10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8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0</w:t>
            </w:r>
          </w:p>
        </w:tc>
        <w:tc>
          <w:tcPr>
            <w:tcW w:w="8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</w:t>
            </w:r>
          </w:p>
        </w:tc>
        <w:tc>
          <w:tcPr>
            <w:tcW w:w="6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9</w:t>
            </w:r>
          </w:p>
        </w:tc>
        <w:tc>
          <w:tcPr>
            <w:tcW w:w="6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8</w:t>
            </w:r>
          </w:p>
        </w:tc>
        <w:tc>
          <w:tcPr>
            <w:tcW w:w="6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</w:t>
            </w:r>
          </w:p>
        </w:tc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кс </w:t>
            </w:r>
          </w:p>
        </w:tc>
        <w:tc>
          <w:tcPr>
            <w:tcW w:w="8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8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</w:t>
            </w:r>
          </w:p>
        </w:tc>
        <w:tc>
          <w:tcPr>
            <w:tcW w:w="8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6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</w:t>
            </w:r>
          </w:p>
        </w:tc>
        <w:tc>
          <w:tcPr>
            <w:tcW w:w="6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ейбол </w:t>
            </w:r>
          </w:p>
        </w:tc>
        <w:tc>
          <w:tcPr>
            <w:tcW w:w="8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8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</w:t>
            </w:r>
          </w:p>
        </w:tc>
        <w:tc>
          <w:tcPr>
            <w:tcW w:w="8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лбол </w:t>
            </w:r>
          </w:p>
        </w:tc>
        <w:tc>
          <w:tcPr>
            <w:tcW w:w="8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8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8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6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6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6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юдо</w:t>
            </w:r>
          </w:p>
        </w:tc>
        <w:tc>
          <w:tcPr>
            <w:tcW w:w="8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/2гр</w:t>
            </w:r>
          </w:p>
        </w:tc>
        <w:tc>
          <w:tcPr>
            <w:tcW w:w="6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  <w:tc>
          <w:tcPr>
            <w:tcW w:w="8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9</w:t>
            </w:r>
          </w:p>
        </w:tc>
        <w:tc>
          <w:tcPr>
            <w:tcW w:w="8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6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</w:t>
            </w:r>
          </w:p>
        </w:tc>
        <w:tc>
          <w:tcPr>
            <w:tcW w:w="6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</w:t>
            </w:r>
          </w:p>
        </w:tc>
        <w:tc>
          <w:tcPr>
            <w:tcW w:w="6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.атлетика</w:t>
            </w:r>
          </w:p>
        </w:tc>
        <w:tc>
          <w:tcPr>
            <w:tcW w:w="8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8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</w:t>
            </w:r>
          </w:p>
        </w:tc>
        <w:tc>
          <w:tcPr>
            <w:tcW w:w="8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6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8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ыжные гонки </w:t>
            </w:r>
          </w:p>
        </w:tc>
        <w:tc>
          <w:tcPr>
            <w:tcW w:w="8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/2гр</w:t>
            </w:r>
          </w:p>
        </w:tc>
        <w:tc>
          <w:tcPr>
            <w:tcW w:w="7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8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8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</w:t>
            </w:r>
          </w:p>
        </w:tc>
        <w:tc>
          <w:tcPr>
            <w:tcW w:w="6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6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</w:t>
            </w:r>
          </w:p>
        </w:tc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. теннис</w:t>
            </w:r>
          </w:p>
        </w:tc>
        <w:tc>
          <w:tcPr>
            <w:tcW w:w="8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/3гр</w:t>
            </w:r>
          </w:p>
        </w:tc>
        <w:tc>
          <w:tcPr>
            <w:tcW w:w="10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/3гр </w:t>
            </w:r>
          </w:p>
        </w:tc>
        <w:tc>
          <w:tcPr>
            <w:tcW w:w="7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</w:t>
            </w:r>
          </w:p>
        </w:tc>
        <w:tc>
          <w:tcPr>
            <w:tcW w:w="8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4</w:t>
            </w:r>
          </w:p>
        </w:tc>
        <w:tc>
          <w:tcPr>
            <w:tcW w:w="8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0</w:t>
            </w:r>
          </w:p>
        </w:tc>
        <w:tc>
          <w:tcPr>
            <w:tcW w:w="6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7</w:t>
            </w:r>
          </w:p>
        </w:tc>
        <w:tc>
          <w:tcPr>
            <w:tcW w:w="6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8</w:t>
            </w:r>
          </w:p>
        </w:tc>
        <w:tc>
          <w:tcPr>
            <w:tcW w:w="6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П</w:t>
            </w:r>
          </w:p>
        </w:tc>
        <w:tc>
          <w:tcPr>
            <w:tcW w:w="8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6/22гр </w:t>
            </w:r>
          </w:p>
        </w:tc>
        <w:tc>
          <w:tcPr>
            <w:tcW w:w="10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/5гр</w:t>
            </w:r>
          </w:p>
        </w:tc>
        <w:tc>
          <w:tcPr>
            <w:tcW w:w="10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1</w:t>
            </w:r>
          </w:p>
        </w:tc>
        <w:tc>
          <w:tcPr>
            <w:tcW w:w="8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13</w:t>
            </w:r>
          </w:p>
        </w:tc>
        <w:tc>
          <w:tcPr>
            <w:tcW w:w="8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18</w:t>
            </w:r>
          </w:p>
        </w:tc>
        <w:tc>
          <w:tcPr>
            <w:tcW w:w="6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49</w:t>
            </w:r>
          </w:p>
        </w:tc>
        <w:tc>
          <w:tcPr>
            <w:tcW w:w="6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1</w:t>
            </w:r>
          </w:p>
        </w:tc>
        <w:tc>
          <w:tcPr>
            <w:tcW w:w="6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2</w:t>
            </w:r>
          </w:p>
        </w:tc>
        <w:tc>
          <w:tcPr>
            <w:tcW w:w="6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вание </w:t>
            </w:r>
          </w:p>
        </w:tc>
        <w:tc>
          <w:tcPr>
            <w:tcW w:w="8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/24гр</w:t>
            </w:r>
          </w:p>
        </w:tc>
        <w:tc>
          <w:tcPr>
            <w:tcW w:w="10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/3гр</w:t>
            </w:r>
          </w:p>
        </w:tc>
        <w:tc>
          <w:tcPr>
            <w:tcW w:w="10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/4гр</w:t>
            </w:r>
          </w:p>
        </w:tc>
        <w:tc>
          <w:tcPr>
            <w:tcW w:w="7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4</w:t>
            </w:r>
          </w:p>
        </w:tc>
        <w:tc>
          <w:tcPr>
            <w:tcW w:w="8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3</w:t>
            </w:r>
          </w:p>
        </w:tc>
        <w:tc>
          <w:tcPr>
            <w:tcW w:w="8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1</w:t>
            </w:r>
          </w:p>
        </w:tc>
        <w:tc>
          <w:tcPr>
            <w:tcW w:w="6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0</w:t>
            </w:r>
          </w:p>
        </w:tc>
        <w:tc>
          <w:tcPr>
            <w:tcW w:w="6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92</w:t>
            </w:r>
          </w:p>
        </w:tc>
        <w:tc>
          <w:tcPr>
            <w:tcW w:w="6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2</w:t>
            </w:r>
          </w:p>
        </w:tc>
        <w:tc>
          <w:tcPr>
            <w:tcW w:w="6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</w:t>
            </w:r>
          </w:p>
        </w:tc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иатлон </w:t>
            </w:r>
          </w:p>
        </w:tc>
        <w:tc>
          <w:tcPr>
            <w:tcW w:w="8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/2гр</w:t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8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</w:t>
            </w:r>
          </w:p>
        </w:tc>
        <w:tc>
          <w:tcPr>
            <w:tcW w:w="8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</w:t>
            </w:r>
          </w:p>
        </w:tc>
        <w:tc>
          <w:tcPr>
            <w:tcW w:w="6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6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бо </w:t>
            </w:r>
          </w:p>
        </w:tc>
        <w:tc>
          <w:tcPr>
            <w:tcW w:w="8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8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тнес-аэробика</w:t>
            </w:r>
          </w:p>
        </w:tc>
        <w:tc>
          <w:tcPr>
            <w:tcW w:w="8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/4гр</w:t>
            </w:r>
          </w:p>
        </w:tc>
        <w:tc>
          <w:tcPr>
            <w:tcW w:w="10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</w:t>
            </w:r>
          </w:p>
        </w:tc>
        <w:tc>
          <w:tcPr>
            <w:tcW w:w="8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4</w:t>
            </w:r>
          </w:p>
        </w:tc>
        <w:tc>
          <w:tcPr>
            <w:tcW w:w="6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</w:t>
            </w:r>
          </w:p>
        </w:tc>
        <w:tc>
          <w:tcPr>
            <w:tcW w:w="6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6</w:t>
            </w:r>
          </w:p>
        </w:tc>
        <w:tc>
          <w:tcPr>
            <w:tcW w:w="6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тбол  </w:t>
            </w:r>
          </w:p>
        </w:tc>
        <w:tc>
          <w:tcPr>
            <w:tcW w:w="8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/3гр</w:t>
            </w:r>
          </w:p>
        </w:tc>
        <w:tc>
          <w:tcPr>
            <w:tcW w:w="7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2гр</w:t>
            </w:r>
          </w:p>
        </w:tc>
        <w:tc>
          <w:tcPr>
            <w:tcW w:w="6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</w:t>
            </w:r>
          </w:p>
        </w:tc>
        <w:tc>
          <w:tcPr>
            <w:tcW w:w="8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7</w:t>
            </w:r>
          </w:p>
        </w:tc>
        <w:tc>
          <w:tcPr>
            <w:tcW w:w="8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7</w:t>
            </w:r>
          </w:p>
        </w:tc>
        <w:tc>
          <w:tcPr>
            <w:tcW w:w="6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</w:t>
            </w:r>
          </w:p>
        </w:tc>
        <w:tc>
          <w:tcPr>
            <w:tcW w:w="6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шки/шахматы</w:t>
            </w:r>
          </w:p>
        </w:tc>
        <w:tc>
          <w:tcPr>
            <w:tcW w:w="8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/11гр</w:t>
            </w:r>
          </w:p>
        </w:tc>
        <w:tc>
          <w:tcPr>
            <w:tcW w:w="10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3</w:t>
            </w:r>
          </w:p>
        </w:tc>
        <w:tc>
          <w:tcPr>
            <w:tcW w:w="8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3</w:t>
            </w:r>
          </w:p>
        </w:tc>
        <w:tc>
          <w:tcPr>
            <w:tcW w:w="6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3</w:t>
            </w:r>
          </w:p>
        </w:tc>
        <w:tc>
          <w:tcPr>
            <w:tcW w:w="6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</w:t>
            </w:r>
          </w:p>
        </w:tc>
        <w:tc>
          <w:tcPr>
            <w:tcW w:w="6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</w:t>
            </w:r>
          </w:p>
        </w:tc>
        <w:tc>
          <w:tcPr>
            <w:tcW w:w="6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</w:t>
            </w:r>
          </w:p>
        </w:tc>
        <w:tc>
          <w:tcPr>
            <w:tcW w:w="11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8</w:t>
            </w:r>
          </w:p>
        </w:tc>
        <w:tc>
          <w:tcPr>
            <w:tcW w:w="10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6</w:t>
            </w:r>
          </w:p>
        </w:tc>
        <w:tc>
          <w:tcPr>
            <w:tcW w:w="10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7</w:t>
            </w:r>
          </w:p>
        </w:tc>
        <w:tc>
          <w:tcPr>
            <w:tcW w:w="7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8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</w:t>
            </w:r>
          </w:p>
        </w:tc>
        <w:tc>
          <w:tcPr>
            <w:tcW w:w="6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7</w:t>
            </w:r>
          </w:p>
        </w:tc>
        <w:tc>
          <w:tcPr>
            <w:tcW w:w="8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73</w:t>
            </w:r>
          </w:p>
        </w:tc>
        <w:tc>
          <w:tcPr>
            <w:tcW w:w="8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14</w:t>
            </w:r>
          </w:p>
        </w:tc>
        <w:tc>
          <w:tcPr>
            <w:tcW w:w="6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12</w:t>
            </w:r>
          </w:p>
        </w:tc>
        <w:tc>
          <w:tcPr>
            <w:tcW w:w="6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39</w:t>
            </w:r>
          </w:p>
        </w:tc>
        <w:tc>
          <w:tcPr>
            <w:tcW w:w="6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70</w:t>
            </w:r>
          </w:p>
        </w:tc>
        <w:tc>
          <w:tcPr>
            <w:tcW w:w="6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5</w:t>
            </w:r>
          </w:p>
        </w:tc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1</w:t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539" w:right="284" w:gutter="0" w:header="709" w:top="992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в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ингент обучающихся ДЮСШ относительно стабиль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величение количества групп и численность обучающихся в 2015-2016 уч.г.   произошло по следующим причинам: прием тренеров-преподавателей, занимающихся на базе детских садов, прием тренеров по фитнес-аэробике, плаванию, баскетболу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храняется устойчивый интерес воспитанников школы к занятиям в спортивной школе и мотивация их на высокий спортивный результ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явленные пробле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овременных условиях разнообразия внеурочной деятельности, при возросш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е детей к компьютерным играм, возникают трудности при наборе обучающихся для занятий в ДЮСШ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з числа обучающихся происходит «отсев» детей по состоянию 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образования в системе здравоохранения вызывают нарекания со стороны родителей (законных представителей) и педагогического коллектива ДЮС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шение пробл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нообразить формы и методы привлечения к систематическим занятиям спортом обучающихся образовательных учреждений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ратить внимание  Управления образования, Управления культуры, спорта и молодежной политики на сохранение здоровья молодого поколения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C00000"/>
          <w:spacing w:val="1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C00000"/>
          <w:spacing w:val="1"/>
          <w:sz w:val="40"/>
          <w:szCs w:val="40"/>
          <w:lang w:val="en-US"/>
        </w:rPr>
        <w:t>IV</w:t>
      </w:r>
      <w:r>
        <w:rPr>
          <w:rFonts w:cs="Monotype Corsiva" w:ascii="Monotype Corsiva" w:hAnsi="Monotype Corsiva"/>
          <w:b/>
          <w:i/>
          <w:color w:val="C00000"/>
          <w:spacing w:val="1"/>
          <w:sz w:val="40"/>
          <w:szCs w:val="40"/>
        </w:rPr>
        <w:t xml:space="preserve">. Структура управления ДЮСШ,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C00000"/>
          <w:spacing w:val="1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C00000"/>
          <w:spacing w:val="1"/>
          <w:sz w:val="40"/>
          <w:szCs w:val="40"/>
        </w:rPr>
        <w:t>его органов самоуправления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i/>
          <w:i/>
          <w:color w:val="4F81BD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F81BD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i/>
          <w:i/>
          <w:color w:val="4F81BD"/>
          <w:spacing w:val="1"/>
          <w:sz w:val="28"/>
          <w:szCs w:val="28"/>
        </w:rPr>
      </w:pPr>
      <w:r>
        <w:rPr>
          <w:rFonts w:cs="Times New Roman" w:ascii="Times New Roman" w:hAnsi="Times New Roman"/>
          <w:i/>
          <w:color w:val="4F81BD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врилов-Ямская ДЮСШ является юридическим лицом, в своей деятельности руководствуется Законом РФ «Об образовании», Типовым Положением об образовательном учреждении дополнительного образования детей, Законом РФ «О физической культуре и спорте Российской Федерации», Трудовым кодексом и Уставом. 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сложилась определенная структура управления:</w:t>
        <w:tab/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i/>
          <w:i/>
          <w:color w:val="4F81BD"/>
          <w:spacing w:val="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4F81BD"/>
          <w:spacing w:val="1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7195</wp:posOffset>
            </wp:positionH>
            <wp:positionV relativeFrom="paragraph">
              <wp:posOffset>43815</wp:posOffset>
            </wp:positionV>
            <wp:extent cx="5534025" cy="3514090"/>
            <wp:effectExtent l="0" t="0" r="0" b="0"/>
            <wp:wrapTight wrapText="bothSides">
              <wp:wrapPolygon edited="0">
                <wp:start x="-37" y="30811"/>
                <wp:lineTo x="-37" y="21563"/>
                <wp:lineTo x="21599" y="21563"/>
                <wp:lineTo x="21599" y="30811"/>
                <wp:lineTo x="-37" y="30811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12548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i/>
          <w:i/>
          <w:color w:val="4F81BD"/>
          <w:spacing w:val="1"/>
          <w:sz w:val="28"/>
          <w:szCs w:val="28"/>
        </w:rPr>
      </w:pPr>
      <w:r>
        <w:rPr>
          <w:rFonts w:cs="Times New Roman" w:ascii="Times New Roman" w:hAnsi="Times New Roman"/>
          <w:i/>
          <w:color w:val="4F81BD"/>
          <w:spacing w:val="1"/>
          <w:sz w:val="28"/>
          <w:szCs w:val="28"/>
        </w:rPr>
      </w:r>
    </w:p>
    <w:p>
      <w:pPr>
        <w:pStyle w:val="TextBody"/>
        <w:tabs>
          <w:tab w:val="clear" w:pos="708"/>
          <w:tab w:val="left" w:pos="-3261" w:leader="none"/>
          <w:tab w:val="left" w:pos="1134" w:leader="none"/>
        </w:tabs>
        <w:ind w:firstLine="533"/>
        <w:jc w:val="both"/>
        <w:rPr>
          <w:szCs w:val="28"/>
        </w:rPr>
      </w:pPr>
      <w:r>
        <w:rPr>
          <w:szCs w:val="28"/>
        </w:rPr>
        <w:t>Структура управления ДЮСШ представлена</w:t>
      </w:r>
      <w:r>
        <w:rPr>
          <w:color w:val="000000"/>
          <w:szCs w:val="28"/>
        </w:rPr>
        <w:t xml:space="preserve">: Общим собранием трудового коллектива,  Педагогическим (тренерским)  </w:t>
      </w:r>
      <w:r>
        <w:rPr>
          <w:szCs w:val="28"/>
        </w:rPr>
        <w:t>советом  спортивной школы. Порядок формирования органов управления спортивной школы, их компетенция, порядок организации деятельности регламентируются Уставом ДЮСШ.</w:t>
      </w:r>
    </w:p>
    <w:p>
      <w:pPr>
        <w:pStyle w:val="TextBody"/>
        <w:tabs>
          <w:tab w:val="clear" w:pos="708"/>
          <w:tab w:val="left" w:pos="-3261" w:leader="none"/>
          <w:tab w:val="left" w:pos="1134" w:leader="none"/>
        </w:tabs>
        <w:ind w:firstLine="567"/>
        <w:jc w:val="both"/>
        <w:rPr/>
      </w:pPr>
      <w:r>
        <w:rPr>
          <w:szCs w:val="28"/>
        </w:rPr>
        <w:t xml:space="preserve">К компетенции  </w:t>
      </w:r>
      <w:r>
        <w:rPr>
          <w:szCs w:val="28"/>
          <w:u w:val="single"/>
        </w:rPr>
        <w:t>Общего собрания трудового</w:t>
      </w:r>
      <w:r>
        <w:rPr>
          <w:szCs w:val="28"/>
        </w:rPr>
        <w:t xml:space="preserve"> коллектива ДЮСШ относятся: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overflowPunct w:val="false"/>
        <w:spacing w:lineRule="auto" w:line="240" w:before="0" w:after="0"/>
        <w:ind w:left="567" w:firstLine="142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и принятие Правил внутреннего трудового распорядка Учреждения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Устава, а также изменений и дополнений в Устав Учреждения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и заключение коллективного договора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ourier New" w:hAnsi="Courier New" w:cs="Courier New"/>
          <w:sz w:val="24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ассмотрение других вопросов, не входящих в компетенцию Учредителя, руководителя Учреждения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брание созывается по мере необходимости.</w:t>
      </w:r>
    </w:p>
    <w:p>
      <w:pPr>
        <w:pStyle w:val="TextBody"/>
        <w:tabs>
          <w:tab w:val="clear" w:pos="708"/>
          <w:tab w:val="left" w:pos="-3261" w:leader="none"/>
          <w:tab w:val="left" w:pos="1134" w:leader="none"/>
        </w:tabs>
        <w:ind w:firstLine="567"/>
        <w:jc w:val="both"/>
        <w:rPr/>
      </w:pPr>
      <w:r>
        <w:rPr>
          <w:szCs w:val="28"/>
        </w:rPr>
        <w:t xml:space="preserve">К компетенции </w:t>
      </w:r>
      <w:r>
        <w:rPr>
          <w:szCs w:val="28"/>
          <w:u w:val="single"/>
        </w:rPr>
        <w:t>Педагогического совета</w:t>
      </w:r>
      <w:r>
        <w:rPr>
          <w:szCs w:val="28"/>
        </w:rPr>
        <w:t xml:space="preserve"> относятся: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образовательных программ, анализ содержания, условий, организации и результатов образовательного процесса, выполнение учебных планов и программ, обсуждение итогов контроля внутри Учреждения;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вопросов социальной поддержки обучающихся;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вопросов об отчислении, исключении и переводе обучающихся в другое образовательное учрежд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педагогического совета является правомочным, если в нем принимают участие не менее половины его член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принимает решения открытым голосованием. Решение считается принятым, если за него проголосовало большинство присутствующих.</w:t>
      </w:r>
    </w:p>
    <w:p>
      <w:pPr>
        <w:pStyle w:val="TextBody"/>
        <w:tabs>
          <w:tab w:val="clear" w:pos="708"/>
          <w:tab w:val="left" w:pos="-3261" w:leader="none"/>
          <w:tab w:val="left" w:pos="1134" w:leader="none"/>
        </w:tabs>
        <w:ind w:left="567" w:hanging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C00000"/>
          <w:sz w:val="40"/>
          <w:szCs w:val="40"/>
        </w:rPr>
      </w:pPr>
      <w:r>
        <w:rPr>
          <w:rFonts w:cs="Monotype Corsiva" w:ascii="Monotype Corsiva" w:hAnsi="Monotype Corsiva"/>
          <w:b/>
          <w:color w:val="C00000"/>
          <w:sz w:val="40"/>
          <w:szCs w:val="40"/>
          <w:lang w:val="en-US"/>
        </w:rPr>
        <w:t>V</w:t>
      </w:r>
      <w:r>
        <w:rPr>
          <w:rFonts w:cs="Monotype Corsiva" w:ascii="Monotype Corsiva" w:hAnsi="Monotype Corsiva"/>
          <w:b/>
          <w:color w:val="C00000"/>
          <w:sz w:val="40"/>
          <w:szCs w:val="40"/>
        </w:rPr>
        <w:t>. Особенности учебно-тренировочного процесса в ДЮСШ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color w:val="008000"/>
          <w:sz w:val="30"/>
          <w:szCs w:val="30"/>
          <w:u w:val="single"/>
        </w:rPr>
        <w:t>Гаврилов-Ямская ДЮСШ организует работу с обучающимися в течение календарного года.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Начало и окончание учебного года зависит от специфики вида спорта, календаря спортивных соревнований, периодизации спортивной подготовки. </w:t>
      </w:r>
    </w:p>
    <w:p>
      <w:pPr>
        <w:pStyle w:val="Style24"/>
        <w:jc w:val="both"/>
        <w:rPr/>
      </w:pPr>
      <w:r>
        <w:rPr>
          <w:bCs/>
          <w:color w:val="002060"/>
          <w:sz w:val="30"/>
          <w:szCs w:val="30"/>
          <w:u w:val="single"/>
        </w:rPr>
        <w:t>Продолжительность занятий</w:t>
      </w:r>
      <w:r>
        <w:rPr>
          <w:b/>
          <w:bCs/>
          <w:color w:val="FF0066"/>
          <w:sz w:val="30"/>
          <w:szCs w:val="30"/>
        </w:rPr>
        <w:t xml:space="preserve"> </w:t>
      </w:r>
      <w:r>
        <w:rPr>
          <w:sz w:val="30"/>
          <w:szCs w:val="30"/>
        </w:rPr>
        <w:t>– по 1-3 академических часа от одного до трех раз в неделю в соответствии с образовательной программой, учебно-тематическим планом и расписанием. В учебно-тренировочных группах и группах спортивного совершенствования количество занятий в неделю может быть увеличено в соответствии с учебно-тематическим планом.</w:t>
      </w:r>
    </w:p>
    <w:p>
      <w:pPr>
        <w:pStyle w:val="Normal"/>
        <w:spacing w:lineRule="auto" w:line="240" w:before="280" w:after="280"/>
        <w:jc w:val="both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Times New Roman" w:ascii="Times New Roman" w:hAnsi="Times New Roman"/>
          <w:bCs/>
          <w:color w:val="002060"/>
          <w:sz w:val="30"/>
          <w:szCs w:val="30"/>
          <w:u w:val="single"/>
        </w:rPr>
        <w:t>Тренировочные занятия проходят</w:t>
      </w:r>
      <w:r>
        <w:rPr>
          <w:rFonts w:cs="Times New Roman" w:ascii="Times New Roman" w:hAnsi="Times New Roman"/>
          <w:b/>
          <w:bCs/>
          <w:color w:val="FF0066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 помещениях ДЮСШ (ул. Молодежная,7; ул. Молодежная, д.7, корп. 1; ул. Красноармейская,8, ул. Машиностроителей,5), на базе детских садов и  общеобразовательных школ города и района.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  <w:t>5.1.  Этапы учебно-тренировочного процесса</w:t>
      </w:r>
    </w:p>
    <w:p>
      <w:pPr>
        <w:pStyle w:val="Style24"/>
        <w:spacing w:lineRule="atLeast" w:line="33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тренировочный процесс осуществлялся  по следующим уровням:</w:t>
      </w:r>
    </w:p>
    <w:p>
      <w:pPr>
        <w:pStyle w:val="Style24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I уровень – </w:t>
      </w:r>
      <w:r>
        <w:rPr>
          <w:color w:val="000000"/>
          <w:sz w:val="28"/>
          <w:szCs w:val="28"/>
          <w:u w:val="single"/>
        </w:rPr>
        <w:t>спортивно-оздоровительный (СО)</w:t>
      </w:r>
      <w:r>
        <w:rPr>
          <w:color w:val="000000"/>
          <w:sz w:val="28"/>
          <w:szCs w:val="28"/>
        </w:rPr>
        <w:t xml:space="preserve"> – обеспечивает организацию содержательного досуга средствами спорта, утверждение здорового образа жизни.</w:t>
      </w:r>
    </w:p>
    <w:p>
      <w:pPr>
        <w:pStyle w:val="Style24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II уровень – </w:t>
      </w:r>
      <w:r>
        <w:rPr>
          <w:color w:val="000000"/>
          <w:sz w:val="28"/>
          <w:szCs w:val="28"/>
          <w:u w:val="single"/>
        </w:rPr>
        <w:t>начальной спортивной подготовки (НП)</w:t>
      </w:r>
      <w:r>
        <w:rPr>
          <w:color w:val="000000"/>
          <w:sz w:val="28"/>
          <w:szCs w:val="28"/>
        </w:rPr>
        <w:t xml:space="preserve"> – обеспечивает систематические занятия спортом, направленные на развитие личности, утверждение здорового образа жизни, воспитание физических, морально-этических и волевых качеств личности, привитие навыка гигиены и самоконтроля.</w:t>
      </w:r>
    </w:p>
    <w:p>
      <w:pPr>
        <w:pStyle w:val="Style24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III уровень – </w:t>
      </w:r>
      <w:r>
        <w:rPr>
          <w:color w:val="000000"/>
          <w:sz w:val="28"/>
          <w:szCs w:val="28"/>
          <w:u w:val="single"/>
        </w:rPr>
        <w:t>учебно-тренировочный (УТ)</w:t>
      </w:r>
      <w:r>
        <w:rPr>
          <w:color w:val="000000"/>
          <w:sz w:val="28"/>
          <w:szCs w:val="28"/>
        </w:rPr>
        <w:t xml:space="preserve"> – обеспечивает повышение уровня физического развития, общей физической и специальной подготовленности, выполнение должных норм в соответствующем виде спорта, исходя из индивидуальных особенностей обучающихся, профилактику вредных привычек и правонарушений.</w:t>
      </w:r>
    </w:p>
    <w:p>
      <w:pPr>
        <w:pStyle w:val="Style24"/>
        <w:spacing w:lineRule="atLeast" w:line="336"/>
        <w:jc w:val="both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уровень – </w:t>
      </w:r>
      <w:r>
        <w:rPr>
          <w:color w:val="000000"/>
          <w:sz w:val="28"/>
          <w:szCs w:val="28"/>
          <w:u w:val="single"/>
        </w:rPr>
        <w:t>спортивного совершенствования (СС)</w:t>
      </w:r>
      <w:r>
        <w:rPr>
          <w:color w:val="000000"/>
          <w:sz w:val="28"/>
          <w:szCs w:val="28"/>
        </w:rPr>
        <w:t xml:space="preserve"> – обеспечивает развитие высокого уровня профессионализма и включает в себя все компоненты целостного развития личности. На этом этапе происходит формирование общественно-политических и моральных убеждений, мотивации достижений, стержневые черты характера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  <w:t>5.2.  Основные формы учебно-тренировочного процесса</w:t>
      </w:r>
    </w:p>
    <w:p>
      <w:pPr>
        <w:pStyle w:val="Style24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упповые учебно-тренировочные и теоретические занятия;</w:t>
      </w:r>
    </w:p>
    <w:p>
      <w:pPr>
        <w:pStyle w:val="Style24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 по индивидуальным планам подготовки;</w:t>
      </w:r>
    </w:p>
    <w:p>
      <w:pPr>
        <w:pStyle w:val="Style24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ко-восстановительные мероприятия;</w:t>
      </w:r>
    </w:p>
    <w:p>
      <w:pPr>
        <w:pStyle w:val="Style24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стирование;</w:t>
      </w:r>
    </w:p>
    <w:p>
      <w:pPr>
        <w:pStyle w:val="Style24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- прохождение углубленного медицинского осмотра; </w:t>
      </w:r>
    </w:p>
    <w:p>
      <w:pPr>
        <w:pStyle w:val="Style24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соревнованиях и матчевых встречах;</w:t>
      </w:r>
    </w:p>
    <w:p>
      <w:pPr>
        <w:pStyle w:val="Style24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структорская и судейская практ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  <w:t xml:space="preserve">5.3. Учебный план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70C0"/>
          <w:sz w:val="40"/>
          <w:szCs w:val="40"/>
        </w:rPr>
      </w:pPr>
      <w:r>
        <w:rPr>
          <w:rFonts w:cs="Monotype Corsiva" w:ascii="Monotype Corsiva" w:hAnsi="Monotype Corsiva"/>
          <w:b/>
          <w:color w:val="0070C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УЧЕБНО-ТРЕНИРОВОЧНОЙ НАГРУЗКИ ПО ПЕРИОДАМ ОБУЧЕНИЯ (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40"/>
          <w:szCs w:val="40"/>
          <w:u w:val="single"/>
        </w:rPr>
      </w:pPr>
      <w:r>
        <w:rPr>
          <w:rFonts w:cs="Times New Roman" w:ascii="Times New Roman" w:hAnsi="Times New Roman"/>
          <w:color w:val="0070C0"/>
          <w:sz w:val="40"/>
          <w:szCs w:val="40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2126"/>
        <w:gridCol w:w="1843"/>
        <w:gridCol w:w="1559"/>
      </w:tblGrid>
      <w:tr>
        <w:trPr>
          <w:trHeight w:val="39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ы подготов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обу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мальная наполняемость груп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ая наполняемость груп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ы работы в неделю</w:t>
            </w:r>
          </w:p>
        </w:tc>
      </w:tr>
      <w:tr>
        <w:trPr>
          <w:trHeight w:val="2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 оздоровите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ой подгот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 тренировоч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 год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79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2 лет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ется учрежд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33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го совершенств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год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ется учрежд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43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1 год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ется учрежд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417"/>
        <w:gridCol w:w="1701"/>
        <w:gridCol w:w="1701"/>
      </w:tblGrid>
      <w:tr>
        <w:trPr>
          <w:trHeight w:val="79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УТ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</w:t>
            </w:r>
          </w:p>
        </w:tc>
      </w:tr>
      <w:tr>
        <w:trPr>
          <w:trHeight w:val="6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одолжительность обучения на этапах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Весь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1-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4-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-3 лет</w:t>
            </w:r>
          </w:p>
        </w:tc>
      </w:tr>
      <w:tr>
        <w:trPr>
          <w:trHeight w:val="8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Учебной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6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ab/>
              <w:t>1год-6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-3год- 9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1-2 год-12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3-5 год-18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4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ab/>
              <w:t>1год-24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-3год- 28 час</w:t>
            </w:r>
          </w:p>
        </w:tc>
      </w:tr>
      <w:tr>
        <w:trPr>
          <w:trHeight w:val="6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дного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1-2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2-3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2-4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-4 час</w:t>
            </w:r>
          </w:p>
        </w:tc>
      </w:tr>
      <w:tr>
        <w:trPr>
          <w:trHeight w:val="11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ериодичность и формы проведения промежуточной аттестации (контрольно-переводные норматив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сентябрь, январь, 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сентябрь, январь, 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январь, 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январь, июнь</w:t>
            </w:r>
          </w:p>
        </w:tc>
      </w:tr>
    </w:tbl>
    <w:p>
      <w:pPr>
        <w:pStyle w:val="Style24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2060"/>
          <w:sz w:val="36"/>
          <w:szCs w:val="36"/>
        </w:rPr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  <w:t>5.4. Образовательные программы, реализуемые в ДЮСШ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2060"/>
          <w:sz w:val="36"/>
          <w:szCs w:val="36"/>
        </w:rPr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зовательная деятельность ДЮСШ обусловлена Программами по видам спорта, предусмотренными в Лицензии на право образовательной деятельности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985"/>
        <w:gridCol w:w="1559"/>
        <w:gridCol w:w="992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нера-преподавателя, работающе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пп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реал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 занимаю-щихся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ая общеразвива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Армспо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этапов подготовки:  НП, УТ, СС, ВС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работчик: Худяков В.Д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удяков В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СС-1го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л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-20 лет 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СС-2го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ая общеразвива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Баскетб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этапов подготовки: Н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работчик: Граевский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евский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П св.2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2 лет</w:t>
            </w:r>
          </w:p>
        </w:tc>
      </w:tr>
      <w:tr>
        <w:trPr>
          <w:trHeight w:val="2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енко Д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П-1го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2 лет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П-1го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2 лет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ноградов М.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П-1го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2 лет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П-1го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2 лет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ая общеразвива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Бок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этапов подготовки: НП, УТ, 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работчик: Костенко Н.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стенко Н.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П-2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л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8 лет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Г-1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СС-1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ая общеразвива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олейб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этапов подготовки: Н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работчики: Гуренко А.А., Кондратьева И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енко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П-св.2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3 лет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ая общеразвива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Голб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этапов подготовки: СО, НП, УТ, СС, ВС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втор: Козлов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ов М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П-св.2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20 лет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П-1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20 лет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ая общеразвива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Дзюд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этапов подготовки: СО, НП, 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работчик: Колесов Е.В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ов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П-1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8 лет</w:t>
            </w:r>
          </w:p>
        </w:tc>
      </w:tr>
      <w:tr>
        <w:trPr>
          <w:trHeight w:val="1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П-2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Г-2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Г-св.2л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ая общеразвива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Легкая атле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этапов подготовки: СО, Н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работчики: Рубцов Д.В., Исаева Т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цов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П-2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2 лет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ая общеразвива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Легкая атлетика для спортсменов с нарушением зр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этапов подготовки: СО, НП, УТ, СС, ВС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втор: Козлов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СС-1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20 лет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ая общеразвива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Лыжные го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этапов подготовки: Н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работчики: Рубцов Д.В., Минеева Т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цов Д.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П-2го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6 лет</w:t>
            </w:r>
          </w:p>
        </w:tc>
      </w:tr>
      <w:tr>
        <w:trPr>
          <w:trHeight w:val="1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ая общеразвива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Лыжные гонки для спортсменов с нарушением зр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этапов подготовки: СО, НП, 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работчик: Исае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цов Д.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НП-2го №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8 лет</w:t>
            </w:r>
          </w:p>
        </w:tc>
      </w:tr>
      <w:tr>
        <w:trPr>
          <w:trHeight w:val="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ая общеразвива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астольный тенни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этапов подготовки: Н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азработчики: Новиков В.В., Скребкова М.В., Щелкачева Д.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 В.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П-2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год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6 лет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ебкова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П-2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 Ю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1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2го №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2го №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П-св.2л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ая общеразвива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бщая физическая подготовка для 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этапов подготовки: СО, Н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азработчики: Исаева Т.Н.,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енко Д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1го №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-17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1го №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жакова Н.Ю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П 2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стков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П-1го№ 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П-1го№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ая общеразвива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бщая физическая подготовка для дошкольников и младших 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этапов подготовки: СО, Н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работчики: Исаева Т.Н.,  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Ю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1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год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-7 лет </w:t>
            </w:r>
          </w:p>
        </w:tc>
      </w:tr>
      <w:tr>
        <w:trPr>
          <w:trHeight w:val="2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2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ема Л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1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2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е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1го №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1го №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а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1го №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1го №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1го №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1го №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1го №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1го №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китина У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1го №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1го №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1го №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2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 В.В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П-1го №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П-1го №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ойко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2го №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2го №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П-1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ё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3го №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3го №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ая общеразвива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ла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этапов подготовки: СО, НП, УТ, СС, ВС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работчики: Соловьева Н.В, Судаков П.Н., Виноградов М.Н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ов М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го/Вышес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П св.2л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енофонт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1го №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1го №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2го №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2го №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П-1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П-3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Г-св.2л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цов Д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Г-2го № 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2го № 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П-3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ё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П-1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П-2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рьков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1го№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1го№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1го№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2го№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2го№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2го№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П-1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ая общеразвива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лавание для детей с ограниченными возможностя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этапов подготовки: СО, НП, УТ, СС, ВС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работчик: Исаева Т.Н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ов М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2го/СКОШ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л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-2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1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2го/У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ая общеразвива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лавание для детского са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этапов подготовки: С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ставитель: Воронова Е.К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ё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1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7 лет</w:t>
            </w:r>
          </w:p>
        </w:tc>
      </w:tr>
      <w:tr>
        <w:trPr>
          <w:trHeight w:val="2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2го №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2го №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3го №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3го №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рьков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1го№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1го№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1го№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ая общеразвива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олиатл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этапов подготовки:  СО, НП, УТ, 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работчик: Сорокин А.В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СС-1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-18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СС-св.2л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Г-св.2л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ая общеразвива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Фитнес-аэроб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этапов подготовки:  Н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работчик: Павлычева Т.А., Исаева Т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П-1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-17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ойко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П-1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пков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П-1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лавин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П-1го/ин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ая общеразвива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Футб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этапов подготовки:  СО, НП, 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работчик: Шалавин А.Н., Щелкачева Д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ев С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П-2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л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5 лет</w:t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иенных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П-1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П-3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лавин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П-2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Г-2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Г-3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ая общеразвива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Шахма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этапов подготовки:  СО, Н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работчик: Исаева Т.Н.,   Сопиев С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иев С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-1го№1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год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-11 лет </w:t>
            </w:r>
          </w:p>
        </w:tc>
      </w:tr>
      <w:tr>
        <w:trPr>
          <w:trHeight w:val="1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1го№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1го№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1го№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1го№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1го№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1го№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1го№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2го№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2го№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2го№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П-2го/ин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1440" w:hanging="0"/>
        <w:jc w:val="center"/>
        <w:rPr/>
      </w:pPr>
      <w:r>
        <w:rPr>
          <w:rFonts w:eastAsia="Lucida Sans Unicode" w:cs="Monotype Corsiva" w:ascii="Monotype Corsiva" w:hAnsi="Monotype Corsiva"/>
          <w:b/>
          <w:color w:val="002060"/>
          <w:sz w:val="36"/>
          <w:szCs w:val="36"/>
          <w:lang w:eastAsia="en-US" w:bidi="en-US"/>
        </w:rPr>
        <w:t>5.5.  Использование современных образовательных технолог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i/>
          <w:i/>
          <w:color w:val="000000"/>
          <w:sz w:val="26"/>
          <w:szCs w:val="26"/>
          <w:lang w:eastAsia="en-US" w:bidi="en-US"/>
        </w:rPr>
      </w:pPr>
      <w:r>
        <w:rPr>
          <w:rFonts w:eastAsia="Lucida Sans Unicode" w:cs="Times New Roman" w:ascii="Times New Roman" w:hAnsi="Times New Roman"/>
          <w:b/>
          <w:i/>
          <w:color w:val="000000"/>
          <w:sz w:val="26"/>
          <w:szCs w:val="26"/>
          <w:lang w:eastAsia="en-US" w:bidi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310"/>
        <w:gridCol w:w="1983"/>
        <w:gridCol w:w="470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eastAsia="en-US" w:bidi="en-US"/>
              </w:rPr>
              <w:t>№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eastAsia="en-US" w:bidi="en-US"/>
              </w:rPr>
              <w:t>Название технолог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eastAsia="en-US" w:bidi="en-US"/>
              </w:rPr>
              <w:t xml:space="preserve">ФИО педагогов, применяющих  технологии обучения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eastAsia="en-US" w:bidi="en-US"/>
              </w:rPr>
              <w:t>Результат использования современных образовательных технологий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val="en-US" w:eastAsia="en-US" w:bidi="en-US"/>
              </w:rPr>
              <w:t>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val="en-US" w:eastAsia="en-US" w:bidi="en-US"/>
              </w:rPr>
              <w:t>Здоровьесберегающие</w:t>
            </w: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eastAsia="en-US" w:bidi="en-US"/>
              </w:rPr>
              <w:t xml:space="preserve">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 w:bidi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eastAsia="en-US" w:bidi="en-US"/>
              </w:rPr>
              <w:t>Все педагоги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eastAsia="en-US" w:bidi="en-US"/>
              </w:rPr>
              <w:t>Формируют у школьников устойчивый интерес и потребность в регулярных занятиях физической культурой и спортом и навыков здорового образа жизн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val="en-US" w:eastAsia="en-US" w:bidi="en-US"/>
              </w:rPr>
              <w:t>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val="en-US" w:eastAsia="en-US" w:bidi="en-US"/>
              </w:rPr>
              <w:t>Интегрированны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eastAsia="en-US" w:bidi="en-US"/>
              </w:rPr>
              <w:t>Все педагоги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eastAsia="en-US" w:bidi="en-US"/>
              </w:rPr>
              <w:t>Учащиеся легко переключаются с одного вида упражнений на другой, видят их взаимосвязь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val="en-US" w:eastAsia="en-US" w:bidi="en-US"/>
              </w:rPr>
              <w:t>3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val="en-US" w:eastAsia="en-US" w:bidi="en-US"/>
              </w:rPr>
              <w:t>Информационно-коммуникационны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eastAsia="en-US" w:bidi="en-US"/>
              </w:rPr>
              <w:t>Все педагоги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eastAsia="en-US" w:bidi="en-US"/>
              </w:rPr>
              <w:t>Интенсифицируют процесс обучения, повышают мотивацию к занятиям спортом, развивают информационную культуру у учащихс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val="en-US" w:eastAsia="en-US" w:bidi="en-US"/>
              </w:rPr>
              <w:t>4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eastAsia="en-US" w:bidi="en-US"/>
              </w:rPr>
              <w:t>Л</w:t>
            </w: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val="en-US" w:eastAsia="en-US" w:bidi="en-US"/>
              </w:rPr>
              <w:t>ичностно-ориентированного обуч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eastAsia="en-US" w:bidi="en-US"/>
              </w:rPr>
              <w:t>Все педагоги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eastAsia="en-US" w:bidi="en-US"/>
              </w:rPr>
              <w:t>Развивают интерес к спорту не только у «хорошистов», но и у тех, кто не отличаются особым стремлением к знаниям, интерес к творческой деятельност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val="en-US" w:eastAsia="en-US" w:bidi="en-US"/>
              </w:rPr>
              <w:t>5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eastAsia="en-US" w:bidi="en-US"/>
              </w:rPr>
              <w:t>Г</w:t>
            </w: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val="en-US" w:eastAsia="en-US" w:bidi="en-US"/>
              </w:rPr>
              <w:t>рупповой</w:t>
            </w: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eastAsia="en-US"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val="en-US" w:eastAsia="en-US" w:bidi="en-US"/>
              </w:rPr>
              <w:t xml:space="preserve">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eastAsia="en-US" w:bidi="en-US"/>
              </w:rPr>
              <w:t>Все педагоги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eastAsia="en-US" w:bidi="en-US"/>
              </w:rPr>
              <w:t xml:space="preserve">Помогают учащимся планировать деятельность, сплачивают коллектив, создают в нём психологический комфорт 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val="en-US" w:eastAsia="en-US" w:bidi="en-US"/>
              </w:rPr>
              <w:t>6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eastAsia="en-US" w:bidi="en-US"/>
              </w:rPr>
              <w:t>Технологии п</w:t>
            </w: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val="en-US" w:eastAsia="en-US" w:bidi="en-US"/>
              </w:rPr>
              <w:t>роблемно</w:t>
            </w: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eastAsia="en-US" w:bidi="en-US"/>
              </w:rPr>
              <w:t>го</w:t>
            </w: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val="en-US" w:eastAsia="en-US" w:bidi="en-US"/>
              </w:rPr>
              <w:t xml:space="preserve"> обучени</w:t>
            </w: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eastAsia="en-US" w:bidi="en-US"/>
              </w:rPr>
              <w:t>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eastAsia="en-US" w:bidi="en-US"/>
              </w:rPr>
              <w:t>Все педагоги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eastAsia="en-US" w:bidi="en-US"/>
              </w:rPr>
              <w:t>Самостоятельно определяют проблему, ставят цели и задачи занятия, могут выбрать способы достижения результат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70"/>
        <w:jc w:val="center"/>
        <w:rPr/>
      </w:pPr>
      <w:r>
        <w:rPr>
          <w:rFonts w:eastAsia="Lucida Sans Unicode" w:cs="Monotype Corsiva" w:ascii="Monotype Corsiva" w:hAnsi="Monotype Corsiva"/>
          <w:b/>
          <w:color w:val="002060"/>
          <w:sz w:val="36"/>
          <w:szCs w:val="36"/>
          <w:lang w:eastAsia="en-US" w:bidi="en-US"/>
        </w:rPr>
        <w:t>5.6.   Порядок и правила приема обучающихся в ДЮСШ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7"/>
          <w:szCs w:val="27"/>
        </w:rPr>
        <w:t>Учебно-тренировочные группы комплектуются с учетом возраста и спортивной подготовленности занимающихся. </w:t>
      </w:r>
    </w:p>
    <w:p>
      <w:pPr>
        <w:pStyle w:val="Normal"/>
        <w:spacing w:lineRule="atLeast" w:line="252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    </w:t>
      </w:r>
      <w:r>
        <w:rPr>
          <w:rFonts w:cs="Times New Roman" w:ascii="Times New Roman" w:hAnsi="Times New Roman"/>
          <w:sz w:val="28"/>
          <w:szCs w:val="28"/>
        </w:rPr>
        <w:t>В ДЮСШ принимаются дети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т 4* до 18 лет</w:t>
      </w:r>
      <w:r>
        <w:rPr>
          <w:rFonts w:cs="Times New Roman" w:ascii="Times New Roman" w:hAnsi="Times New Roman"/>
          <w:sz w:val="28"/>
          <w:szCs w:val="28"/>
        </w:rPr>
        <w:t> при наличии свободных мест. В целях закрепления знаний, умений и навыков обучающихся в состав объединений могут входить юноши и девушки до 21 года, а также перспективные учащиеся до 25 летнего возраста, имеющие звание не ниже Кандидата в мастера спорта России, входящие в состав сборной Ярославской области и выступающие на Чемпионатах России.</w:t>
      </w:r>
    </w:p>
    <w:p>
      <w:pPr>
        <w:pStyle w:val="Normal"/>
        <w:spacing w:lineRule="atLeast" w:line="252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C 4-х лет принимаются дети в группы Общей физической подготовки, занимающиеся на базах детских садов. В остальные группы с 6-7 лет.</w:t>
      </w:r>
    </w:p>
    <w:p>
      <w:pPr>
        <w:pStyle w:val="Normal"/>
        <w:spacing w:lineRule="auto" w:line="240" w:before="280" w:after="280"/>
        <w:ind w:firstLine="993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тование в ДЮСШ</w:t>
      </w:r>
      <w:r>
        <w:rPr>
          <w:rFonts w:cs="Times New Roman" w:ascii="Times New Roman" w:hAnsi="Times New Roman"/>
          <w:sz w:val="28"/>
          <w:szCs w:val="28"/>
        </w:rPr>
        <w:t> производится ежегодно: 1 сентября по 15 сентября.</w:t>
      </w:r>
    </w:p>
    <w:p>
      <w:pPr>
        <w:pStyle w:val="Normal"/>
        <w:spacing w:lineRule="auto" w:line="240" w:before="280" w:after="28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поступления необходимы следующие документы: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           </w:t>
      </w:r>
      <w:r>
        <w:rPr>
          <w:rFonts w:cs="Times New Roman" w:ascii="Times New Roman" w:hAnsi="Times New Roman"/>
          <w:sz w:val="28"/>
          <w:szCs w:val="28"/>
        </w:rPr>
        <w:t>1. согласование от тренера-преподавателя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Медицинская справка от участкового врача – допуск  к занятиям выбранным видом спорта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Заявление родителей (законных представителей) о приеме ребенка в ДЮСШ;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    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ись в ДЮСШ также осуществляется с помощью сайта </w:t>
      </w:r>
      <w:hyperlink r:id="rId20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</w:rPr>
          <w:t>www.gosuslugi.ru</w:t>
        </w:r>
      </w:hyperlink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упа к системам и сервисам Электронного правительства необходимо  пройти регистрацию и авторизацию, далее проследовать по ссылке: 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76.gosuslugi.ru/pgu/service/7600000010000125365_57606002.htm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,</w:t>
        </w:r>
      </w:hyperlink>
      <w:r>
        <w:rPr>
          <w:rFonts w:cs="Times New Roman" w:ascii="Times New Roman" w:hAnsi="Times New Roman"/>
          <w:sz w:val="28"/>
          <w:szCs w:val="28"/>
        </w:rPr>
        <w:t> заполнить необходимые графы и направить заявление в учреждение. Решение по заявке отображается в личном кабинете заявителя сайта, в разделе "Мои заявки".</w:t>
      </w:r>
    </w:p>
    <w:p>
      <w:pPr>
        <w:pStyle w:val="Normal"/>
        <w:spacing w:lineRule="auto" w:line="240" w:before="280" w:after="28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</w:rPr>
        <w:t>спортивно-оздоровительный этап</w:t>
      </w:r>
      <w:r>
        <w:rPr>
          <w:rFonts w:cs="Times New Roman" w:ascii="Times New Roman" w:hAnsi="Times New Roman"/>
          <w:sz w:val="28"/>
          <w:szCs w:val="28"/>
        </w:rPr>
        <w:t xml:space="preserve"> принимаются лица, желающие поддерживать здоровье и развивать общую физическую подготовку.</w:t>
      </w:r>
    </w:p>
    <w:p>
      <w:pPr>
        <w:pStyle w:val="Normal"/>
        <w:spacing w:lineRule="auto" w:line="240" w:before="280" w:after="28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этап начальной подготовки </w:t>
      </w:r>
      <w:r>
        <w:rPr>
          <w:rFonts w:cs="Times New Roman" w:ascii="Times New Roman" w:hAnsi="Times New Roman"/>
          <w:sz w:val="28"/>
          <w:szCs w:val="28"/>
        </w:rPr>
        <w:t>принимаются лица, желающие заниматься спортом и не имеющие медицинских противопоказаний в установленном для вида спорта минимальном возрасте.</w:t>
      </w:r>
    </w:p>
    <w:p>
      <w:pPr>
        <w:pStyle w:val="Normal"/>
        <w:spacing w:lineRule="auto" w:line="240" w:before="280" w:after="28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о-тренировочный этап подготовки </w:t>
      </w:r>
      <w:r>
        <w:rPr>
          <w:rFonts w:cs="Times New Roman" w:ascii="Times New Roman" w:hAnsi="Times New Roman"/>
          <w:sz w:val="28"/>
          <w:szCs w:val="28"/>
        </w:rPr>
        <w:t>зачисляются на конкурсной основе только здоровые и практически здоровые спортсмены, прошедшие не менее одного года необходимую подготовку, при выполнении ими требований по общефизической и специальной подготовке.</w:t>
      </w:r>
    </w:p>
    <w:p>
      <w:pPr>
        <w:pStyle w:val="Normal"/>
        <w:spacing w:lineRule="auto" w:line="240" w:before="280" w:after="28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</w:rPr>
        <w:t>этап спортивного совершенствования</w:t>
      </w:r>
      <w:r>
        <w:rPr>
          <w:rFonts w:cs="Times New Roman" w:ascii="Times New Roman" w:hAnsi="Times New Roman"/>
          <w:sz w:val="28"/>
          <w:szCs w:val="28"/>
        </w:rPr>
        <w:t xml:space="preserve"> зачисляются спортсмены, выполнившие (подтвердившие) спортивный разряд кандидата в мастера спорта, а по командным видам спорта – первый юношеский)  спортивный разряд. перевод по годам обучения на этом этапе осуществляется при условии положительной динамики прироста спортивных показателей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70"/>
        <w:jc w:val="center"/>
        <w:rPr>
          <w:rFonts w:ascii="Monotype Corsiva" w:hAnsi="Monotype Corsiva" w:cs="Monotype Corsiva"/>
          <w:b/>
          <w:b/>
          <w:color w:val="C00000"/>
          <w:sz w:val="40"/>
          <w:szCs w:val="40"/>
        </w:rPr>
      </w:pPr>
      <w:r>
        <w:rPr>
          <w:rFonts w:cs="Monotype Corsiva" w:ascii="Monotype Corsiva" w:hAnsi="Monotype Corsiva"/>
          <w:b/>
          <w:color w:val="C00000"/>
          <w:sz w:val="40"/>
          <w:szCs w:val="40"/>
          <w:lang w:val="en-US"/>
        </w:rPr>
        <w:t>VI</w:t>
      </w:r>
      <w:r>
        <w:rPr>
          <w:rFonts w:cs="Monotype Corsiva" w:ascii="Monotype Corsiva" w:hAnsi="Monotype Corsiva"/>
          <w:b/>
          <w:color w:val="C00000"/>
          <w:sz w:val="40"/>
          <w:szCs w:val="40"/>
        </w:rPr>
        <w:t>. Условия осуществления учебно-тренировочного процесса в ДЮС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атериально-техническая база ДЮСШ  включает в себя 3 собственные баз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ул. Молодежная, д.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ул. Молодежная, д.7 корп.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ул. Красноармейская, д.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) ул. Машиностроителей, д. 5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базах имеется бассейн, игровой зал, 2 зала бокса, 2 тренажерных зала, фитнес-зал, многофункциональный спортивный зал,  восстановительный центр, зал борьбы, шахматная класс, тренерские комнаты, кабинет директора, кабинет заместителей директора школы, медицинский кабинет, массажный кабинет, гардеробные, душевые комнаты, раздевал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опление, водоснабжение, канализация централизованные, вентиляция местная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проведения учебно – тренировочного процесса на договорной основе используются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мещения и открытые площадки образовательных школ, детских садов и других образовательных учреждений Гаврилов-Ямского района.  Работа по укреплению материально-технической базы учреждения ведется постоянно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эффективного использования современных технологий и качественного осуществления процесса управления рабочие места директора, заместителей директора по УВР и АХР, старшего инструктора-методиста, инструктора-методиста, секретаря-машинистки оборудованы ПК с выходом в Интернет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е средства обучения, спортивное оборудование и инвентарь приобретаются по мере необходимости. 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80" w:leader="none"/>
        </w:tabs>
        <w:jc w:val="center"/>
        <w:rPr/>
      </w:pPr>
      <w:r>
        <w:rPr>
          <w:rFonts w:cs="Monotype Corsiva" w:ascii="Monotype Corsiva" w:hAnsi="Monotype Corsiva"/>
          <w:b/>
          <w:i/>
          <w:color w:val="C00000"/>
          <w:sz w:val="40"/>
          <w:szCs w:val="40"/>
          <w:lang w:val="en-US"/>
        </w:rPr>
        <w:t>VII</w:t>
      </w:r>
      <w:r>
        <w:rPr>
          <w:rFonts w:cs="Monotype Corsiva" w:ascii="Monotype Corsiva" w:hAnsi="Monotype Corsiva"/>
          <w:b/>
          <w:i/>
          <w:color w:val="C00000"/>
          <w:sz w:val="40"/>
          <w:szCs w:val="40"/>
        </w:rPr>
        <w:t>. Методическая деятельность в ДЮСШ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педагогическими кадрами (планирование, организация, руководство, контроль) важнейший участок деятельности Гаврилов-Ямской ДЮСШ. Целью методической деятельности является повышение уровня профессиональной компетентности и педагогической квалификации педагогов школы. В 2015-2016 учебном году педагогический коллектив ДЮСШ работал над единой методической темой: «Повышение качества образования и педагогическое сопровождение образовательного процесса в ДЮСШ». 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 рамках единой методической темы за 2 полугодие 2015-2016 учебного года были проведены следующие организационно-педагогические мероприятия: 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Было проведено 2 заседания  методического совета. На 1-ом рассматривали порядок присвоения спортивных разрядов в ДЮСШ. На 2-ом пересматривали форму заявления о приеме в ДЮСШ, о редактировании и переработке положения о порядке приеме, перевода и отчисления обучающихся в ДЮСШ, выдвижение кандидатур на губернаторскую стипендию.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методического совета спортивной школы проблем в организации, содержании и формах не возникало.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Индивидуальные и групповые консультации по приему, отчислению и переводу обучающихся; по приему контрольно-переводных нормативов в соответствии с  новым положением о приеме контрольно-переводных нормативов. 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Индивидуальные консультации для тренеров-преподавателей по составлению и заполнению документации тренера-преподавателя; 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дивидуальные и групповые консультации по оформлению и разработке дополнительных образовательных программ по видам спорта.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дивидуальные и групповые консультации по правилам присвоения спортивных разрядов  в Гаврилов-Ямской ДЮСШ.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новление нормативно-правовой базы деятельности спортивной школы, программно-методического обеспечения по видам спорта.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2 полугодие 2015-2016 уч. года было проведено 2 педагогических совета: 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тоги работы за 2015 г.; разъяснения о порядке присвоения спортивных разрядов; информация об аттестации работников за прошедший год и план на следующий год; информация о присвоении судейских категорий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тоги работы за 2015-2016 уч. год: утверждение плана работы школы на 2016-2017 учебный год, комплектование спортивных групп, тарификация педагогического состава, документация тренеров-преподавателей, аттестация тренеров-преподавателей, курсы повышения квалификации, рабочие программы тренеров-преподавателей; конкурсы педагогического мастерства;  информация о несчастном случае; об утверждении новой редакции Положения об организации образовательного процесса; внеплановый инструктаж по охране труда; информация о работе спортивного лагеря; об изменении правил перевозки  детей на автомобильном транспорте;  о проведении инструктажей на рабочем месте и целевых инструктажей с обучающимися; об утверждении кандидатур на муниципальные стипендии).</w:t>
      </w:r>
    </w:p>
    <w:p>
      <w:pPr>
        <w:pStyle w:val="Normal"/>
        <w:shd w:fill="FFFFFF" w:val="clear"/>
        <w:spacing w:before="28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  <w:tab/>
        <w:t>Индивидуальные формы работы (собеседования, индивидуальные консультации, наставничество, курсы повышения квалификации, предложения по участию педагогов в профессиональных конкурсах);</w:t>
      </w:r>
    </w:p>
    <w:p>
      <w:pPr>
        <w:pStyle w:val="Normal"/>
        <w:shd w:fill="FFFFFF" w:val="clear"/>
        <w:spacing w:before="28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5-2016 уч. год для педагогов были проведены:</w:t>
      </w:r>
    </w:p>
    <w:p>
      <w:pPr>
        <w:pStyle w:val="Normal"/>
        <w:shd w:fill="FFFFFF" w:val="clear"/>
        <w:spacing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ab/>
        <w:t>индивидуальные консультации по порядку присвоения спортивных разрядов; заполнению бланка на присвоение спортивного разряда в ДЮСШ;</w:t>
      </w:r>
    </w:p>
    <w:p>
      <w:pPr>
        <w:pStyle w:val="Normal"/>
        <w:shd w:fill="FFFFFF" w:val="clear"/>
        <w:spacing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ab/>
        <w:t>индивидуальные консультации тренеров-преподавателей по процедуре прохождения аттестации на первую  и высшую квалификационную категорию;</w:t>
      </w:r>
    </w:p>
    <w:p>
      <w:pPr>
        <w:pStyle w:val="Normal"/>
        <w:shd w:fill="FFFFFF" w:val="clear"/>
        <w:spacing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ab/>
        <w:t xml:space="preserve">индивидуальные консультации для тренеров-преподавателей по заполнению журналов учета групповых занятий. </w:t>
      </w:r>
    </w:p>
    <w:p>
      <w:pPr>
        <w:pStyle w:val="Normal"/>
        <w:shd w:fill="FFFFFF" w:val="clear"/>
        <w:spacing w:before="28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  <w:tab/>
        <w:t>Развитие педагогических кадров: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арте  2016 г. директор, заместители директора, инструктор-методист приняли участие в вебинаре «Изучение социального заказа как условие увеличения охвата детей программами дополнительного образования». 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арте 2016 г. приняли участие в районной Ярмарке педагогических идей. 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реле 2016 года зам. директора по УВР Исаева Т.Н. и инструктор-методист  Жбанова И.Ю. приняли участие в семинаре «Как оформлять документацию в учреждениях дополнительного образования»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ае  2016 г. директор, заместители директора, инструктор-методист приняли участие в вебинаре «Совещание по вопросам профилактики преступлений среди несовершеннолетних в Ярославской области». 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арте 2016г. заместителем директора по УВР Исаевой Т.Н. и инструктором-методистом Жбановой И.Ю. была подготовлена документация для участия в ежегодном конкурсе социально значимых проектов в сфере организации отдыха и оздоровления. </w:t>
      </w:r>
    </w:p>
    <w:p>
      <w:pPr>
        <w:pStyle w:val="Normal"/>
        <w:shd w:fill="FFFFFF" w:val="clear"/>
        <w:spacing w:before="28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Создание единой информационной среды (медиатека, создание и обновление сайта образовательного учреждения, участие в телекоммуникационных проектах, нормативно-правовая литература, периодика, наличие подписных изданий): 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 2015-2016 уч. год был усовершенствован и наполнен новой информацией сайт школы в соответствии с требованиями  к структуре официального сайта образовательной организации.  Вкладки "Основные сведения", "Структура учреждения", "Документы", "Образовательная деятельность", "Педагогический коллектив", "Материально-техническое обеспечение школы", "Стипендии и иные виды материальной поддержки", "Финансово-хозяйственная деятельность", "Вакантные места для приема и перевода", "Условия зачисления в спортивную школу" были объединены в один раздел "Сведения об образовательной организации". 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е ОУ появились новые вкладки: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"ГТО"- раздел посвящённый комплексу ГТО, в котором даны разъяснения по принятию нормативов ГТО в учреждении, а так же сами нормативы.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Мы за здоровый образ жизни" вкладка, посвящённая здоровому образу жизни.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адка "Безопасность превыше всего", посвящённая пожарной безопасности.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Паспорт дорожной безопасности", "Антикоррупционная политика в ДЮСШ", "Уполномоченный по защите прав образовательного процесса".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постоянно обновляется по мере изменения в деятельности учреждения. Постоянно обновляется новостная лента, отображаются изменения в расписании работы спортивных залов, секций, а так же часов свободного плавания.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участвовала в конкурсе Интернет-сайтов Гаврилов-Ямского муниципального района на 2015-2016 уч. г.  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нтябре 2015 г. тренер-преподаватель по легкой атлетике Рубцов Дмитрий Вадимович принял участие  в финале XI Всероссийского конкурса  педагогов дополнительного образования «Сердце отдаю детям». 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тябре 2015г. школа награждена дипломом, а директор знаком «Эффективный руководитель 2015г.» за участие во Всероссийском  конкурсе «Новаторство в образовании» в номинации «Самый успешный проект».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тябре 2015г. школа награждена дипломом Лауреата за участие во Всероссийском конкурсе «Лучшее учреждение дополнительного образования детей» в номинации «Лучшая спортивная школа».</w:t>
      </w:r>
    </w:p>
    <w:p>
      <w:pPr>
        <w:pStyle w:val="Normal"/>
        <w:shd w:fill="FFFFFF" w:val="clear"/>
        <w:spacing w:before="280" w:after="280"/>
        <w:jc w:val="center"/>
        <w:rPr>
          <w:rFonts w:ascii="Monotype Corsiva" w:hAnsi="Monotype Corsiva" w:cs="Monotype Corsiva"/>
          <w:b/>
          <w:b/>
          <w:bCs/>
          <w:color w:val="C00000"/>
          <w:sz w:val="40"/>
          <w:szCs w:val="40"/>
        </w:rPr>
      </w:pPr>
      <w:r>
        <w:rPr>
          <w:rFonts w:cs="Monotype Corsiva" w:ascii="Monotype Corsiva" w:hAnsi="Monotype Corsiva"/>
          <w:b/>
          <w:bCs/>
          <w:color w:val="C00000"/>
          <w:sz w:val="40"/>
          <w:szCs w:val="40"/>
        </w:rPr>
      </w:r>
      <w:r>
        <w:br w:type="page"/>
      </w:r>
    </w:p>
    <w:p>
      <w:pPr>
        <w:pStyle w:val="Normal"/>
        <w:shd w:fill="FFFFFF" w:val="clear"/>
        <w:spacing w:before="280" w:after="280"/>
        <w:jc w:val="center"/>
        <w:rPr>
          <w:rFonts w:ascii="Monotype Corsiva" w:hAnsi="Monotype Corsiva" w:cs="Monotype Corsiva"/>
          <w:b/>
          <w:b/>
          <w:color w:val="C00000"/>
          <w:sz w:val="40"/>
          <w:szCs w:val="40"/>
        </w:rPr>
      </w:pPr>
      <w:r>
        <w:rPr>
          <w:rFonts w:cs="Monotype Corsiva" w:ascii="Monotype Corsiva" w:hAnsi="Monotype Corsiva"/>
          <w:b/>
          <w:bCs/>
          <w:color w:val="C00000"/>
          <w:sz w:val="40"/>
          <w:szCs w:val="40"/>
          <w:lang w:val="en-US"/>
        </w:rPr>
        <w:t>VIII</w:t>
      </w:r>
      <w:r>
        <w:rPr>
          <w:rFonts w:cs="Monotype Corsiva" w:ascii="Monotype Corsiva" w:hAnsi="Monotype Corsiva"/>
          <w:b/>
          <w:bCs/>
          <w:color w:val="C00000"/>
          <w:sz w:val="40"/>
          <w:szCs w:val="40"/>
        </w:rPr>
        <w:t>. Результаты деятельности учре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врилов-Ямская ДЮСШ регулярно принимает участие в </w:t>
      </w:r>
      <w:r>
        <w:rPr>
          <w:rFonts w:cs="Times New Roman" w:ascii="Times New Roman" w:hAnsi="Times New Roman"/>
          <w:i/>
          <w:color w:val="006600"/>
          <w:sz w:val="28"/>
          <w:szCs w:val="28"/>
        </w:rPr>
        <w:t>областном смотре – конкурсе на лучшую постановку учебно – тренировочной работы по подготовке спортивного резерва и спортсменов высокого класса среди Детско-юношеских спортивных школ Яросла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Уже пятый год подряд школа занимае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деятельности Гаврилов-Ямской ДЮСШ является участие обучающихся в  официальных физкультурных соревнованиях и мероприятиях различного уров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91"/>
        <w:gridCol w:w="1076"/>
        <w:gridCol w:w="900"/>
        <w:gridCol w:w="900"/>
        <w:gridCol w:w="772"/>
        <w:gridCol w:w="1030"/>
        <w:gridCol w:w="708"/>
        <w:gridCol w:w="1020"/>
        <w:gridCol w:w="992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соревнований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по школе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амбо и дзюдо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лбо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ок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иатл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/ атлетика, лыжные гонки, горный бе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рмрестлин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рмлифтинг,пауэрспорт, народный ж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усские шаш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ервен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ител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1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зеров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31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Чемпион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ител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зеров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7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убок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ител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зеров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ервен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Области среди детей-инвалидов по зрени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ител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зеров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Чемпионат Централь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Федераль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Округа Росс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ител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зеров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4-9 мест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ервен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Централь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Федераль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Округа Росс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ител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зеров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4-9 мест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ервен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осс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ител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зеров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4-9 мест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Чемпионат Росс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ител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зеров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4-9 мест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убок Росс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ител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зеров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4-9 мест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убок Евраз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ител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зеров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4-9 мест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Чемпион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Европ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ител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зеров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4-9 мест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ервенство Ми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ител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зеров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4-9 мест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Чемпионат Ми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ител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зеров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4-9 мест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ервенство России среди детей-инвалидов по зрени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ител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зеров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4-9 мест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Чемпионат России среди детей-инвалидов по зрени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ител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зеров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4-9 мест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Всероссийск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турнир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ител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зеров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Международные турнир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ител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зеров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/>
        <w:t>Сравнительная динамика результатов достижений воспитанников школы   представлена в таблице.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2"/>
        <w:gridCol w:w="709"/>
        <w:gridCol w:w="708"/>
        <w:gridCol w:w="709"/>
        <w:gridCol w:w="709"/>
        <w:gridCol w:w="850"/>
        <w:gridCol w:w="709"/>
        <w:gridCol w:w="709"/>
        <w:gridCol w:w="709"/>
        <w:gridCol w:w="708"/>
        <w:gridCol w:w="12"/>
        <w:gridCol w:w="720"/>
        <w:gridCol w:w="21"/>
        <w:gridCol w:w="807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Ви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соревнований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 xml:space="preserve">2012-2013 уч. г.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2013 – 2014 уч. г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2014-2015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2015-2016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Кол-во 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Кол-во призе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Кол-во победит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Кол-во 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Кол-во приз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Кол-во побе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Кол-во 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Кол-во приз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Кол-во побед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Кол-во участников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Кол-во призер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Кол-во победител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обла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обла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венство области СПОРТ СЛЕПЫ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емпионат обла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венство ЦФО Росс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емпионат ЦФ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ервенство России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венство России СПОРТ СЛЕПЫ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Кубок России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емпионат Росс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емпионат России СПОРТ СЛЕПЫ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убок Восточной Европ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убок Евраз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ервенство Мира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емпионат Ми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емпионат Европ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9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8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ледует особо отметить спортивные достижения воспитанников школы инвалидов по зрению, которые представлены в следующей табли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tbl>
      <w:tblPr>
        <w:tblW w:w="104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08"/>
        <w:gridCol w:w="709"/>
        <w:gridCol w:w="708"/>
        <w:gridCol w:w="709"/>
        <w:gridCol w:w="709"/>
        <w:gridCol w:w="850"/>
        <w:gridCol w:w="709"/>
        <w:gridCol w:w="709"/>
        <w:gridCol w:w="709"/>
        <w:gridCol w:w="851"/>
        <w:gridCol w:w="851"/>
        <w:gridCol w:w="851"/>
      </w:tblGrid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Ви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соревнований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 xml:space="preserve">2012-2013 уч. г.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2013 – 2014 уч. г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2014-2015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2015-2016</w:t>
            </w:r>
          </w:p>
        </w:tc>
      </w:tr>
      <w:tr>
        <w:trPr>
          <w:trHeight w:val="74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Кол-во 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Кол-во призе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Кол-во побе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Кол-во 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Кол-во приз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Кол-во побе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Кол-во 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Кол-во приз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Кол-во побе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Кол-во учас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Кол-во приз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Кол-во победителей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венство области СПОРТ СЛЕП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венство России СПОРТ СЛЕП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емпионат России СПОРТ СЛЕП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2</w:t>
            </w:r>
          </w:p>
        </w:tc>
      </w:tr>
    </w:tbl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сширения дружеских связей, обмена опытом физкультурно-оздоровительной и воспитательной  работы среди детей, юношей и девушек  спортивная школа организует и проводит соревнования муниципального и областного уровней, а также показательные выступления.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2015-2016 учебный год школа подготовила и провела 16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показательных выступ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 общим числом участников 174 человек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и показательных выступления по самбо для дошкольников в детских садах №№ 1, 10 и 14 (февраль, 2016); участвовало по 11 человек, тренер Малков А.Л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казательные выступления по боксу на Дне открытых дверей для дошкольников (апрель, 2016); участвовало 8 человек, тренер Костенко Н.А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казательные выступления по борьбе самбо и дзюдо на Дне открытых дверей для дошкольников (апрель, 2016); участвовало 8 человек, тренер Колесов Е.В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казательные выступления по баскетболу на Дне открытых дверей для дошкольников (апрель, 2016); участвовало 12 человек, тренер Гуренко Д.А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казательные выступления по фитнес-аэробике на Дне открытых дверей для дошкольников (апрель, 2016); участвовало 10 человек, тренер Хрипкова И.А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казательные выступления по футболу на Дне открытых дверей для дошкольников (апрель, 2016); участвовало 10 человек, тренер Шалавин А.Н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казательные выступления спортивного клуба «Разведчик» на Дне открытых дверей (апрель, 2016); участвовало 16 человек, тренер Сорокин А.Н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казательные выступления по футболу на празднике, посвященном подведению итогов 2015-2016 учебного года  (май, 2015); участвовало 12 человек, тренеры Убиенных Н.В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казательные выступления по дзюдо на празднике, посвященном подведению итогов 2015-2016 учебного года  (май, 2016); участвовало 7 человек, тренер Колесов Е.В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казательные выступления по фитнес-аэробике на празднике, посвященном подведению итогов 2015-2016 учебного года  (май, 2015); участвовало 10 человек, тренер Шаблавина А.Н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казательные выступления по фитнес-аэробике на празднике, посвященном подведению итогов 2015-2016 учебного года  (май, 2015); участвовало 10 человек, тренер Ковалева А.А.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казательные выступления по фитнес-аэробике на празднике, посвященном подведению итогов 2015-2016 учебного года  (май, 2015); участвовало 10 человек, тренер Побойкова Т.В.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казательные выступления по баскетболу на празднике, посвященном подведению итогов 2015-2016 учебного года  (май, 2015); участвовало 12 человек, тренер Виноградов М.Н.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казательные выступления спортивного клуба «Разведчик» на Дне открытых дверей (апрель, 2016); участвовало 16 человек, тренер Сорокин А.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2015-2016 учебный год школа подготовила и прове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8 соревнований муниципального уров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общим числом участников соревнований 732 человек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1 соревнование по настольному теннису (участвовало 34 человека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 соревнования по плаванию (участвовало 130 человек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2 соревнование по русским шашкам (участвовало 71 человек)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1 соревнование по боксу (участвовало 40 человек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3 соревнования по настольному теннису (участвовало 70 человек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1 соревнование по боксу (участвовало 34 человека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1 соревнование по самбо (участвовало 32 человека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1 соревнование по классическому русскому жиму (участвовало 12 человек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3 соревнования по шашкам (участвовало 95 человек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1 соревнование по мини-футболу (участвовало 125 человек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1 соревнование по плаванию (участвовало 72 человека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1 соревнование по стритболу (участвовало  17  человек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 соревнования  областного уров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общим числом участников соревнований 26 человек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крытое первенство Ярославской  области по армрестлингу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 Мастер-класс по голболу (Спорт Слепых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тренер Козлов И.В. (декабрь 2015 год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своение разрядов в школе производится на основании спортивных результатов, отвечающих требованиям Единой Всероссийской квалификации по видам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00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2161"/>
        <w:gridCol w:w="2370"/>
        <w:gridCol w:w="2356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Разряд, зван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2013-2014 уч. го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2014-2015 уч.го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2015-2016 уч.год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СМ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М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 спортивный разря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 спортивный разря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 спортивный разря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ссовые разряд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7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СЕГ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6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6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6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ающихся являются </w:t>
      </w:r>
      <w:r>
        <w:rPr>
          <w:rFonts w:cs="Times New Roman" w:ascii="Times New Roman" w:hAnsi="Times New Roman"/>
          <w:b/>
          <w:i/>
          <w:sz w:val="28"/>
          <w:szCs w:val="28"/>
        </w:rPr>
        <w:t>членами основного состава сборных команд России:</w:t>
      </w:r>
      <w:r>
        <w:rPr>
          <w:rFonts w:cs="Times New Roman" w:ascii="Times New Roman" w:hAnsi="Times New Roman"/>
          <w:sz w:val="28"/>
          <w:szCs w:val="28"/>
        </w:rPr>
        <w:t xml:space="preserve"> Бобылкин Сергей, Кокурин Павел, Сидоров Артем, Горохов Вячеслав, Лебедев Даниил/голбол, тренер Козлов И.В.; Кутузов Егор, Сандрос Карина/полиатлон, тренер Сорокин А.В.;  Побойкова Анастасия/армспорт, тренер Худяков В.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</w:t>
      </w:r>
      <w:r>
        <w:rPr>
          <w:rFonts w:cs="Times New Roman" w:ascii="Times New Roman" w:hAnsi="Times New Roman"/>
          <w:b/>
          <w:i/>
          <w:sz w:val="28"/>
          <w:szCs w:val="28"/>
        </w:rPr>
        <w:t>10 лучших спортсменов</w:t>
      </w:r>
      <w:r>
        <w:rPr>
          <w:rFonts w:cs="Times New Roman" w:ascii="Times New Roman" w:hAnsi="Times New Roman"/>
          <w:sz w:val="28"/>
          <w:szCs w:val="28"/>
        </w:rPr>
        <w:t xml:space="preserve"> являются </w:t>
      </w:r>
      <w:r>
        <w:rPr>
          <w:rFonts w:cs="Times New Roman" w:ascii="Times New Roman" w:hAnsi="Times New Roman"/>
          <w:b/>
          <w:i/>
          <w:sz w:val="28"/>
          <w:szCs w:val="28"/>
        </w:rPr>
        <w:t>муниципальными стипендиатами</w:t>
      </w:r>
      <w:r>
        <w:rPr>
          <w:rFonts w:cs="Times New Roman" w:ascii="Times New Roman" w:hAnsi="Times New Roman"/>
          <w:sz w:val="28"/>
          <w:szCs w:val="28"/>
        </w:rPr>
        <w:t xml:space="preserve"> за высокие спортивные результаты и </w:t>
      </w:r>
      <w:r>
        <w:rPr>
          <w:rFonts w:cs="Times New Roman" w:ascii="Times New Roman" w:hAnsi="Times New Roman"/>
          <w:b/>
          <w:i/>
          <w:sz w:val="28"/>
          <w:szCs w:val="28"/>
        </w:rPr>
        <w:t>один учащийся – губернаторским стипендиатом</w:t>
      </w:r>
      <w:r>
        <w:rPr>
          <w:rFonts w:cs="Times New Roman" w:ascii="Times New Roman" w:hAnsi="Times New Roman"/>
          <w:sz w:val="28"/>
          <w:szCs w:val="28"/>
        </w:rPr>
        <w:t xml:space="preserve"> (Журавель Алена, легкая атлетика, СПОРТ СЛЕПЫХ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награждены </w:t>
      </w:r>
      <w:r>
        <w:rPr>
          <w:rFonts w:cs="Times New Roman" w:ascii="Times New Roman" w:hAnsi="Times New Roman"/>
          <w:b/>
          <w:i/>
          <w:sz w:val="28"/>
          <w:szCs w:val="28"/>
        </w:rPr>
        <w:t>грамотами Управления образования Администрации Гаврилов-Ямского муниципального 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 денежными призами ДЮСШ </w:t>
      </w:r>
      <w:r>
        <w:rPr>
          <w:rFonts w:cs="Times New Roman" w:ascii="Times New Roman" w:hAnsi="Times New Roman"/>
          <w:sz w:val="28"/>
          <w:szCs w:val="28"/>
        </w:rPr>
        <w:t xml:space="preserve">за высокие спортивные достижения, май 2015г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6600"/>
          <w:sz w:val="28"/>
          <w:szCs w:val="28"/>
          <w:u w:val="single"/>
        </w:rPr>
        <w:t>Педагоги школы награждены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грамотами Управления образования Администрации Гаврилов-Ямского МР и ценными призами «За подготовку лучших спортсменов Гаврилов-Ямской ДЮСШ в 2016 году», май 2016г.  -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злов Игорь Викентьевич, старший тренер-преподаватель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есов Евгений Всеволодович, старший тренер-преподаватель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стенко Николай Анатольевич, старший тренер-преподавател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ловьева Наталья Владимировна, старший тренер-преподавател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рокин Александр Витальевич, старший тренер-преподавател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ноградов Михаил Николаевич, тренер-преподавател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сенофонтова Елена Александровна, тренер-преподавател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валева Анна Анатольевна, тренер-преподавател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ойкова Татьяна Владимировна, тренер-преподавател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бцов Дмитрий Вадимович, тренер-преподавател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удяков Владимир Дмитриевич, тренер-преподавател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пиев Сарван Мусрадин Оглы, тренер-преподава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грамотами Управления образования Администрации Гаврилов-Ямского МР и денежными призами за большой вклад в развитие системы работы с одаренными детьми и подготовку спортсменов к областным, всероссийским и международным соревнованиям, май 2016г.  -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рышев Александр Владимирович, заместитель директора по УВР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аева Татьяна Николаевна, заместитель директора по УВР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еева Татьяна Георгиевна, заместитель директора по УВР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ейман Виталий Владимирович, заместитель директора по АХР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банова Ирина Юрьевна, инструктор-методис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лютина Наталья Васильевна, завхо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C00000"/>
          <w:sz w:val="52"/>
          <w:szCs w:val="52"/>
        </w:rPr>
      </w:pPr>
      <w:r>
        <w:rPr>
          <w:rFonts w:cs="Monotype Corsiva" w:ascii="Monotype Corsiva" w:hAnsi="Monotype Corsiva"/>
          <w:b/>
          <w:color w:val="C00000"/>
          <w:sz w:val="40"/>
          <w:szCs w:val="40"/>
          <w:lang w:val="en-US"/>
        </w:rPr>
        <w:t>IX</w:t>
      </w:r>
      <w:r>
        <w:rPr>
          <w:rFonts w:cs="Monotype Corsiva" w:ascii="Monotype Corsiva" w:hAnsi="Monotype Corsiva"/>
          <w:b/>
          <w:color w:val="C00000"/>
          <w:sz w:val="40"/>
          <w:szCs w:val="40"/>
        </w:rPr>
        <w:t>. Состояние здоровья воспитанников, меры по охране и укреплению здоровья</w:t>
      </w:r>
    </w:p>
    <w:p>
      <w:pPr>
        <w:pStyle w:val="Normal"/>
        <w:shd w:fill="FFFFFF" w:val="clear"/>
        <w:spacing w:lineRule="auto" w:line="240" w:before="28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ступления в ДЮСШ обучающимся необходимо медицинское обследование подтвержденное справкой-допуском врача о разрешении заниматься выбранным видом спорта. Обучающиеся, начиная с учебно-тренировочного этапа, проходят медицинское обследование в  Областном Врачебно-физкультурном диспансере, где ведется осмотр узкими специалистами. По окончании обследования, дается оценка физического развития, состояния здоровья воспитанника. Все рекомендации данные врачами тренером-преподавателем своевременно информируются  родителям обучающихся.</w:t>
      </w:r>
    </w:p>
    <w:p>
      <w:pPr>
        <w:pStyle w:val="Normal"/>
        <w:shd w:fill="FFFFFF" w:val="clear"/>
        <w:spacing w:lineRule="auto" w:line="240" w:before="28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четный период  в спортивной школе проводилась системная работа по реализации комплекса мер по охране и укреплению здоровья занимающихся по следующим направлениям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дифференцированного подхода с учетом возраста и уровня подготовки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ание санитарно – гигиенического режима в соответствии с санитарно – эпидемиологическими требованиями к УДО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здоровительных, реабилитационных, санитарно - гигиенических, профилактических мероприяти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рачебно – педагогического контрол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летней оздоровительной кампани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ддержка детей с учетом индивидуального подхода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C00000"/>
          <w:sz w:val="40"/>
          <w:szCs w:val="40"/>
        </w:rPr>
      </w:pPr>
      <w:r>
        <w:rPr>
          <w:rFonts w:cs="Monotype Corsiva" w:ascii="Monotype Corsiva" w:hAnsi="Monotype Corsiva"/>
          <w:b/>
          <w:color w:val="C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color w:val="C00000"/>
          <w:sz w:val="40"/>
          <w:szCs w:val="40"/>
          <w:lang w:val="en-US"/>
        </w:rPr>
        <w:t>X</w:t>
      </w:r>
      <w:r>
        <w:rPr>
          <w:rFonts w:cs="Monotype Corsiva" w:ascii="Monotype Corsiva" w:hAnsi="Monotype Corsiva"/>
          <w:b/>
          <w:color w:val="C00000"/>
          <w:sz w:val="40"/>
          <w:szCs w:val="40"/>
        </w:rPr>
        <w:t>. Воспитательно-профилактическая работа в ДЮСШ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и воспитательная работа тесно переплетаются и трудно провести грань, разделяющую их. Мероприятия, которые проводятся в школе можно отнести к досуговой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функцией воспитания является обучение правилам жизни. В эту функцию входит и передача опыта социального и профессионального поведения, и формирование необходимых (с позиций уровня общественной культуры) качеств, свойств, привычек личности и развитие ее способнос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воспитания регулярно обсуждаются на заседаниях педагогического совета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блема экстремизма в молодежной среде»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олерантные отношения как средство формирования школы без агрессии»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спортивно-массовых мероприятий, посвященных памяти заслуженных людей города, област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бесед и индивидуальных консультаций для родителей по правовому воспитанию и профилактике вредных привычек (по индивидуальным планам тренеров-преподавателей.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полнение и систематизация материала для информационного стенда по проблемам воспитания и профилактики негативных явлений в детской и подростковой среде;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оздоровительного отдыха в летний период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неры – преподаватели проводят качественный анализ контингента воспитанников.</w:t>
      </w:r>
    </w:p>
    <w:p>
      <w:pPr>
        <w:pStyle w:val="Style24"/>
        <w:spacing w:before="120" w:after="216"/>
        <w:contextualSpacing/>
        <w:jc w:val="both"/>
        <w:rPr/>
      </w:pPr>
      <w:r>
        <w:rPr>
          <w:i/>
          <w:sz w:val="28"/>
          <w:szCs w:val="28"/>
        </w:rPr>
        <w:t>Воспитательные средства</w:t>
      </w:r>
      <w:r>
        <w:rPr>
          <w:sz w:val="28"/>
          <w:szCs w:val="28"/>
        </w:rPr>
        <w:t>, используемые в работе:</w:t>
      </w:r>
    </w:p>
    <w:p>
      <w:pPr>
        <w:pStyle w:val="Style24"/>
        <w:spacing w:before="120" w:after="216"/>
        <w:ind w:left="157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личный пример и педагогическое мастерство тренера;</w:t>
      </w:r>
    </w:p>
    <w:p>
      <w:pPr>
        <w:pStyle w:val="Style24"/>
        <w:spacing w:before="120" w:after="216"/>
        <w:ind w:left="157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окая организация учебно-тренировочного процесса; </w:t>
      </w:r>
    </w:p>
    <w:p>
      <w:pPr>
        <w:pStyle w:val="Style24"/>
        <w:spacing w:before="120" w:after="216"/>
        <w:ind w:left="157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тмосфера трудолюбия и взаимопомощи; </w:t>
      </w:r>
    </w:p>
    <w:p>
      <w:pPr>
        <w:pStyle w:val="Style24"/>
        <w:spacing w:before="120" w:after="216"/>
        <w:ind w:left="157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ужный коллектив; </w:t>
      </w:r>
    </w:p>
    <w:p>
      <w:pPr>
        <w:pStyle w:val="Style24"/>
        <w:spacing w:before="120" w:after="216"/>
        <w:ind w:left="1571" w:hanging="0"/>
        <w:contextualSpacing/>
        <w:jc w:val="both"/>
        <w:rPr/>
      </w:pPr>
      <w:r>
        <w:rPr>
          <w:sz w:val="28"/>
          <w:szCs w:val="28"/>
        </w:rPr>
        <w:t>- наставничество опытных спортсмено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i/>
          <w:color w:val="C00000"/>
          <w:sz w:val="40"/>
          <w:szCs w:val="40"/>
          <w:lang w:val="en-US"/>
        </w:rPr>
        <w:t>XI</w:t>
      </w:r>
      <w:r>
        <w:rPr>
          <w:rFonts w:cs="Monotype Corsiva" w:ascii="Monotype Corsiva" w:hAnsi="Monotype Corsiva"/>
          <w:b/>
          <w:i/>
          <w:color w:val="C00000"/>
          <w:sz w:val="40"/>
          <w:szCs w:val="40"/>
        </w:rPr>
        <w:t xml:space="preserve">. </w:t>
      </w:r>
      <w:r>
        <w:rPr>
          <w:rFonts w:cs="Monotype Corsiva" w:ascii="Monotype Corsiva" w:hAnsi="Monotype Corsiva"/>
          <w:b/>
          <w:i/>
          <w:color w:val="C00000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i/>
          <w:color w:val="C00000"/>
          <w:sz w:val="40"/>
          <w:szCs w:val="40"/>
        </w:rPr>
        <w:t>Летняя оздоровительная кампания</w:t>
      </w:r>
      <w:r>
        <w:rPr>
          <w:rFonts w:cs="Monotype Corsiva" w:ascii="Monotype Corsiva" w:hAnsi="Monotype Corsiva"/>
          <w:b/>
          <w:i/>
          <w:color w:val="C00000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школа вносит свой вклад в решение общей задачи укреп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я своих воспитанников. В целях обеспечения круглогодичного учебно-тренировочного процесса и оздоровления обучающихся ДЮСШ организует  спортивно-оздоровительный лагерь дневного пребывания детей  "Планета спорта"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у лагерь функционировал в  2 сме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мена: 01.06-24.06.2014 года, количество детей – 95 (Начальник лагеря – Исаева Татьяна Николаевна, заместитель директора по УВ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мена: 01.07.-26.07.2014 года, количество детей – 99 (Начальник лагеря – Жбанова Ирина Юрьевна, инструктор-методист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и методы спортивно-оздоровительной работы в летний период способствуют решению проблемы восстановления обучающихся после соревновательного периода, занятости и социальной защищенности детей и подростков, формированию здорового образа жизни.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C00000"/>
          <w:sz w:val="28"/>
          <w:szCs w:val="28"/>
        </w:rPr>
      </w:pPr>
      <w:r>
        <w:rPr>
          <w:rFonts w:cs="Monotype Corsiva" w:ascii="Monotype Corsiva" w:hAnsi="Monotype Corsiva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C00000"/>
          <w:sz w:val="40"/>
          <w:szCs w:val="40"/>
        </w:rPr>
      </w:pPr>
      <w:r>
        <w:rPr>
          <w:rFonts w:cs="Monotype Corsiva" w:ascii="Monotype Corsiva" w:hAnsi="Monotype Corsiva"/>
          <w:b/>
          <w:color w:val="C00000"/>
          <w:sz w:val="40"/>
          <w:szCs w:val="40"/>
          <w:lang w:val="en-US"/>
        </w:rPr>
        <w:t>XII</w:t>
      </w:r>
      <w:r>
        <w:rPr>
          <w:rFonts w:cs="Monotype Corsiva" w:ascii="Monotype Corsiva" w:hAnsi="Monotype Corsiva"/>
          <w:b/>
          <w:color w:val="C00000"/>
          <w:sz w:val="40"/>
          <w:szCs w:val="40"/>
        </w:rPr>
        <w:t>. Обеспечение безопасности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70C0"/>
          <w:sz w:val="40"/>
          <w:szCs w:val="40"/>
        </w:rPr>
      </w:pPr>
      <w:r>
        <w:rPr>
          <w:rFonts w:cs="Monotype Corsiva" w:ascii="Monotype Corsiva" w:hAnsi="Monotype Corsiva"/>
          <w:b/>
          <w:color w:val="0070C0"/>
          <w:sz w:val="40"/>
          <w:szCs w:val="40"/>
        </w:rPr>
      </w:r>
    </w:p>
    <w:p>
      <w:pPr>
        <w:pStyle w:val="Style23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Здание ДЮСШ оборудовано пожарной сигнализацией и оповещением людей о пожаре (обслуживает НПЦ «Алгоритм»); охранной сигнализацией и тревожной кнопкой, которые находятся в исправном состоянии и выходит на пульт ФГУП «Охрана» МВД России по Ярославской области и охранного предприятия «Ратник-Регион».   Контрольно- пропускной режим обеспечивается вахтером, с записью в журнал регистрации посетителей. </w:t>
      </w:r>
    </w:p>
    <w:p>
      <w:pPr>
        <w:pStyle w:val="Style23"/>
        <w:shd w:fill="FFFFFF" w:val="clear"/>
        <w:spacing w:lineRule="auto" w:line="240" w:before="701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Требования предъявленные Роспотребнадзором, противопожарной службы, выполняются в полном объеме, согласно бюджетной сметы учреждения.</w:t>
      </w:r>
    </w:p>
    <w:p>
      <w:pPr>
        <w:pStyle w:val="Style23"/>
        <w:shd w:fill="FFFFFF" w:val="clear"/>
        <w:spacing w:lineRule="auto" w:line="240" w:before="701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Территория школы огорожена забором и ведется видеонаблюдение как на территории школы, так и в здании школы. </w:t>
      </w:r>
    </w:p>
    <w:p>
      <w:pPr>
        <w:pStyle w:val="Style23"/>
        <w:shd w:fill="FFFFFF" w:val="clear"/>
        <w:spacing w:lineRule="auto" w:line="240" w:before="701" w:after="0"/>
        <w:ind w:left="0" w:firstLine="720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роводятся беседы и профилактические занятия по противопожарной безопасности, ГО и ЧС,  антитеррористической защищенности учреждения с работниками и обучающимися спортивной школы. </w:t>
      </w:r>
    </w:p>
    <w:p>
      <w:pPr>
        <w:pStyle w:val="Style23"/>
        <w:shd w:fill="FFFFFF" w:val="clear"/>
        <w:spacing w:lineRule="auto" w:line="240" w:before="701" w:after="0"/>
        <w:ind w:left="0" w:firstLine="720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C0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C00000"/>
          <w:sz w:val="40"/>
          <w:szCs w:val="40"/>
          <w:lang w:val="en-US"/>
        </w:rPr>
        <w:t>XIII</w:t>
      </w:r>
      <w:r>
        <w:rPr>
          <w:rFonts w:cs="Monotype Corsiva" w:ascii="Monotype Corsiva" w:hAnsi="Monotype Corsiva"/>
          <w:b/>
          <w:i/>
          <w:color w:val="C00000"/>
          <w:sz w:val="40"/>
          <w:szCs w:val="40"/>
        </w:rPr>
        <w:t xml:space="preserve">. Социальная активность и социальное партнерство.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C0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C00000"/>
          <w:sz w:val="40"/>
          <w:szCs w:val="40"/>
        </w:rPr>
        <w:t>Публикации в СМИ о школе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4F81BD"/>
          <w:sz w:val="24"/>
          <w:szCs w:val="24"/>
        </w:rPr>
      </w:pPr>
      <w:r>
        <w:rPr>
          <w:rFonts w:cs="Monotype Corsiva" w:ascii="Monotype Corsiva" w:hAnsi="Monotype Corsiva"/>
          <w:b/>
          <w:i/>
          <w:color w:val="4F81BD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тесно взаимодействует с социумом. Социальными партнерами Гаврилов-Ямской ДЮСШ являются: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бразовательные учреждения города и района;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Дошкольные образовательные учреждения района; 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городского поселения г. Гаврилов-Ям;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культуры, спорта и по делам молодежи Администрации Гаврилов-Ямского МР;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ное отделение ВОИ;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ное отделение ВОС;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ждения дополнительного образования детей.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школа работает в тесном контакте с факультетом физического воспитания Ярославского государственного педагогического университета им. К.Д. Ушинского и Институтом развития образования г. Ярославля. Выстроены межведомственные и внутриведомственные  взаимосвязи с учреждениями, предприятиями  и организациями города.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городской газете Гаврилов-Ямский вестник регулярно печатаются статьи о выступлении обучающихся на всероссийских, региональных, областных соревнованиях, о проведении в школе спортивно-массовых мероприятий  и работе лучших тренеров.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портивная школа оказывала  практическую помощь образовательным учреждениям района в проведении и организации судейств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оревнований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/>
      </w:pPr>
      <w:r>
        <w:rPr>
          <w:rFonts w:cs="Monotype Corsiva" w:ascii="Monotype Corsiva" w:hAnsi="Monotype Corsiva"/>
          <w:b/>
          <w:i/>
          <w:color w:val="C00000"/>
          <w:sz w:val="40"/>
          <w:szCs w:val="40"/>
          <w:lang w:val="en-US"/>
        </w:rPr>
        <w:t>XIV</w:t>
      </w:r>
      <w:r>
        <w:rPr>
          <w:rFonts w:cs="Monotype Corsiva" w:ascii="Monotype Corsiva" w:hAnsi="Monotype Corsiva"/>
          <w:b/>
          <w:i/>
          <w:color w:val="C00000"/>
          <w:sz w:val="40"/>
          <w:szCs w:val="40"/>
        </w:rPr>
        <w:t>. Финансово-экономическая деятельность  ДЮСШ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Финансово-хозяйственная деятельность  осуществляется на основе договоров с Учредителем, с муниципальным учреждением «Централизованная бухгалтерия по обслуживанию учреждений образования» и другими коммунальными и хозяйственными службами города.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сходов всегда осуществляется в достаточной мере.             В первом полугодии 2016 учебном году на функционирование Гаврилов-Ямской ДЮСШ было израсходовано (данные с 01.01.2016 по 31.08.2016):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. 211, 213 - на заработную плату, начисления и компенсацию  – 11 142 364,75 рублей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.221  - на оплату услуг связи  – 28.500,00 рублей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.222  - транспортные услуги– 130.989,61 рублей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.223 -  расходы на коммунальные услуги - 1.350.220,79 рублей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.340 - на приобретение материальных запасов, ГСМ – 1.864.627, 01 рублей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.290 - прочие расходы – 651.597,42 рублей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.226 - прочие услуги, содержание бухгалтерии – 2.013.730, 59 рублей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. 225 - услуги по содержанию имущества, текущий ремонт – 413.416,65 рублей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лата налогов, в том числе транспортный, экология – 465.794,56 рублей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пользование бюджетных средств производится в соответствии с нормативами требованиями и указаний о порядке применения бюджетной классификации РФ.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ЮСШ имеются внебюджетные источники финансирования. За 2016 год расходы по внебюджетным средствам распределены следующим образом: 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от реализации платных услуг – 818.317,87 руб.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rFonts w:ascii="Monotype Corsiva" w:hAnsi="Monotype Corsiva" w:cs="Monotype Corsiva"/>
          <w:b/>
          <w:b/>
          <w:color w:val="C00000"/>
          <w:sz w:val="40"/>
          <w:szCs w:val="40"/>
        </w:rPr>
      </w:pPr>
      <w:r>
        <w:rPr>
          <w:rFonts w:cs="Monotype Corsiva" w:ascii="Monotype Corsiva" w:hAnsi="Monotype Corsiva"/>
          <w:b/>
          <w:color w:val="C00000"/>
          <w:sz w:val="40"/>
          <w:szCs w:val="40"/>
          <w:lang w:val="en-US"/>
        </w:rPr>
        <w:t>XV</w:t>
      </w:r>
      <w:r>
        <w:rPr>
          <w:rFonts w:cs="Monotype Corsiva" w:ascii="Monotype Corsiva" w:hAnsi="Monotype Corsiva"/>
          <w:b/>
          <w:color w:val="C00000"/>
          <w:sz w:val="40"/>
          <w:szCs w:val="40"/>
        </w:rPr>
        <w:t>. Основные сохраняющиеся проблемы ДЮС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остижения результатов в работе необходимы три основных составляющих: инфраструктура, тренерские кадры и наличие детей, желающих заниматься. Если всего этого будет в достатке, то придет и успех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достаточно укомплектован тренерский состав квалифицированными кадрами. </w:t>
      </w:r>
      <w:r>
        <w:rPr>
          <w:rFonts w:cs="Times New Roman" w:ascii="Times New Roman" w:hAnsi="Times New Roman"/>
          <w:sz w:val="28"/>
          <w:szCs w:val="28"/>
        </w:rPr>
        <w:t xml:space="preserve">Для повышения  спортивного мастерства воспитанников необходимо совершенствование, то есть регулярное участие в соревнованиях различного ранга. А это требует  больших финансовых затрат, чего не  достаточно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се более очевидной становится проблема сохранения и развития учебно-материальной базы спортивной школы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ой остается отсутствие необходимой преемственности  уровней образования, начиная со спортивно-оздоровительных групп, групп начальной подготовки, групп спортивного совершенствования. Нет единого государственного образовательного стандарта дополнительного образования детей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ется проблемой кадровое обеспечение. Недостаточный уровень заработной платы приводит к  потере специалистов  высокой квалификации, что, соответственно, сказывается на качестве работы спортивной школы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ятельности спортивной школы существует ряд проблем, от  решения которых напрямую зависит здоровье подрастающего поколе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. Гаврилов-Ям,  как и в других городах и районах Ярославской области,  обострилась проблема сохранения здоровья населения, в первую очередь молодого поколения,  увеличилось количество детей, употребляющих наркотики,  алкоголь и пристрастившихся к курению. Все это влечет за собой последующее снижение уровня физического и интеллектуального  развития, что в дальнейшем неминуемо отрицательно скажется на качестве трудовых ресурсов, подготовке к  службе в армии и, в конечном  итоге,  на экономическом и оборонном состоянии страны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ность гиподинамии среди школьников и даже дошкольников достигло 80%, из года в год увеличивается  число обучающихся, отнесенных по состоянию здоровья к специальной медицинской группе. В этой ситуации особую актуальность приобретают задачи формирования здорового образа жизни детей и обеспечение приоритетных условий для развития системы физического воспитания и образования. Возрастает число детей с ограниченными возможностями здоровья, нуждающихся в коррекции средствами физической культуры. В этом направлении  в ДЮСШ ведется активная работа: разработаны программы и подготовлены тренеры-преподаватели по адаптивной физической культуре, которые уже работают на базе спортивной школы с этой категорией детей.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rFonts w:ascii="Monotype Corsiva" w:hAnsi="Monotype Corsiva" w:cs="Monotype Corsiva"/>
          <w:b/>
          <w:b/>
          <w:color w:val="C00000"/>
          <w:sz w:val="20"/>
          <w:szCs w:val="20"/>
        </w:rPr>
      </w:pPr>
      <w:r>
        <w:rPr>
          <w:rFonts w:cs="Monotype Corsiva" w:ascii="Monotype Corsiva" w:hAnsi="Monotype Corsiva"/>
          <w:b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color w:val="C00000"/>
        </w:rPr>
      </w:pPr>
      <w:r>
        <w:rPr>
          <w:rFonts w:cs="Monotype Corsiva" w:ascii="Monotype Corsiva" w:hAnsi="Monotype Corsiva"/>
          <w:b/>
          <w:color w:val="C00000"/>
          <w:sz w:val="40"/>
          <w:szCs w:val="40"/>
          <w:lang w:val="en-US"/>
        </w:rPr>
        <w:t>XVI</w:t>
      </w:r>
      <w:r>
        <w:rPr>
          <w:rFonts w:cs="Monotype Corsiva" w:ascii="Monotype Corsiva" w:hAnsi="Monotype Corsiva"/>
          <w:b/>
          <w:color w:val="C00000"/>
          <w:sz w:val="40"/>
          <w:szCs w:val="40"/>
        </w:rPr>
        <w:t>. Основные направления ближайшего развития ДЮСШ</w:t>
      </w:r>
      <w:r>
        <w:rPr>
          <w:b/>
          <w:color w:val="C00000"/>
        </w:rPr>
        <w:t xml:space="preserve">   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6-2017 уч. году Гаврилов-Ямская ДЮСШ продолжит поддерживать основные направления реализации мероприятий по развитию детско - юношеского спорта в Гаврилов-Ямском МР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 жизни человека определяется привычками, которые формируются в семье и школе. Ведущая деятельность школьников – обучение, поэтому от того, как организовано основное и дополнительное образование, зависит благополучие и здоровье подрастающего поколения.  А тренер, грамотно заботящийся о своем здоровье – прекрасный пример для его учеников.    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по удовлетворению спортивно-оздоровительных услуг и их разнообразию будет продолжена и в предстоящем учебном году. </w:t>
      </w:r>
    </w:p>
    <w:p>
      <w:pPr>
        <w:pStyle w:val="31"/>
        <w:ind w:left="0" w:firstLine="885"/>
        <w:jc w:val="both"/>
        <w:rPr/>
      </w:pPr>
      <w:r>
        <w:rPr>
          <w:color w:val="000000"/>
          <w:sz w:val="28"/>
          <w:szCs w:val="28"/>
        </w:rPr>
        <w:t xml:space="preserve">В предстоящем году деятельность спортивной школы будет направлена на решение следующих воспитательных задач: </w:t>
      </w:r>
    </w:p>
    <w:p>
      <w:pPr>
        <w:pStyle w:val="31"/>
        <w:numPr>
          <w:ilvl w:val="0"/>
          <w:numId w:val="5"/>
        </w:numPr>
        <w:spacing w:before="0" w:after="120"/>
        <w:contextualSpacing/>
        <w:jc w:val="both"/>
        <w:rPr/>
      </w:pPr>
      <w:r>
        <w:rPr>
          <w:color w:val="000000"/>
          <w:sz w:val="28"/>
          <w:szCs w:val="28"/>
        </w:rPr>
        <w:t xml:space="preserve">Социально-педагогическая адаптация и защита детей, формирование позитивного отношения между людьми, уважение прав другого человека. </w:t>
      </w:r>
    </w:p>
    <w:p>
      <w:pPr>
        <w:pStyle w:val="31"/>
        <w:numPr>
          <w:ilvl w:val="0"/>
          <w:numId w:val="5"/>
        </w:numPr>
        <w:spacing w:before="0" w:after="1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интересов и способностей личности,  формирование и развитие личностных качеств, необходимых для активной жизнедеятельности.   </w:t>
      </w:r>
    </w:p>
    <w:p>
      <w:pPr>
        <w:pStyle w:val="31"/>
        <w:numPr>
          <w:ilvl w:val="0"/>
          <w:numId w:val="5"/>
        </w:numPr>
        <w:spacing w:before="0" w:after="120"/>
        <w:contextualSpacing/>
        <w:jc w:val="both"/>
        <w:rPr/>
      </w:pPr>
      <w:r>
        <w:rPr>
          <w:color w:val="000000"/>
          <w:sz w:val="28"/>
          <w:szCs w:val="28"/>
        </w:rPr>
        <w:t xml:space="preserve">Целенаправленный поиск условий для максимального проявления потенциальных возможностей личности, формирование привычки к систематическому труду и состязательности. </w:t>
      </w:r>
    </w:p>
    <w:p>
      <w:pPr>
        <w:pStyle w:val="31"/>
        <w:numPr>
          <w:ilvl w:val="0"/>
          <w:numId w:val="5"/>
        </w:numPr>
        <w:spacing w:before="0" w:after="120"/>
        <w:contextualSpacing/>
        <w:jc w:val="both"/>
        <w:rPr/>
      </w:pPr>
      <w:r>
        <w:rPr>
          <w:color w:val="000000"/>
          <w:sz w:val="28"/>
          <w:szCs w:val="28"/>
        </w:rPr>
        <w:t xml:space="preserve">Увеличение степени самостоятельности детей, воспитание способности самоконтроля и управления своей жизнью, эффективного преодоления трудностей.  </w:t>
      </w:r>
    </w:p>
    <w:p>
      <w:pPr>
        <w:pStyle w:val="31"/>
        <w:numPr>
          <w:ilvl w:val="0"/>
          <w:numId w:val="5"/>
        </w:numPr>
        <w:spacing w:before="0" w:after="120"/>
        <w:contextualSpacing/>
        <w:jc w:val="both"/>
        <w:rPr/>
      </w:pPr>
      <w:r>
        <w:rPr>
          <w:color w:val="000000"/>
          <w:sz w:val="28"/>
          <w:szCs w:val="28"/>
        </w:rPr>
        <w:t xml:space="preserve">Сознательное получение дополнительного образования, соответствующего жизненным планам и интересам.  </w:t>
      </w:r>
    </w:p>
    <w:p>
      <w:pPr>
        <w:pStyle w:val="31"/>
        <w:numPr>
          <w:ilvl w:val="0"/>
          <w:numId w:val="5"/>
        </w:numPr>
        <w:spacing w:before="0" w:after="1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енсация дефицита общения в школе, семье, в среде сверстников и расширение сферы межличностных контактов. </w:t>
      </w:r>
    </w:p>
    <w:p>
      <w:pPr>
        <w:pStyle w:val="31"/>
        <w:numPr>
          <w:ilvl w:val="0"/>
          <w:numId w:val="5"/>
        </w:numPr>
        <w:spacing w:before="0" w:after="120"/>
        <w:contextualSpacing/>
        <w:jc w:val="both"/>
        <w:rPr/>
      </w:pPr>
      <w:r>
        <w:rPr>
          <w:color w:val="000000"/>
          <w:sz w:val="28"/>
          <w:szCs w:val="28"/>
        </w:rPr>
        <w:t xml:space="preserve">Формирование знаний, умений и навыков по обеспечению здорового образа жизни и жизненных потребностей. </w:t>
      </w:r>
    </w:p>
    <w:p>
      <w:pPr>
        <w:pStyle w:val="31"/>
        <w:numPr>
          <w:ilvl w:val="0"/>
          <w:numId w:val="5"/>
        </w:numPr>
        <w:spacing w:before="0" w:after="1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устойчивого негативного отношения к антисоциальным тенденциям в молодежной среде и сознательного противодействия употреблению и распространению наркомании, токсикомании, алкоголизма и табакокурения. </w:t>
      </w:r>
    </w:p>
    <w:p>
      <w:pPr>
        <w:pStyle w:val="31"/>
        <w:numPr>
          <w:ilvl w:val="0"/>
          <w:numId w:val="5"/>
        </w:numPr>
        <w:spacing w:before="0" w:after="1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подготовки к созидательной общественно-производственной деятельности и привитие ответственно-правовых черт поведения. </w:t>
      </w:r>
    </w:p>
    <w:p>
      <w:pPr>
        <w:pStyle w:val="31"/>
        <w:ind w:left="0" w:firstLine="885"/>
        <w:jc w:val="both"/>
        <w:rPr/>
      </w:pPr>
      <w:r>
        <w:rPr>
          <w:color w:val="000000"/>
          <w:sz w:val="28"/>
          <w:szCs w:val="28"/>
        </w:rPr>
        <w:t>Весь коллектив Гаврилов-Ямской ДЮСШ  прогнозирует ресурсное обеспечение развития спортивной школы на 201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>-201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 xml:space="preserve"> учебный год  по следующим направлениям и объемам:  </w:t>
      </w:r>
    </w:p>
    <w:p>
      <w:pPr>
        <w:pStyle w:val="31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1. Укрепление материально-технической базы:  </w:t>
      </w:r>
    </w:p>
    <w:p>
      <w:pPr>
        <w:pStyle w:val="31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онструкция и ремонт зданий и спортсооружений; </w:t>
      </w:r>
    </w:p>
    <w:p>
      <w:pPr>
        <w:pStyle w:val="31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обеспечение спортивной школы спортинвентарем и оборудованием</w:t>
      </w:r>
      <w:r>
        <w:rPr>
          <w:color w:val="000000"/>
          <w:sz w:val="28"/>
          <w:szCs w:val="28"/>
          <w:lang w:val="ru-RU"/>
        </w:rPr>
        <w:t>;</w:t>
      </w:r>
      <w:r>
        <w:rPr>
          <w:color w:val="000000"/>
          <w:sz w:val="28"/>
          <w:szCs w:val="28"/>
        </w:rPr>
        <w:t xml:space="preserve">  </w:t>
      </w:r>
    </w:p>
    <w:p>
      <w:pPr>
        <w:pStyle w:val="31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бретение единой спортивной формы для сборных команд. </w:t>
      </w:r>
    </w:p>
    <w:p>
      <w:pPr>
        <w:pStyle w:val="31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адровое обеспечение 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планируемый рост объемных показателей работы; 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учшение качественного состава  тренеров-преподавателей; </w:t>
      </w:r>
    </w:p>
    <w:p>
      <w:pPr>
        <w:pStyle w:val="31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прохождение аттестации </w:t>
      </w:r>
      <w:r>
        <w:rPr>
          <w:color w:val="000000"/>
          <w:sz w:val="28"/>
          <w:szCs w:val="28"/>
          <w:lang w:val="ru-RU"/>
        </w:rPr>
        <w:t>педагогическими</w:t>
      </w:r>
      <w:r>
        <w:rPr>
          <w:color w:val="000000"/>
          <w:sz w:val="28"/>
          <w:szCs w:val="28"/>
        </w:rPr>
        <w:t xml:space="preserve"> кадр</w:t>
      </w:r>
      <w:r>
        <w:rPr>
          <w:color w:val="000000"/>
          <w:sz w:val="28"/>
          <w:szCs w:val="28"/>
          <w:lang w:val="ru-RU"/>
        </w:rPr>
        <w:t>ами</w:t>
      </w:r>
      <w:r>
        <w:rPr>
          <w:color w:val="000000"/>
          <w:sz w:val="28"/>
          <w:szCs w:val="28"/>
        </w:rPr>
        <w:t xml:space="preserve">; </w:t>
      </w:r>
    </w:p>
    <w:p>
      <w:pPr>
        <w:pStyle w:val="31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обеспечение роста спортивных показателей обучающихся.  </w:t>
      </w:r>
    </w:p>
    <w:p>
      <w:pPr>
        <w:pStyle w:val="31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инансовое обеспечение и источники:</w:t>
      </w:r>
    </w:p>
    <w:p>
      <w:pPr>
        <w:pStyle w:val="31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обеспечение бюджетного финансирования на повышение квалификации кадров; </w:t>
      </w:r>
    </w:p>
    <w:p>
      <w:pPr>
        <w:pStyle w:val="31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бюджетного и внебюджетного финансирования на оздоровительную работу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31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обеспечение бюджетного и внебюджетного финансирования спортивно-массовых мероприятий; </w:t>
      </w:r>
    </w:p>
    <w:p>
      <w:pPr>
        <w:pStyle w:val="31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бюджетного финансирования на участие в областных  и всероссийских соревнованиях.</w:t>
      </w:r>
    </w:p>
    <w:p>
      <w:pPr>
        <w:pStyle w:val="31"/>
        <w:spacing w:before="0" w:after="12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31"/>
        <w:spacing w:before="0" w:after="12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31"/>
        <w:spacing w:before="0" w:after="12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Гаврилов-Ямской ДЮСШ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В. Коз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2"/>
      <w:headerReference w:type="first" r:id="rId23"/>
      <w:type w:val="nextPage"/>
      <w:pgSz w:w="11906" w:h="16838"/>
      <w:pgMar w:left="993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605"/>
        </w:tabs>
        <w:ind w:left="160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605"/>
        </w:tabs>
        <w:ind w:left="160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605"/>
        </w:tabs>
        <w:ind w:left="1605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605"/>
        </w:tabs>
        <w:ind w:left="1605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605"/>
        </w:tabs>
        <w:ind w:left="1605" w:hanging="55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120" w:after="216"/>
    </w:pPr>
    <w:rPr>
      <w:rFonts w:ascii="Times New Roman" w:hAnsi="Times New Roman" w:cs="Times New Roman"/>
      <w:sz w:val="24"/>
      <w:szCs w:val="24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print-gav.edu.yar.ru/" TargetMode="External"/><Relationship Id="rId4" Type="http://schemas.openxmlformats.org/officeDocument/2006/relationships/hyperlink" Target="mailto:sportsprint@mail.ru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image" Target="media/image7.jpeg"/><Relationship Id="rId20" Type="http://schemas.openxmlformats.org/officeDocument/2006/relationships/hyperlink" Target="http://www.gosuslugi.ru/" TargetMode="External"/><Relationship Id="rId21" Type="http://schemas.openxmlformats.org/officeDocument/2006/relationships/hyperlink" Target="http://76.gosuslugi.ru/pgu/service/7600000010000125365_57606002.html," TargetMode="Externa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53:00Z</dcterms:created>
  <dc:creator>Admin</dc:creator>
  <dc:description/>
  <cp:keywords/>
  <dc:language>en-US</dc:language>
  <cp:lastModifiedBy>МОБУ ДОД ДЮСШ</cp:lastModifiedBy>
  <cp:lastPrinted>2016-08-01T15:42:00Z</cp:lastPrinted>
  <dcterms:modified xsi:type="dcterms:W3CDTF">2016-08-11T07:15:00Z</dcterms:modified>
  <cp:revision>11</cp:revision>
  <dc:subject/>
  <dc:title>ПУБЛИЧНЫЙ  ДОКЛАД</dc:title>
</cp:coreProperties>
</file>