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Cambria" w:cs="Cambria"/>
          <w:b/>
          <w:b/>
          <w:bCs/>
          <w:color w:val="0000FF"/>
          <w:sz w:val="96"/>
          <w:szCs w:val="96"/>
        </w:rPr>
      </w:pPr>
      <w:r>
        <w:rPr>
          <w:rFonts w:eastAsia="Cambria" w:cs="Cambria" w:ascii="Cambria" w:hAnsi="Cambria"/>
          <w:b/>
          <w:bCs/>
          <w:color w:val="0000FF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51.95pt;margin-top:17.65pt;width:396.9pt;height:143.95pt;mso-wrap-style:none;v-text-anchor:middle" type="_x0000_t136">
            <v:path textpathok="t"/>
            <v:textpath on="t" fitshape="t" string="ПУБЛИЧНЫЙ&#10;  ДОКЛАД" style="font-family:&quot;Cambria&quot;;font-size:12pt"/>
            <v:fill o:detectmouseclick="t" type="solid" color2="yellow"/>
            <v:stroke color="blue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550</wp:posOffset>
            </wp:positionH>
            <wp:positionV relativeFrom="paragraph">
              <wp:posOffset>-589915</wp:posOffset>
            </wp:positionV>
            <wp:extent cx="6384925" cy="9635490"/>
            <wp:effectExtent l="0" t="0" r="0" b="0"/>
            <wp:wrapTight wrapText="bothSides">
              <wp:wrapPolygon edited="0">
                <wp:start x="-30" y="0"/>
                <wp:lineTo x="-30" y="21555"/>
                <wp:lineTo x="21598" y="21555"/>
                <wp:lineTo x="21598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963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ue" stroked="t" o:allowincell="f" style="position:absolute;margin-left:85.55pt;margin-top:-4.95pt;width:368.1pt;height:154.6pt;mso-wrap-style:none;v-text-anchor:middle" type="_x0000_t136">
            <v:path textpathok="t"/>
            <v:textpath on="t" fitshape="t" string="ПУБЛИЧНЫЙ &#10;ДОКЛАД" style="font-family:&quot;Cambria&quot;;font-size:12pt"/>
            <v:fill o:detectmouseclick="t" type="solid" color2="yellow"/>
            <v:stroke color="blue" weight="9360" joinstyle="miter" endcap="flat"/>
            <w10:wrap type="squar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7890</wp:posOffset>
                </wp:positionH>
                <wp:positionV relativeFrom="paragraph">
                  <wp:posOffset>-5741670</wp:posOffset>
                </wp:positionV>
                <wp:extent cx="4943475" cy="5323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532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8000"/>
                                <w:sz w:val="36"/>
                                <w:szCs w:val="36"/>
                              </w:rPr>
                              <w:t xml:space="preserve">Муниципальное образовательное бюджетное учреждение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8000"/>
                                <w:sz w:val="36"/>
                                <w:szCs w:val="36"/>
                              </w:rPr>
                              <w:t xml:space="preserve">дополнительного образования детей Гаврилов-Ямская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8000"/>
                                <w:sz w:val="36"/>
                                <w:szCs w:val="36"/>
                              </w:rPr>
                              <w:t>детско-юношеская спортивная школа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mbria" w:hAnsi="Cambria" w:cs="Cambria"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3300"/>
                                <w:sz w:val="36"/>
                                <w:szCs w:val="36"/>
                              </w:rPr>
                              <w:t>(МОБУ ДОД Гаврилов-Ямская ДЮСШ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36"/>
                                <w:szCs w:val="36"/>
                              </w:rPr>
                              <w:t>2013-2014 учебный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419.2pt;mso-wrap-distance-left:9.05pt;mso-wrap-distance-right:9.05pt;mso-wrap-distance-top:0pt;mso-wrap-distance-bottom:0pt;margin-top:-452.1pt;mso-position-vertical-relative:text;margin-left: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8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8000"/>
                          <w:sz w:val="36"/>
                          <w:szCs w:val="36"/>
                        </w:rPr>
                        <w:t xml:space="preserve">Муниципальное образовательное бюджетное учреждение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8000"/>
                          <w:sz w:val="36"/>
                          <w:szCs w:val="36"/>
                        </w:rPr>
                        <w:t xml:space="preserve">дополнительного образования детей Гаврилов-Ямская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8000"/>
                          <w:sz w:val="36"/>
                          <w:szCs w:val="36"/>
                        </w:rPr>
                        <w:t>детско-юношеская спортивная школа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ambria" w:hAnsi="Cambria" w:cs="Cambria"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color w:val="003300"/>
                          <w:sz w:val="36"/>
                          <w:szCs w:val="36"/>
                        </w:rPr>
                        <w:t>(МОБУ ДОД Гаврилов-Ямская ДЮСШ)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FF0000"/>
                          <w:sz w:val="36"/>
                          <w:szCs w:val="36"/>
                        </w:rPr>
                        <w:t>2013-2014 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Monotype Corsiva" w:hAnsi="Monotype Corsiva" w:cs="Monotype Corsiva"/>
          <w:color w:val="C00000"/>
          <w:spacing w:val="2"/>
          <w:sz w:val="40"/>
          <w:szCs w:val="40"/>
        </w:rPr>
      </w:pPr>
      <w:r>
        <w:rPr>
          <w:rFonts w:cs="Monotype Corsiva" w:ascii="Monotype Corsiva" w:hAnsi="Monotype Corsiva"/>
          <w:color w:val="C00000"/>
          <w:spacing w:val="2"/>
          <w:sz w:val="40"/>
          <w:szCs w:val="40"/>
        </w:rPr>
        <w:t>СОДЕРЖАНИЕ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Monotype Corsiva" w:hAnsi="Monotype Corsiva" w:eastAsia="Monotype Corsiva" w:cs="Monotype Corsiva"/>
          <w:color w:val="C00000"/>
          <w:spacing w:val="2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C00000"/>
          <w:spacing w:val="2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ая характеристика учрежд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дровое обеспечение ДЮСШ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1. Администрация школы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2. Возрастной состав педагог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3. Стаж работы педагог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4. Квалификация педагог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став обучающих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руктура управления ДЮСШ, его органов самоуправл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обенности учебно-тренировочного процесса в ДЮСШ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5.1. Этапы учебно-тренировочного процесса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2. Основные формы учебно-тренировочного процесс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3. Учебный план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4. Образовательные программы, реализуемые в ДЮСШ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5. Использование современных образовательных технолог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6. Порядок и правила приема обучающихся в ДЮСШ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ловия осуществления учебно-тренировочного процесса в ДЮСШ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тодическая деятельность в ДЮСШ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зультаты деятельности учреждения</w:t>
      </w:r>
      <w:r>
        <w:rPr>
          <w:rFonts w:cs="Monotype Corsiva" w:ascii="Monotype Corsiva" w:hAnsi="Monotype Corsiva"/>
          <w:b/>
          <w:color w:val="C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стояние здоровья воспитанников, меры по охране и укреплению здоровь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спитательно-профилактическая работа в ДЮСШ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етняя оздоровительная камп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ение безопас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циальная активность и социальное партнерство. Публикации в СМИ о школ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инансово-экономическая деятельность ДЮСШ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ные сохраняющиеся проблемы ДЮСШ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ные направления ближайшего развития ДЮСШ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Monotype Corsiva" w:hAnsi="Monotype Corsiva" w:cs="Monotype Corsiva"/>
          <w:color w:val="C00000"/>
          <w:spacing w:val="2"/>
          <w:sz w:val="40"/>
          <w:szCs w:val="40"/>
        </w:rPr>
      </w:pPr>
      <w:r>
        <w:rPr>
          <w:rFonts w:cs="Monotype Corsiva" w:ascii="Monotype Corsiva" w:hAnsi="Monotype Corsiva"/>
          <w:color w:val="C00000"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C0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i/>
          <w:color w:val="C00000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center"/>
        <w:rPr>
          <w:rFonts w:ascii="Monotype Corsiva" w:hAnsi="Monotype Corsiva" w:eastAsia="Monotype Corsiva" w:cs="Monotype Corsiva"/>
          <w:b/>
          <w:b/>
          <w:color w:val="C0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C00000"/>
          <w:sz w:val="40"/>
          <w:szCs w:val="4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center"/>
        <w:rPr>
          <w:rFonts w:ascii="Monotype Corsiva" w:hAnsi="Monotype Corsiva" w:cs="Monotype Corsiva"/>
          <w:color w:val="C00000"/>
          <w:spacing w:val="2"/>
          <w:sz w:val="40"/>
          <w:szCs w:val="40"/>
        </w:rPr>
      </w:pPr>
      <w:r>
        <w:rPr>
          <w:rFonts w:cs="Monotype Corsiva" w:ascii="Monotype Corsiva" w:hAnsi="Monotype Corsiva"/>
          <w:color w:val="C00000"/>
          <w:spacing w:val="2"/>
          <w:sz w:val="40"/>
          <w:szCs w:val="40"/>
          <w:lang w:val="en-US"/>
        </w:rPr>
        <w:t>I</w:t>
      </w:r>
      <w:r>
        <w:rPr>
          <w:rFonts w:cs="Monotype Corsiva" w:ascii="Monotype Corsiva" w:hAnsi="Monotype Corsiva"/>
          <w:color w:val="C00000"/>
          <w:spacing w:val="2"/>
          <w:sz w:val="40"/>
          <w:szCs w:val="40"/>
        </w:rPr>
        <w:t>.  Общая характеристика  учреждения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Monotype Corsiva" w:hAnsi="Monotype Corsiva" w:cs="Monotype Corsiva"/>
          <w:color w:val="C00000"/>
          <w:spacing w:val="2"/>
          <w:sz w:val="40"/>
          <w:szCs w:val="40"/>
        </w:rPr>
      </w:pPr>
      <w:r>
        <w:rPr>
          <w:rFonts w:cs="Monotype Corsiva" w:ascii="Monotype Corsiva" w:hAnsi="Monotype Corsiva"/>
          <w:color w:val="C00000"/>
          <w:spacing w:val="2"/>
          <w:sz w:val="40"/>
          <w:szCs w:val="40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9"/>
        <w:gridCol w:w="6796"/>
      </w:tblGrid>
      <w:tr>
        <w:trPr>
          <w:trHeight w:val="861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лное наимен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реждени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77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униципальное  образовательное бюджетное учреждение до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тельного образования  детей Гаврилов-Ямская детско-юношеская спортивная школа</w:t>
            </w:r>
          </w:p>
        </w:tc>
      </w:tr>
      <w:tr>
        <w:trPr>
          <w:trHeight w:val="861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27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кращенное наименование учреждени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77" w:right="82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ОБУ ДОД Гаврилов-Ямская ДЮСШ</w:t>
            </w:r>
          </w:p>
        </w:tc>
      </w:tr>
      <w:tr>
        <w:trPr>
          <w:trHeight w:val="861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27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ип ОУ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77" w:right="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юджетное </w:t>
            </w:r>
          </w:p>
        </w:tc>
      </w:tr>
      <w:tr>
        <w:trPr>
          <w:trHeight w:val="861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ид ОУ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тско-юношеская спортивная школа</w:t>
            </w:r>
          </w:p>
        </w:tc>
      </w:tr>
      <w:tr>
        <w:trPr>
          <w:trHeight w:val="861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од основани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2011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27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амилия Имя Отчество директор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77" w:right="82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злов Игорь Викентьевич</w:t>
            </w:r>
          </w:p>
        </w:tc>
      </w:tr>
      <w:tr>
        <w:trPr>
          <w:trHeight w:val="861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редитель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дминистрация Гаврилов-Ямского 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772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став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 образовательного бюджетного учреждения дополнительного образования детей Гаврилов-Ямская детско-юношеская спортивная школа, утвержденный Постановлением Администрации Гаврилов-Ямского муниципального района 24.12.2012г. 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95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76Л02 № 000014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 170/14, выдана 11.09.20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ерия 76 № 002662972, выдано 29.12.2011г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Юридический адрес, телефон/факс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152241, Россия, Ярославская область, г. Гаврилов-Я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лодежная, д. 7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8(48534) 2-48-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фициальный адрес сайта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sprint-gav.edu.yar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ortsprint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61" w:leader="none"/>
          <w:tab w:val="left" w:pos="5107" w:leader="none"/>
          <w:tab w:val="left" w:pos="65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861" w:leader="none"/>
          <w:tab w:val="left" w:pos="5107" w:leader="none"/>
          <w:tab w:val="left" w:pos="65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редителем спортивной школы является Администрация Гаврилов-Ямского муниципального района в лице Управления образования Администрации Гаврилов-Ямского муниципального района и Управления по имущественным и земельным отношениям Администрации Гаврилов-Ямского муниципального района. Отношения между Учредителем и спортивной школой строятся на основании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редительного договора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МОБУ ДОД Гаврилов-Ямская ДЮСШ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был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ана в 2011г. путем слияния Муниципального образовательного учреждения дополнительного образования детей детско-юношеской спортивной школой «Спринт» и Муниципального образовательного учреждения дополнительного образования детей специализированной детско-юношеской спортивной школой олимпийского резерва г. Гаврилов-Я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  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ой деятельности Гаврилов-Ямской ДЮСШ  является организация учебно-тренировочного и воспитательного процесса, направленного на осуществление разносторонней физической подготовки, укрепление здоровья и личностное развитие учащихся, воспитание у них трудовых и нравственных качеств.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ными направлениями деятельности ДЮСШ за последние три года являлась установка на разностороннее развитие личности, здоровьесберегающие технологии, достижение высоких результатов в спорте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-тренировочный процесс осуществляется путем выбора видов спорта. МОБУ ДОД Гаврилов-Ямская ДЮСШ имеет Лицензию (серия 46Л02№ 0000037) на право осуществления образовательной деятельности по дополнительным образовательным общеразвивающим программам «Армспорт», «Баскетбол», «Бокс», «Волейбол», «Голбол», «Легкая атлетика», «Лыжные гонки», «Настольный теннис», «Общая физическая подготовка», «Плавание», «Полиатлон», «Самбо», «Дзюдо», «Фитнес-аэробика», «Футбол», «Шахматы». В течение трёх последних лет полнота реализации образовательных программ составляет в среднем по школе 96 %.        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Школа организовывает целостный педагогический процесс, где главными лицами являются обучающиеся, тренеры, администрация.  Их совместная деятельность  направлена  на сотрудничество с общей социально- педагогической системой города, которая осуществляется благодаря организации учебно-тренировочного процесса на базах общеобразовательных школ города, детских сад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 на базе ДЮСШ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Для осуществления учебно-спортивной работы между ДЮСШ,  СОШ и ДОУ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заключаются договора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Благодар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теграции общего и дополнительного образования сформировалась благоприятная атмосфер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пособствующая формировани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дорового образа жизни, профилактике вредных привычек и правонарушений, привлечению детей к занятиям физической культурой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портом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900"/>
        <w:jc w:val="both"/>
        <w:rPr>
          <w:color w:val="000000"/>
          <w:spacing w:val="3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C00000"/>
          <w:spacing w:val="3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i/>
          <w:color w:val="C00000"/>
          <w:spacing w:val="3"/>
          <w:sz w:val="36"/>
          <w:szCs w:val="36"/>
        </w:rPr>
        <w:t xml:space="preserve">. </w:t>
      </w:r>
      <w:r>
        <w:rPr>
          <w:rFonts w:cs="Monotype Corsiva" w:ascii="Monotype Corsiva" w:hAnsi="Monotype Corsiva"/>
          <w:color w:val="C00000"/>
          <w:sz w:val="40"/>
          <w:szCs w:val="40"/>
        </w:rPr>
        <w:t>Кадровое обеспечение ДЮСШ</w:t>
      </w:r>
    </w:p>
    <w:p>
      <w:pPr>
        <w:pStyle w:val="TextBody"/>
        <w:widowControl w:val="false"/>
        <w:jc w:val="center"/>
        <w:rPr>
          <w:rFonts w:ascii="Cambria" w:hAnsi="Cambria" w:cs="Cambria"/>
          <w:i/>
          <w:i/>
          <w:color w:val="0000FF"/>
          <w:sz w:val="26"/>
          <w:szCs w:val="26"/>
          <w:lang w:val="ru-RU"/>
        </w:rPr>
      </w:pPr>
      <w:r>
        <w:rPr>
          <w:rFonts w:cs="Cambria" w:ascii="Cambria" w:hAnsi="Cambria"/>
          <w:i/>
          <w:color w:val="0000FF"/>
          <w:sz w:val="26"/>
          <w:szCs w:val="26"/>
          <w:lang w:val="ru-RU"/>
        </w:rPr>
      </w:r>
    </w:p>
    <w:p>
      <w:pPr>
        <w:pStyle w:val="TextBody"/>
        <w:widowControl w:val="false"/>
        <w:jc w:val="center"/>
        <w:rPr>
          <w:rFonts w:ascii="Cambria" w:hAnsi="Cambria" w:cs="Cambria"/>
          <w:i/>
          <w:i/>
          <w:color w:val="0000FF"/>
          <w:szCs w:val="28"/>
          <w:lang w:val="ru-RU"/>
        </w:rPr>
      </w:pPr>
      <w:r>
        <w:rPr>
          <w:rFonts w:cs="Cambria" w:ascii="Cambria" w:hAnsi="Cambria"/>
          <w:i/>
          <w:color w:val="0000FF"/>
          <w:szCs w:val="28"/>
          <w:lang w:val="ru-RU"/>
        </w:rPr>
        <w:t>Администрация школы</w:t>
      </w:r>
    </w:p>
    <w:p>
      <w:pPr>
        <w:pStyle w:val="TextBody"/>
        <w:ind w:left="360" w:hanging="0"/>
        <w:rPr>
          <w:rFonts w:ascii="Cambria" w:hAnsi="Cambria" w:cs="Cambria"/>
          <w:b/>
          <w:b/>
          <w:i/>
          <w:i/>
          <w:color w:val="0000FF"/>
          <w:sz w:val="26"/>
          <w:szCs w:val="26"/>
          <w:lang w:val="ru-RU"/>
        </w:rPr>
      </w:pPr>
      <w:r>
        <w:rPr>
          <w:rFonts w:cs="Cambria" w:ascii="Cambria" w:hAnsi="Cambria"/>
          <w:b/>
          <w:i/>
          <w:color w:val="0000FF"/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szCs w:val="28"/>
          <w:lang w:val="ru-RU"/>
        </w:rPr>
        <w:t>Директор</w:t>
      </w:r>
      <w:r>
        <w:rPr>
          <w:szCs w:val="28"/>
          <w:lang w:val="ru-RU"/>
        </w:rPr>
        <w:t>: Козлов Игорь Викентьевич, 8(48534) 2-07-47;</w:t>
      </w:r>
    </w:p>
    <w:p>
      <w:pPr>
        <w:pStyle w:val="TextBody"/>
        <w:spacing w:before="0" w:after="0"/>
        <w:contextualSpacing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szCs w:val="28"/>
          <w:lang w:val="ru-RU"/>
        </w:rPr>
        <w:t>Заместитель  директора по учебно-воспитательной работе</w:t>
      </w:r>
      <w:r>
        <w:rPr>
          <w:szCs w:val="28"/>
          <w:lang w:val="ru-RU"/>
        </w:rPr>
        <w:t>:</w:t>
      </w:r>
    </w:p>
    <w:p>
      <w:pPr>
        <w:pStyle w:val="TextBody"/>
        <w:spacing w:before="0" w:after="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  <w:t>Минеева Татьяна Георгиевна, 8(48534) 2-48-84;</w:t>
      </w:r>
    </w:p>
    <w:p>
      <w:pPr>
        <w:pStyle w:val="TextBody"/>
        <w:spacing w:before="0" w:after="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szCs w:val="28"/>
          <w:lang w:val="ru-RU"/>
        </w:rPr>
        <w:t>Заместитель  директора по учебно-воспитательной работе</w:t>
      </w:r>
      <w:r>
        <w:rPr>
          <w:szCs w:val="28"/>
          <w:lang w:val="ru-RU"/>
        </w:rPr>
        <w:t>:</w:t>
      </w:r>
    </w:p>
    <w:p>
      <w:pPr>
        <w:pStyle w:val="TextBody"/>
        <w:spacing w:before="0" w:after="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  <w:t>Гарусова Екатерина Вячеславовна, 8(48534) 2-48-84;</w:t>
      </w:r>
    </w:p>
    <w:p>
      <w:pPr>
        <w:pStyle w:val="TextBody"/>
        <w:spacing w:before="0" w:after="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szCs w:val="28"/>
          <w:lang w:val="ru-RU"/>
        </w:rPr>
        <w:t>Заместитель  директора по учебно-воспитательной работе</w:t>
      </w:r>
      <w:r>
        <w:rPr>
          <w:szCs w:val="28"/>
          <w:lang w:val="ru-RU"/>
        </w:rPr>
        <w:t>:</w:t>
      </w:r>
    </w:p>
    <w:p>
      <w:pPr>
        <w:pStyle w:val="TextBody"/>
        <w:spacing w:before="0" w:after="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  <w:t>Барышев Александр Владимирович, 8(48534) 2-48-84;</w:t>
      </w:r>
    </w:p>
    <w:p>
      <w:pPr>
        <w:pStyle w:val="TextBody"/>
        <w:spacing w:before="0" w:after="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szCs w:val="28"/>
          <w:lang w:val="ru-RU"/>
        </w:rPr>
        <w:t>Заместитель директора по административно-хозяйственной работе</w:t>
      </w:r>
      <w:r>
        <w:rPr>
          <w:szCs w:val="28"/>
          <w:lang w:val="ru-RU"/>
        </w:rPr>
        <w:t>:</w:t>
      </w:r>
    </w:p>
    <w:p>
      <w:pPr>
        <w:pStyle w:val="TextBody"/>
        <w:spacing w:before="0" w:after="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  <w:t>Митрофанов Андрей Вячеславович, 8(48534) 2-48-84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66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</w:rPr>
        <w:t>Всего фактически числится 30 педагогических работников. Из них: штатных работников 10 человек; совместителей 20 человек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520" w:dyaOrig="32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6.15pt;height:160pt" filled="f" o:ole="">
            <v:imagedata r:id="rId6" o:title=""/>
          </v:shape>
          <o:OLEObject Type="Embed" ProgID="" ShapeID="ole_rId5" DrawAspect="Content" ObjectID="_714271782" r:id="rId5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520" w:dyaOrig="32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6.1pt;height:163.2pt" filled="f" o:ole="">
            <v:imagedata r:id="rId8" o:title=""/>
          </v:shape>
          <o:OLEObject Type="Embed" ProgID="" ShapeID="ole_rId7" DrawAspect="Content" ObjectID="_2124553456" r:id="rId7"/>
        </w:object>
      </w:r>
    </w:p>
    <w:p>
      <w:pPr>
        <w:pStyle w:val="Normal"/>
        <w:widowControl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520" w:dyaOrig="32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6.15pt;height:164.15pt" filled="f" o:ole="">
            <v:imagedata r:id="rId10" o:title=""/>
          </v:shape>
          <o:OLEObject Type="Embed" ProgID="" ShapeID="ole_rId9" DrawAspect="Content" ObjectID="_1993100932" r:id="rId9"/>
        </w:objec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Cambria"/>
          <w:color w:val="0000FF"/>
          <w:sz w:val="24"/>
          <w:szCs w:val="24"/>
        </w:rPr>
      </w:pPr>
      <w:r>
        <w:rPr>
          <w:rFonts w:eastAsia="Cambria" w:cs="Cambria" w:ascii="Cambria" w:hAnsi="Cambria"/>
          <w:color w:val="0000FF"/>
          <w:sz w:val="24"/>
          <w:szCs w:val="24"/>
        </w:rPr>
        <w:t xml:space="preserve"> </w:t>
      </w:r>
    </w:p>
    <w:p>
      <w:pPr>
        <w:pStyle w:val="Style24"/>
        <w:ind w:left="993" w:hanging="0"/>
        <w:rPr>
          <w:sz w:val="28"/>
          <w:szCs w:val="28"/>
        </w:rPr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object w:dxaOrig="8423" w:dyaOrig="406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1.3pt;height:203.3pt" filled="f" o:ole="">
            <v:imagedata r:id="rId12" o:title=""/>
          </v:shape>
          <o:OLEObject Type="Embed" ProgID="" ShapeID="ole_rId11" DrawAspect="Content" ObjectID="_1351906155" r:id="rId11"/>
        </w:objec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200"/>
        <w:ind w:firstLine="65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 ДЮСШ  работают: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200"/>
        <w:ind w:firstLine="65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 кандидата педагогических наук,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200"/>
        <w:ind w:firstLine="65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5 педагогов награждены знаком «Отличник физической культуры и спорта»,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200"/>
        <w:ind w:firstLine="65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1 тренер награжден знаком «Отличник народного просвещения»,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200"/>
        <w:ind w:firstLine="65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 тренера — знаком «Почетный работник общего образования Российской Федерации»,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200"/>
        <w:ind w:firstLine="65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1 тренер – знаком «Почетный работник высшего профессионального образования Российской Федерации»,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200"/>
        <w:ind w:firstLine="65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1 тренер – «Почетным знаком А.П. Мельгунова»,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200"/>
        <w:ind w:firstLine="65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1 тренер награжден «Медалью Николая Озерова».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200"/>
        <w:ind w:firstLine="65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оследние три года 5 тренеров отмечены «Лучшими тренерами Ярославской области»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учебном  году остается проблема в кадрах. Спортивной школе нужны тренера-преподаватели, инструктор-методист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C00000"/>
          <w:spacing w:val="3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C00000"/>
          <w:spacing w:val="3"/>
          <w:sz w:val="40"/>
          <w:szCs w:val="40"/>
          <w:lang w:val="en-US"/>
        </w:rPr>
        <w:t>III</w:t>
      </w:r>
      <w:r>
        <w:rPr>
          <w:rFonts w:cs="Monotype Corsiva" w:ascii="Monotype Corsiva" w:hAnsi="Monotype Corsiva"/>
          <w:b/>
          <w:i/>
          <w:color w:val="C00000"/>
          <w:spacing w:val="3"/>
          <w:sz w:val="40"/>
          <w:szCs w:val="40"/>
        </w:rPr>
        <w:t>. Состав обучающихс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000FF"/>
          <w:spacing w:val="3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2013-2014 </w:t>
      </w:r>
      <w:r>
        <w:rPr>
          <w:rFonts w:cs="Times New Roman" w:ascii="Times New Roman" w:hAnsi="Times New Roman"/>
          <w:sz w:val="28"/>
          <w:szCs w:val="28"/>
        </w:rPr>
        <w:t>учебном году в ДЮСШ занимались 1496 обучающихся в 96 группах на 15 отделениях по видам спорта.</w:t>
      </w:r>
    </w:p>
    <w:p>
      <w:pPr>
        <w:pStyle w:val="Normal"/>
        <w:shd w:fill="FFFFFF" w:val="clear"/>
        <w:tabs>
          <w:tab w:val="clear" w:pos="708"/>
          <w:tab w:val="left" w:pos="430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0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прошедшим годом в численности обучающихся произошли  незначительные изме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6"/>
        <w:gridCol w:w="326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-2013 уч.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-2014 уч.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9048" w:dyaOrig="514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8.05pt;margin-top:9.75pt;width:452.85pt;height:257.2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439154712" r:id="rId13"/>
        </w:objec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496 обучающихся детей группы «риска» - 540 челове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468"/>
        <w:gridCol w:w="2046"/>
        <w:gridCol w:w="1754"/>
        <w:gridCol w:w="1461"/>
        <w:gridCol w:w="1138"/>
        <w:gridCol w:w="110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неполных сем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мало-обеспеченных сем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многодетных сем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екаемые де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ти - сиро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ти - инвалиды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shd w:fill="FFFFFF" w:val="clear"/>
        <w:tabs>
          <w:tab w:val="clear" w:pos="708"/>
          <w:tab w:val="left" w:pos="43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993" w:right="850" w:gutter="0" w:header="708" w:top="76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4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992"/>
        <w:gridCol w:w="1008"/>
        <w:gridCol w:w="928"/>
        <w:gridCol w:w="1041"/>
        <w:gridCol w:w="642"/>
        <w:gridCol w:w="831"/>
        <w:gridCol w:w="854"/>
        <w:gridCol w:w="829"/>
        <w:gridCol w:w="829"/>
        <w:gridCol w:w="827"/>
        <w:gridCol w:w="827"/>
        <w:gridCol w:w="661"/>
        <w:gridCol w:w="662"/>
        <w:gridCol w:w="661"/>
        <w:gridCol w:w="662"/>
        <w:gridCol w:w="645"/>
      </w:tblGrid>
      <w:tr>
        <w:trPr/>
        <w:tc>
          <w:tcPr>
            <w:tcW w:w="14470" w:type="dxa"/>
            <w:gridSpan w:val="1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</w:rPr>
              <w:t>Контингент обучающихся на 01.06.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груп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ида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а</w:t>
            </w:r>
          </w:p>
        </w:tc>
        <w:tc>
          <w:tcPr>
            <w:tcW w:w="6962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 по этапам подготовки (чел.):</w:t>
            </w:r>
          </w:p>
        </w:tc>
        <w:tc>
          <w:tcPr>
            <w:tcW w:w="4945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(гр.9):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доров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ьный</w:t>
            </w:r>
          </w:p>
        </w:tc>
        <w:tc>
          <w:tcPr>
            <w:tcW w:w="196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и</w:t>
            </w:r>
          </w:p>
        </w:tc>
        <w:tc>
          <w:tcPr>
            <w:tcW w:w="147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тренировочный</w:t>
            </w:r>
          </w:p>
        </w:tc>
        <w:tc>
          <w:tcPr>
            <w:tcW w:w="168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я</w:t>
            </w:r>
          </w:p>
        </w:tc>
        <w:tc>
          <w:tcPr>
            <w:tcW w:w="82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82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мальчиков</w:t>
            </w:r>
          </w:p>
        </w:tc>
        <w:tc>
          <w:tcPr>
            <w:tcW w:w="82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девочек</w:t>
            </w:r>
          </w:p>
        </w:tc>
        <w:tc>
          <w:tcPr>
            <w:tcW w:w="3291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етей по возрастным группам:</w:t>
            </w:r>
          </w:p>
        </w:tc>
      </w:tr>
      <w:tr>
        <w:trPr>
          <w:trHeight w:val="1134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год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я</w:t>
            </w:r>
          </w:p>
        </w:tc>
        <w:tc>
          <w:tcPr>
            <w:tcW w:w="1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ыше 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а</w:t>
            </w:r>
          </w:p>
        </w:tc>
        <w:tc>
          <w:tcPr>
            <w:tcW w:w="6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год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-чения</w:t>
            </w:r>
          </w:p>
        </w:tc>
        <w:tc>
          <w:tcPr>
            <w:tcW w:w="8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ыше 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а</w:t>
            </w:r>
          </w:p>
        </w:tc>
        <w:tc>
          <w:tcPr>
            <w:tcW w:w="8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год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я</w:t>
            </w:r>
          </w:p>
        </w:tc>
        <w:tc>
          <w:tcPr>
            <w:tcW w:w="8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ыше 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а</w:t>
            </w:r>
          </w:p>
        </w:tc>
        <w:tc>
          <w:tcPr>
            <w:tcW w:w="82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-ники</w:t>
            </w:r>
          </w:p>
        </w:tc>
        <w:tc>
          <w:tcPr>
            <w:tcW w:w="6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адшие школьники</w:t>
            </w:r>
          </w:p>
        </w:tc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звено</w:t>
            </w:r>
          </w:p>
        </w:tc>
        <w:tc>
          <w:tcPr>
            <w:tcW w:w="6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еклас-с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лет</w:t>
            </w:r>
          </w:p>
        </w:tc>
      </w:tr>
      <w:tr>
        <w:trPr/>
        <w:tc>
          <w:tcPr>
            <w:tcW w:w="15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5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мспорт 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8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</w:p>
        </w:tc>
        <w:tc>
          <w:tcPr>
            <w:tcW w:w="8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6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6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скетбол 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8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</w:t>
            </w:r>
          </w:p>
        </w:tc>
        <w:tc>
          <w:tcPr>
            <w:tcW w:w="6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кс 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 8</w:t>
            </w:r>
          </w:p>
        </w:tc>
        <w:tc>
          <w:tcPr>
            <w:tcW w:w="6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8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</w:t>
            </w:r>
          </w:p>
        </w:tc>
        <w:tc>
          <w:tcPr>
            <w:tcW w:w="8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ейбол 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 15</w:t>
            </w:r>
          </w:p>
        </w:tc>
        <w:tc>
          <w:tcPr>
            <w:tcW w:w="6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8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</w:t>
            </w:r>
          </w:p>
        </w:tc>
        <w:tc>
          <w:tcPr>
            <w:tcW w:w="8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</w:t>
            </w:r>
          </w:p>
        </w:tc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</w:t>
            </w:r>
          </w:p>
        </w:tc>
        <w:tc>
          <w:tcPr>
            <w:tcW w:w="6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бол 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8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</w:p>
        </w:tc>
        <w:tc>
          <w:tcPr>
            <w:tcW w:w="8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</w:t>
            </w:r>
          </w:p>
        </w:tc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</w:t>
            </w:r>
          </w:p>
        </w:tc>
        <w:tc>
          <w:tcPr>
            <w:tcW w:w="6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ыжные гонки 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 7</w:t>
            </w:r>
          </w:p>
        </w:tc>
        <w:tc>
          <w:tcPr>
            <w:tcW w:w="9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8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</w:t>
            </w:r>
          </w:p>
        </w:tc>
        <w:tc>
          <w:tcPr>
            <w:tcW w:w="8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</w:t>
            </w:r>
          </w:p>
        </w:tc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</w:t>
            </w:r>
          </w:p>
        </w:tc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</w:t>
            </w:r>
          </w:p>
        </w:tc>
        <w:tc>
          <w:tcPr>
            <w:tcW w:w="6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. теннис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 25, 25, 17</w:t>
            </w:r>
          </w:p>
        </w:tc>
        <w:tc>
          <w:tcPr>
            <w:tcW w:w="6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8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7</w:t>
            </w:r>
          </w:p>
        </w:tc>
        <w:tc>
          <w:tcPr>
            <w:tcW w:w="8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</w:t>
            </w:r>
          </w:p>
        </w:tc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</w:t>
            </w:r>
          </w:p>
        </w:tc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4</w:t>
            </w:r>
          </w:p>
        </w:tc>
        <w:tc>
          <w:tcPr>
            <w:tcW w:w="6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гр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 ч.</w:t>
            </w:r>
          </w:p>
        </w:tc>
        <w:tc>
          <w:tcPr>
            <w:tcW w:w="9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 8, 8, 8, 24</w:t>
            </w:r>
          </w:p>
        </w:tc>
        <w:tc>
          <w:tcPr>
            <w:tcW w:w="1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 12</w:t>
            </w:r>
          </w:p>
        </w:tc>
        <w:tc>
          <w:tcPr>
            <w:tcW w:w="6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8</w:t>
            </w:r>
          </w:p>
        </w:tc>
        <w:tc>
          <w:tcPr>
            <w:tcW w:w="8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7</w:t>
            </w:r>
          </w:p>
        </w:tc>
        <w:tc>
          <w:tcPr>
            <w:tcW w:w="8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1</w:t>
            </w:r>
          </w:p>
        </w:tc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44</w:t>
            </w:r>
          </w:p>
        </w:tc>
        <w:tc>
          <w:tcPr>
            <w:tcW w:w="6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2</w:t>
            </w:r>
          </w:p>
        </w:tc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</w:p>
        </w:tc>
        <w:tc>
          <w:tcPr>
            <w:tcW w:w="6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ние 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г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 ч.</w:t>
            </w:r>
          </w:p>
        </w:tc>
        <w:tc>
          <w:tcPr>
            <w:tcW w:w="9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 20</w:t>
            </w:r>
          </w:p>
        </w:tc>
        <w:tc>
          <w:tcPr>
            <w:tcW w:w="1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 14, 14, 23</w:t>
            </w:r>
          </w:p>
        </w:tc>
        <w:tc>
          <w:tcPr>
            <w:tcW w:w="6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1</w:t>
            </w:r>
          </w:p>
        </w:tc>
        <w:tc>
          <w:tcPr>
            <w:tcW w:w="8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2</w:t>
            </w:r>
          </w:p>
        </w:tc>
        <w:tc>
          <w:tcPr>
            <w:tcW w:w="8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9</w:t>
            </w:r>
          </w:p>
        </w:tc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3</w:t>
            </w:r>
          </w:p>
        </w:tc>
        <w:tc>
          <w:tcPr>
            <w:tcW w:w="6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1</w:t>
            </w:r>
          </w:p>
        </w:tc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7</w:t>
            </w:r>
          </w:p>
        </w:tc>
        <w:tc>
          <w:tcPr>
            <w:tcW w:w="6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</w:t>
            </w:r>
          </w:p>
        </w:tc>
        <w:tc>
          <w:tcPr>
            <w:tcW w:w="6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атлон 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8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</w:t>
            </w:r>
          </w:p>
        </w:tc>
        <w:tc>
          <w:tcPr>
            <w:tcW w:w="8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</w:t>
            </w:r>
          </w:p>
        </w:tc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</w:p>
        </w:tc>
        <w:tc>
          <w:tcPr>
            <w:tcW w:w="6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6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бо и дзюдо 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 8, 8</w:t>
            </w:r>
          </w:p>
        </w:tc>
        <w:tc>
          <w:tcPr>
            <w:tcW w:w="6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 8</w:t>
            </w:r>
          </w:p>
        </w:tc>
        <w:tc>
          <w:tcPr>
            <w:tcW w:w="8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8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</w:t>
            </w:r>
          </w:p>
        </w:tc>
        <w:tc>
          <w:tcPr>
            <w:tcW w:w="8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</w:t>
            </w:r>
          </w:p>
        </w:tc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</w:t>
            </w:r>
          </w:p>
        </w:tc>
        <w:tc>
          <w:tcPr>
            <w:tcW w:w="6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нес -аэробика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</w:t>
            </w:r>
          </w:p>
        </w:tc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</w:t>
            </w:r>
          </w:p>
        </w:tc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</w:t>
            </w:r>
          </w:p>
        </w:tc>
        <w:tc>
          <w:tcPr>
            <w:tcW w:w="6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тбол  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 15</w:t>
            </w:r>
          </w:p>
        </w:tc>
        <w:tc>
          <w:tcPr>
            <w:tcW w:w="9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8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</w:t>
            </w:r>
          </w:p>
        </w:tc>
        <w:tc>
          <w:tcPr>
            <w:tcW w:w="8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6</w:t>
            </w:r>
          </w:p>
        </w:tc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</w:t>
            </w:r>
          </w:p>
        </w:tc>
        <w:tc>
          <w:tcPr>
            <w:tcW w:w="6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хматы 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 18</w:t>
            </w:r>
          </w:p>
        </w:tc>
        <w:tc>
          <w:tcPr>
            <w:tcW w:w="9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8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</w:t>
            </w:r>
          </w:p>
        </w:tc>
        <w:tc>
          <w:tcPr>
            <w:tcW w:w="8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</w:t>
            </w:r>
          </w:p>
        </w:tc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</w:t>
            </w:r>
          </w:p>
        </w:tc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10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3</w:t>
            </w:r>
          </w:p>
        </w:tc>
        <w:tc>
          <w:tcPr>
            <w:tcW w:w="9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</w:t>
            </w:r>
          </w:p>
        </w:tc>
        <w:tc>
          <w:tcPr>
            <w:tcW w:w="1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4</w:t>
            </w:r>
          </w:p>
        </w:tc>
        <w:tc>
          <w:tcPr>
            <w:tcW w:w="6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8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8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6</w:t>
            </w:r>
          </w:p>
        </w:tc>
        <w:tc>
          <w:tcPr>
            <w:tcW w:w="8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28</w:t>
            </w:r>
          </w:p>
        </w:tc>
        <w:tc>
          <w:tcPr>
            <w:tcW w:w="8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68</w:t>
            </w:r>
          </w:p>
        </w:tc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27</w:t>
            </w:r>
          </w:p>
        </w:tc>
        <w:tc>
          <w:tcPr>
            <w:tcW w:w="6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84</w:t>
            </w:r>
          </w:p>
        </w:tc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65</w:t>
            </w:r>
          </w:p>
        </w:tc>
        <w:tc>
          <w:tcPr>
            <w:tcW w:w="6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8</w:t>
            </w:r>
          </w:p>
        </w:tc>
        <w:tc>
          <w:tcPr>
            <w:tcW w:w="6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539" w:right="284" w:gutter="0" w:header="709" w:top="992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ингент обучающихся ДЮСШ относительно стабиль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личение числа воспитанников школы в 2012-2013уч.г. произошло за счет формирования спортивно - оздоровительных групп и групп начальной подготовки 1 года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меньшение количества групп и численность обучающихся в 2013-2014 уч.г. учебно-тренировочного этапа по объективным причинам (увольнение трене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храняется устойчивый интерес воспитанников школы к занятиям в спортивной школе и мотивация их на высокий спортивный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явленные пробл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временных условиях разнообразия внеурочной деятельности, при возросш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е детей к компьютерным играм, возникают трудности при наборе обучающихся для занятий в ДЮС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 числа обучающихся происходит «отсев» детей по состоянию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образования в системе Здравоохранения вызывают нарекания со стороны родителей (законных представителей) и педагогического коллектива ДЮС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тсутствие в МОБУ ДОД Гаврилов-Ямская ДЮСШ собственных спортивных залов для проведения учебно-тренировочного процесса, отвечающих требованиям спортивной подготовки в игровых видах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 пробле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нообразить формы и методы привлечения к систематическим занятиям спортом обучающихся образовательных учреждений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ратить внимание  Управления образования, Управления культуры, спорта и молодежной политики на сохранение здоровья молодого поколения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C00000"/>
          <w:spacing w:val="1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C00000"/>
          <w:spacing w:val="1"/>
          <w:sz w:val="40"/>
          <w:szCs w:val="40"/>
          <w:lang w:val="en-US"/>
        </w:rPr>
        <w:t>IV</w:t>
      </w:r>
      <w:r>
        <w:rPr>
          <w:rFonts w:cs="Monotype Corsiva" w:ascii="Monotype Corsiva" w:hAnsi="Monotype Corsiva"/>
          <w:b/>
          <w:i/>
          <w:color w:val="C00000"/>
          <w:spacing w:val="1"/>
          <w:sz w:val="40"/>
          <w:szCs w:val="40"/>
        </w:rPr>
        <w:t xml:space="preserve">. Структура управления ДЮСШ,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C00000"/>
          <w:spacing w:val="1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C00000"/>
          <w:spacing w:val="1"/>
          <w:sz w:val="40"/>
          <w:szCs w:val="40"/>
        </w:rPr>
        <w:t>его органов самоуправлен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color w:val="4F81BD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F81BD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color w:val="4F81BD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color w:val="4F81BD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БУ ДОД Гаврилов-Ямская ДЮСШ является юридическим лицом, в своей деятельности руководствуется Законом РФ «Об образовании», Типовым Положением об образовательном учреждении дополнительного образования детей, Законом РФ «О физической культуре и спорте Российской Федерации», Трудовым кодексом и Уставом. 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ложилась определенная структура управления:</w:t>
        <w:tab/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color w:val="4F81BD"/>
          <w:spacing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4F81BD"/>
          <w:spacing w:val="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7195</wp:posOffset>
            </wp:positionH>
            <wp:positionV relativeFrom="paragraph">
              <wp:posOffset>43815</wp:posOffset>
            </wp:positionV>
            <wp:extent cx="5534025" cy="3514090"/>
            <wp:effectExtent l="0" t="0" r="0" b="0"/>
            <wp:wrapTight wrapText="bothSides">
              <wp:wrapPolygon edited="0">
                <wp:start x="-37" y="30811"/>
                <wp:lineTo x="-37" y="21563"/>
                <wp:lineTo x="21599" y="21563"/>
                <wp:lineTo x="21599" y="30811"/>
                <wp:lineTo x="-37" y="30811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12548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color w:val="4F81BD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color w:val="4F81BD"/>
          <w:spacing w:val="1"/>
          <w:sz w:val="28"/>
          <w:szCs w:val="28"/>
        </w:rPr>
      </w:r>
    </w:p>
    <w:p>
      <w:pPr>
        <w:pStyle w:val="TextBody"/>
        <w:tabs>
          <w:tab w:val="clear" w:pos="708"/>
          <w:tab w:val="left" w:pos="-3261" w:leader="none"/>
          <w:tab w:val="left" w:pos="1134" w:leader="none"/>
        </w:tabs>
        <w:ind w:firstLine="533"/>
        <w:jc w:val="both"/>
        <w:rPr>
          <w:szCs w:val="28"/>
        </w:rPr>
      </w:pPr>
      <w:r>
        <w:rPr>
          <w:szCs w:val="28"/>
        </w:rPr>
        <w:t>Структура управления ДЮСШ представлена</w:t>
      </w:r>
      <w:r>
        <w:rPr>
          <w:color w:val="000000"/>
          <w:szCs w:val="28"/>
        </w:rPr>
        <w:t xml:space="preserve">: Общим собранием трудового коллектива,  Педагогическим (тренерским)  </w:t>
      </w:r>
      <w:r>
        <w:rPr>
          <w:szCs w:val="28"/>
        </w:rPr>
        <w:t>советом  спортивной школы. Порядок формирования органов управления спортивной школы, их компетенция, порядок организации деятельности регламентируются Уставом ДЮСШ.</w:t>
      </w:r>
    </w:p>
    <w:p>
      <w:pPr>
        <w:pStyle w:val="TextBody"/>
        <w:tabs>
          <w:tab w:val="clear" w:pos="708"/>
          <w:tab w:val="left" w:pos="-3261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К компетенции  </w:t>
      </w:r>
      <w:r>
        <w:rPr>
          <w:szCs w:val="28"/>
          <w:u w:val="single"/>
        </w:rPr>
        <w:t>Общего собрания трудового</w:t>
      </w:r>
      <w:r>
        <w:rPr>
          <w:szCs w:val="28"/>
        </w:rPr>
        <w:t xml:space="preserve"> коллектива ДЮСШ относятся: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overflowPunct w:val="false"/>
        <w:spacing w:lineRule="auto" w:line="240" w:before="0" w:after="0"/>
        <w:ind w:left="567" w:firstLine="142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принятие Правил внутреннего трудового распорядка Учреждения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Устава, а также изменений и дополнений в Устав Учреждения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заключение коллективного договор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ourier New" w:hAnsi="Courier New" w:cs="Courier New"/>
          <w:sz w:val="24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ссмотрение других вопросов, не входящих в компетенцию Учредителя, руководителя Учреждения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созывается по мере необходимости.</w:t>
      </w:r>
    </w:p>
    <w:p>
      <w:pPr>
        <w:pStyle w:val="TextBody"/>
        <w:tabs>
          <w:tab w:val="clear" w:pos="708"/>
          <w:tab w:val="left" w:pos="-3261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К компетенции </w:t>
      </w:r>
      <w:r>
        <w:rPr>
          <w:szCs w:val="28"/>
          <w:u w:val="single"/>
        </w:rPr>
        <w:t>Педагогического совета</w:t>
      </w:r>
      <w:r>
        <w:rPr>
          <w:szCs w:val="28"/>
        </w:rPr>
        <w:t xml:space="preserve"> относятся: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образовательных программ, анализ содержания, условий, организации и результатов образовательного процесса, выполнение учебных планов и программ, обсуждение итогов контроля внутри Учреждения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вопросов социальной поддержки обучающихся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 об отчислении, исключении и переводе обучающихся в другое образовательное учрежд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педагогического совета является правомочным, если в нем принимают участие не менее половины его член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принимает решения открытым голосованием. Решение считается принятым, если за него проголосовало большинство присутствующих.</w:t>
      </w:r>
    </w:p>
    <w:p>
      <w:pPr>
        <w:pStyle w:val="TextBody"/>
        <w:tabs>
          <w:tab w:val="clear" w:pos="708"/>
          <w:tab w:val="left" w:pos="-3261" w:leader="none"/>
          <w:tab w:val="left" w:pos="1134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  <w:lang w:val="en-US"/>
        </w:rPr>
        <w:t>V</w:t>
      </w:r>
      <w:r>
        <w:rPr>
          <w:rFonts w:cs="Monotype Corsiva" w:ascii="Monotype Corsiva" w:hAnsi="Monotype Corsiva"/>
          <w:b/>
          <w:color w:val="C00000"/>
          <w:sz w:val="40"/>
          <w:szCs w:val="40"/>
        </w:rPr>
        <w:t>. Особенности учебно-тренировочного процесса в ДЮСШ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color w:val="008000"/>
          <w:sz w:val="30"/>
          <w:szCs w:val="30"/>
          <w:u w:val="single"/>
        </w:rPr>
        <w:t>МОБУ ДОД Гаврилов-Ямская ДЮСШ организует работу с обучающимися в течение календарного года.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Начало и окончание учебного года зависит от специфики вида спорта, календаря спортивных соревнований, периодизации спортивной подготовки. </w:t>
      </w:r>
    </w:p>
    <w:p>
      <w:pPr>
        <w:pStyle w:val="Style23"/>
        <w:jc w:val="both"/>
        <w:rPr/>
      </w:pPr>
      <w:r>
        <w:rPr>
          <w:bCs/>
          <w:color w:val="002060"/>
          <w:sz w:val="30"/>
          <w:szCs w:val="30"/>
          <w:u w:val="single"/>
        </w:rPr>
        <w:t>Продолжительность занятий</w:t>
      </w:r>
      <w:r>
        <w:rPr>
          <w:b/>
          <w:bCs/>
          <w:color w:val="FF0066"/>
          <w:sz w:val="30"/>
          <w:szCs w:val="30"/>
        </w:rPr>
        <w:t xml:space="preserve"> </w:t>
      </w:r>
      <w:r>
        <w:rPr>
          <w:sz w:val="30"/>
          <w:szCs w:val="30"/>
        </w:rPr>
        <w:t>– по 1-3 академических часа от одного до трех раз в неделю в соответствии с образовательной программой, учебно-тематическим планом и расписанием. В учебно-тренировочных группах и группах спортивного совершенствования количество занятий в неделю может быть увеличено в соответствии с учебно-тематическим планом.</w:t>
      </w:r>
    </w:p>
    <w:p>
      <w:pPr>
        <w:pStyle w:val="Normal"/>
        <w:spacing w:lineRule="auto" w:line="240" w:before="280" w:after="280"/>
        <w:jc w:val="both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Times New Roman" w:ascii="Times New Roman" w:hAnsi="Times New Roman"/>
          <w:bCs/>
          <w:color w:val="002060"/>
          <w:sz w:val="30"/>
          <w:szCs w:val="30"/>
          <w:u w:val="single"/>
        </w:rPr>
        <w:t>Тренировочные занятия проходят</w:t>
      </w:r>
      <w:r>
        <w:rPr>
          <w:rFonts w:cs="Times New Roman" w:ascii="Times New Roman" w:hAnsi="Times New Roman"/>
          <w:b/>
          <w:bCs/>
          <w:color w:val="FF0066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помещениях ДЮСШ (ул. Молодежная,7, ул. Красноармейская,8, ул. Машиностроителей,5), на базе детских садов города, на базе общеобразовательных школ города и района.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5.1.  Этапы учебно-тренировочного процесса</w:t>
      </w:r>
    </w:p>
    <w:p>
      <w:pPr>
        <w:pStyle w:val="Style23"/>
        <w:spacing w:lineRule="atLeast" w:line="33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тренировочный процесс осуществлялся  по следующим уровням:</w:t>
      </w:r>
    </w:p>
    <w:p>
      <w:pPr>
        <w:pStyle w:val="Style23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I уровень – </w:t>
      </w:r>
      <w:r>
        <w:rPr>
          <w:color w:val="000000"/>
          <w:sz w:val="28"/>
          <w:szCs w:val="28"/>
          <w:u w:val="single"/>
        </w:rPr>
        <w:t>спортивно-оздоровительный (СО)</w:t>
      </w:r>
      <w:r>
        <w:rPr>
          <w:color w:val="000000"/>
          <w:sz w:val="28"/>
          <w:szCs w:val="28"/>
        </w:rPr>
        <w:t xml:space="preserve"> – обеспечивает организацию содержательного досуга средствами спорта, утверждение здорового образа жизни.</w:t>
      </w:r>
    </w:p>
    <w:p>
      <w:pPr>
        <w:pStyle w:val="Style23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II уровень – </w:t>
      </w:r>
      <w:r>
        <w:rPr>
          <w:color w:val="000000"/>
          <w:sz w:val="28"/>
          <w:szCs w:val="28"/>
          <w:u w:val="single"/>
        </w:rPr>
        <w:t>начальной спортивной подготовки (НП)</w:t>
      </w:r>
      <w:r>
        <w:rPr>
          <w:color w:val="000000"/>
          <w:sz w:val="28"/>
          <w:szCs w:val="28"/>
        </w:rPr>
        <w:t xml:space="preserve"> – обеспечивает систематические занятия спортом, направленные на развитие личности, утверждение здорового образа жизни, воспитание физических, морально-этических и волевых качеств личности, привитие навыка гигиены и самоконтроля.</w:t>
      </w:r>
    </w:p>
    <w:p>
      <w:pPr>
        <w:pStyle w:val="Style23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III уровень – </w:t>
      </w:r>
      <w:r>
        <w:rPr>
          <w:color w:val="000000"/>
          <w:sz w:val="28"/>
          <w:szCs w:val="28"/>
          <w:u w:val="single"/>
        </w:rPr>
        <w:t>учебно-тренировочный (УТ)</w:t>
      </w:r>
      <w:r>
        <w:rPr>
          <w:color w:val="000000"/>
          <w:sz w:val="28"/>
          <w:szCs w:val="28"/>
        </w:rPr>
        <w:t xml:space="preserve"> – обеспечивает повышение уровня физического развития, общей физической и специальной подготовленности, выполнение должных норм в соответствующем виде спорта, исходя из индивидуальных особенностей обучающихся, профилактику вредных привычек и правонарушений.</w:t>
      </w:r>
    </w:p>
    <w:p>
      <w:pPr>
        <w:pStyle w:val="Style23"/>
        <w:spacing w:lineRule="atLeast" w:line="336"/>
        <w:jc w:val="both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уровень – </w:t>
      </w:r>
      <w:r>
        <w:rPr>
          <w:color w:val="000000"/>
          <w:sz w:val="28"/>
          <w:szCs w:val="28"/>
          <w:u w:val="single"/>
        </w:rPr>
        <w:t>спортивного совершенствования (СС)</w:t>
      </w:r>
      <w:r>
        <w:rPr>
          <w:color w:val="000000"/>
          <w:sz w:val="28"/>
          <w:szCs w:val="28"/>
        </w:rPr>
        <w:t xml:space="preserve"> – обеспечивает развитие высокого уровня профессионализма и включает в себя все компоненты целостного развития личности. На этом этапе происходит формирование общественно-политических и моральных убеждений, мотивации достижений, стержневые черты характера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5.2.  Основные формы учебно-тренировочного процесса</w:t>
      </w:r>
    </w:p>
    <w:p>
      <w:pPr>
        <w:pStyle w:val="Style23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пповые учебно-тренировочные и теоретические занятия;</w:t>
      </w:r>
    </w:p>
    <w:p>
      <w:pPr>
        <w:pStyle w:val="Style23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по индивидуальным планам подготовки;</w:t>
      </w:r>
    </w:p>
    <w:p>
      <w:pPr>
        <w:pStyle w:val="Style23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ко-восстановительные мероприятия;</w:t>
      </w:r>
    </w:p>
    <w:p>
      <w:pPr>
        <w:pStyle w:val="Style23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стирование;</w:t>
      </w:r>
    </w:p>
    <w:p>
      <w:pPr>
        <w:pStyle w:val="Style23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- прохождение углубленного медицинского осмотра; </w:t>
      </w:r>
    </w:p>
    <w:p>
      <w:pPr>
        <w:pStyle w:val="Style23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соревнованиях и матчевых встречах;</w:t>
      </w:r>
    </w:p>
    <w:p>
      <w:pPr>
        <w:pStyle w:val="Style23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торская и судейская практ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 xml:space="preserve">5.3. Учебный план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70C0"/>
          <w:sz w:val="40"/>
          <w:szCs w:val="40"/>
        </w:rPr>
      </w:pPr>
      <w:r>
        <w:rPr>
          <w:rFonts w:cs="Monotype Corsiva" w:ascii="Monotype Corsiva" w:hAnsi="Monotype Corsiva"/>
          <w:b/>
          <w:color w:val="0070C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-ТРЕНИРОВОЧНОЙ НАГРУЗКИ ПО ПЕРИОДАМ ОБУЧЕНИЯ (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70C0"/>
          <w:sz w:val="40"/>
          <w:szCs w:val="40"/>
          <w:u w:val="single"/>
        </w:rPr>
      </w:r>
    </w:p>
    <w:tbl>
      <w:tblPr>
        <w:tblW w:w="8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458"/>
        <w:gridCol w:w="1836"/>
        <w:gridCol w:w="1656"/>
        <w:gridCol w:w="1173"/>
      </w:tblGrid>
      <w:tr>
        <w:trPr>
          <w:trHeight w:val="39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подготовк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обуч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альная наполняемость групп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наполняемость групп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 работы в неделю</w:t>
            </w:r>
          </w:p>
        </w:tc>
      </w:tr>
      <w:tr>
        <w:trPr>
          <w:trHeight w:val="23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 оздоровитель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й подготов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1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 тренировоч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год обуч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79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2 лет обуч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ется учреждени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3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го совершенств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года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ется учреждение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438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1 года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ется учреждение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701"/>
        <w:gridCol w:w="1701"/>
      </w:tblGrid>
      <w:tr>
        <w:trPr>
          <w:trHeight w:val="7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Т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</w:t>
            </w:r>
          </w:p>
        </w:tc>
      </w:tr>
      <w:tr>
        <w:trPr>
          <w:trHeight w:val="6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 обучения на этапах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1-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4-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3 лет</w:t>
            </w:r>
          </w:p>
        </w:tc>
      </w:tr>
      <w:tr>
        <w:trPr>
          <w:trHeight w:val="8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чебной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6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ab/>
              <w:t>1год-6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-3год- 9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1-2 год-12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3-5 год-18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ab/>
              <w:t>1год-24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-3год- 28 час</w:t>
            </w:r>
          </w:p>
        </w:tc>
      </w:tr>
      <w:tr>
        <w:trPr>
          <w:trHeight w:val="6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дн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1-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2-3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2-4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4 час</w:t>
            </w:r>
          </w:p>
        </w:tc>
      </w:tr>
      <w:tr>
        <w:trPr>
          <w:trHeight w:val="11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 и формы проведения промежуточной аттестации (контрольно-переводные норматив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сентябрь, январь, 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сентябрь, январь,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январь, 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январь, июнь</w:t>
            </w:r>
          </w:p>
        </w:tc>
      </w:tr>
    </w:tbl>
    <w:p>
      <w:pPr>
        <w:pStyle w:val="Style23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2060"/>
          <w:sz w:val="36"/>
          <w:szCs w:val="36"/>
        </w:rPr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5.4. Образовательные программы, реализуемые в ДЮСШ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2060"/>
          <w:sz w:val="36"/>
          <w:szCs w:val="36"/>
        </w:rPr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ая деятельность ДЮСШ обусловлена Программами по видам спорта, предусмотренными в Лицензии на право образо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985"/>
        <w:gridCol w:w="1559"/>
        <w:gridCol w:w="99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ера-преподавателя, работающ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реал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 занимаю-щихся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Арм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  НП, УТ, СС, ВС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отчик: Худяков В.Д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яков В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СС-1го №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л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-20 лет 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СС-1го № 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аскет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 Н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отчик: Граевский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евский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 св.2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2 лет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о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 НП, УТ, 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отчик: Костенко Н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тенко Н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2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л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8 лет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св.2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СС-1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лей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 Н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отчики: Гуренко А.А., Кондратьева И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енко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св.2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3 лет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Гол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 СО, НП, УТ, СС, ВС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втор: Козлов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3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20 лет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зю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 СО, НП, 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отчик: Колесов Е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ов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3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8 лет</w:t>
            </w:r>
          </w:p>
        </w:tc>
      </w:tr>
      <w:tr>
        <w:trPr>
          <w:trHeight w:val="1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св.2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Г-1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Г-св.2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Легкая атле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 СО, Н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отчики: Рубцов Д.В., Щелкачева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цов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3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 лет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Легкая атлетика для спортсменов с нарушением зр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 СО, НП, УТ, СС, ВС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втор: Козлов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Г-2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20 лет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Лыжные го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 Н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отчики: Рубцов Д.В., Минеева Т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цов Д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3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6 лет</w:t>
            </w:r>
          </w:p>
        </w:tc>
      </w:tr>
      <w:tr>
        <w:trPr>
          <w:trHeight w:val="1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Лыжные гонки для спортсменов с нарушением зр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 СО, НП, 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отчик: Иса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цов Д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НП-1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8 лет</w:t>
            </w:r>
          </w:p>
        </w:tc>
      </w:tr>
      <w:tr>
        <w:trPr>
          <w:trHeight w:val="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стольный тенн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 Н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работчики: Новиков В.В., Скребкова М.В., Щелкачева Д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 В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2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год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 лет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ебко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2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3го №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3го №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щая физическая подготовка для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 СО, Н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отчики: Исаева Т.Н., Щелкачева Д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1го №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17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1го №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жакова Н.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 2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щая физическая подготовка для дошкольников и младших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 СО, Н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отчики: Исаева Т.Н., Щелкачева Д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год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7 лет </w:t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2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ема Л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2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ков А.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 №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 №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 №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2го №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2го №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итина У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-1го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2го №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2го №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 В.В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1го №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1го №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ыче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 №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 №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 №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2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3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ушин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2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ё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2го №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2го №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3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а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 СО, НП, УТ, СС, ВС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отчики: Соловьева Н.В, Судаков П.Н., Виноградов М.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го/Вышес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 св.2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нофонт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 №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 №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 №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 №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 №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1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2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ыче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 2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цов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 № 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 № 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2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ё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1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2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аков П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Г-св.2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авание для детей с ограниченными возможност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 СО, НП, УТ, СС, ВС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отчик: Исаева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2го/СКОШ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л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2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2го/У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авание для детского с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 С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итель: Воронова Е.К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ё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 №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7 лет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 №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-2го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лиатл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  СО, НП, УТ, 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отчик: Сорокин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СС-св.2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-18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амб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 НП, 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отчик: Колесов Е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ков А.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Г-1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л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Г-св.2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итнес-аэроб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  Н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отчик: Павлычева Т.А., Исаева Т.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ыч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1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17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2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ут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  СО, НП, 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отчик: Шалавин А.Н., Щелкачева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1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л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5 лет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иенных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2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1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2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авин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1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Г-1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Г-2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Шахм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  СО, Н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отчик: Исаева Т.Н., Никитин В.А., Сопиев С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иев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-1г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год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-11 лет </w:t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2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 2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1440" w:hanging="0"/>
        <w:jc w:val="center"/>
        <w:rPr/>
      </w:pPr>
      <w:r>
        <w:rPr>
          <w:rFonts w:eastAsia="Lucida Sans Unicode" w:cs="Monotype Corsiva" w:ascii="Monotype Corsiva" w:hAnsi="Monotype Corsiva"/>
          <w:b/>
          <w:color w:val="002060"/>
          <w:sz w:val="36"/>
          <w:szCs w:val="36"/>
          <w:lang w:eastAsia="en-US" w:bidi="en-US"/>
        </w:rPr>
        <w:t>5.5.  Использование современных образовательных технолог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i/>
          <w:i/>
          <w:color w:val="000000"/>
          <w:sz w:val="26"/>
          <w:szCs w:val="26"/>
          <w:lang w:eastAsia="en-US" w:bidi="en-US"/>
        </w:rPr>
      </w:pPr>
      <w:r>
        <w:rPr>
          <w:rFonts w:eastAsia="Lucida Sans Unicode" w:cs="Times New Roman" w:ascii="Times New Roman" w:hAnsi="Times New Roman"/>
          <w:b/>
          <w:i/>
          <w:color w:val="000000"/>
          <w:sz w:val="26"/>
          <w:szCs w:val="26"/>
          <w:lang w:eastAsia="en-US" w:bidi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10"/>
        <w:gridCol w:w="1983"/>
        <w:gridCol w:w="470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Название технолог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 xml:space="preserve">ФИО педагогов, применяющих  технологии обучения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Результат использования современных образовательных технологий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>Здоровьесберегающие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 xml:space="preserve">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Все педагог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Формируют у школьников устойчивый интерес и потребность в регулярных занятиях физической культурой и спортом и навыков здорового образа жизн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>Интегрированн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Все педагог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Учащиеся легко переключаются с одного вида упражнений на другой, видят их взаимосвяз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>Информационно-коммуникационн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Все педагог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Интенсифицируют процесс обучения, повышают мотивацию к занятиям спортом, развивают информационную культуру у учащихс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>4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Л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>ичностно-ориентированного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Все педагог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Развивают интерес к спорту не только у «хорошистов», но и у тех, кто не отличаются особым стремлением к знаниям, интерес к творческой деятельност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>5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Г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>рупповой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 xml:space="preserve">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Все педагог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 xml:space="preserve">Помогают учащимся планировать деятельность, сплачивают коллектив, создают в нём психологический комфорт 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>6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Технологии п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>роблемно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го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 xml:space="preserve"> обучени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Все педагог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Самостоятельно определяют проблему, ставят цели и задачи занятия, могут выбрать способы достижения результа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70"/>
        <w:jc w:val="center"/>
        <w:rPr/>
      </w:pPr>
      <w:r>
        <w:rPr>
          <w:rFonts w:eastAsia="Lucida Sans Unicode" w:cs="Monotype Corsiva" w:ascii="Monotype Corsiva" w:hAnsi="Monotype Corsiva"/>
          <w:b/>
          <w:color w:val="002060"/>
          <w:sz w:val="36"/>
          <w:szCs w:val="36"/>
          <w:lang w:eastAsia="en-US" w:bidi="en-US"/>
        </w:rPr>
        <w:t>5.6.   Порядок и правила приема обучающихся в ДЮСШ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7"/>
          <w:szCs w:val="27"/>
        </w:rPr>
        <w:t>Учебно-тренировочные группы комплектуются с учетом возраста и спортивной подготовленности занимающихся. </w:t>
      </w:r>
    </w:p>
    <w:p>
      <w:pPr>
        <w:pStyle w:val="Normal"/>
        <w:spacing w:lineRule="atLeast" w:line="252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    </w:t>
      </w:r>
      <w:r>
        <w:rPr>
          <w:rFonts w:cs="Times New Roman" w:ascii="Times New Roman" w:hAnsi="Times New Roman"/>
          <w:sz w:val="28"/>
          <w:szCs w:val="28"/>
        </w:rPr>
        <w:t>В ДЮСШ принимаются дети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 4* до 18 лет</w:t>
      </w:r>
      <w:r>
        <w:rPr>
          <w:rFonts w:cs="Times New Roman" w:ascii="Times New Roman" w:hAnsi="Times New Roman"/>
          <w:sz w:val="28"/>
          <w:szCs w:val="28"/>
        </w:rPr>
        <w:t> при наличии свободных мест. В целях закрепления знаний, умений и навыков обучающихся в состав объединений могут входить юноши и девушки до 21 года, а также перспективные учащиеся до 25 летнего возраста, имеющие звание не ниже Кандидата в мастера спорта России, входящие в состав сборной Ярославской области и выступающие на Чемпионатах России.</w:t>
      </w:r>
    </w:p>
    <w:p>
      <w:pPr>
        <w:pStyle w:val="Normal"/>
        <w:spacing w:lineRule="atLeast" w:line="252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 4-х лет принимаются дети в группы Общей физической подготовки, занимающиеся на базах детских садов. В остальные группы с 6-7 лет.</w:t>
      </w:r>
    </w:p>
    <w:p>
      <w:pPr>
        <w:pStyle w:val="Normal"/>
        <w:spacing w:lineRule="auto" w:line="240" w:before="280" w:after="280"/>
        <w:ind w:firstLine="993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ование в ДЮСШ</w:t>
      </w:r>
      <w:r>
        <w:rPr>
          <w:rFonts w:cs="Times New Roman" w:ascii="Times New Roman" w:hAnsi="Times New Roman"/>
          <w:sz w:val="28"/>
          <w:szCs w:val="28"/>
        </w:rPr>
        <w:t> производится ежегодно: с мая по сентябрь.</w:t>
      </w:r>
    </w:p>
    <w:p>
      <w:pPr>
        <w:pStyle w:val="Normal"/>
        <w:spacing w:lineRule="auto" w:line="240" w:before="280" w:after="28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оступления необходимы следующие документы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</w:t>
      </w:r>
      <w:r>
        <w:rPr>
          <w:rFonts w:cs="Times New Roman" w:ascii="Times New Roman" w:hAnsi="Times New Roman"/>
          <w:sz w:val="28"/>
          <w:szCs w:val="28"/>
        </w:rPr>
        <w:t xml:space="preserve">1. Заявление родителей (законных представителей) о приеме ребенка в ДЮСШ;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           </w:t>
      </w:r>
      <w:r>
        <w:rPr>
          <w:rFonts w:cs="Times New Roman" w:ascii="Times New Roman" w:hAnsi="Times New Roman"/>
          <w:sz w:val="28"/>
          <w:szCs w:val="28"/>
        </w:rPr>
        <w:t>2. Медицинская справка – допуск  к занятиям по виду спорт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сь в ДЮСШ также осуществляется с помощью сайта </w:t>
      </w:r>
      <w:hyperlink r:id="rId20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www.gosuslugi.ru</w:t>
        </w:r>
      </w:hyperlink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упа к системам и сервисам Электронного правительства необходимо  пройти регистрацию и авторизацию, далее проследовать по ссылке: 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76.gosuslugi.ru/pgu/service/7600000010000125365_57606002.htm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> заполнить необходимые графы и направить заявление в учреждение. Решение по заявке отображается в личном кабинете заявителя сайта, в разделе "Мои заявки".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спортивно-оздоров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лица, желающие поддерживать здоровье и развивать общую физическую подготовку.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ап начальной подготовки </w:t>
      </w:r>
      <w:r>
        <w:rPr>
          <w:rFonts w:cs="Times New Roman" w:ascii="Times New Roman" w:hAnsi="Times New Roman"/>
          <w:sz w:val="28"/>
          <w:szCs w:val="28"/>
        </w:rPr>
        <w:t>принимаются лица, желающие заниматься спортом и не имеющие медицинских противопоказаний в установленном для вида спорта минимальном возрасте.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-тренировочный этап подготовки </w:t>
      </w:r>
      <w:r>
        <w:rPr>
          <w:rFonts w:cs="Times New Roman" w:ascii="Times New Roman" w:hAnsi="Times New Roman"/>
          <w:sz w:val="28"/>
          <w:szCs w:val="28"/>
        </w:rPr>
        <w:t>зачисляются на конкурсной основе только здоровые и практически здоровые спортсмены, прошедшие не менее одного года необходимую подготовку, при выполнении ими требований по общефизической и специальной подготовке.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этап спортивного совершенствования</w:t>
      </w:r>
      <w:r>
        <w:rPr>
          <w:rFonts w:cs="Times New Roman" w:ascii="Times New Roman" w:hAnsi="Times New Roman"/>
          <w:sz w:val="28"/>
          <w:szCs w:val="28"/>
        </w:rPr>
        <w:t xml:space="preserve"> зачисляются спортсмены, выполнившие (подтвердившие) спортивный разряд кандидата в мастера спорта, а по командным видам спорта – первый юношеский)  спортивный разряд. перевод по годам обучения на этом этапе осуществляется при условии положительной динамики прироста спортивных показателей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70"/>
        <w:jc w:val="center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  <w:lang w:val="en-US"/>
        </w:rPr>
        <w:t>VI</w:t>
      </w:r>
      <w:r>
        <w:rPr>
          <w:rFonts w:cs="Monotype Corsiva" w:ascii="Monotype Corsiva" w:hAnsi="Monotype Corsiva"/>
          <w:b/>
          <w:color w:val="C00000"/>
          <w:sz w:val="40"/>
          <w:szCs w:val="40"/>
        </w:rPr>
        <w:t>. Условия осуществления учебно-тренировочного процесса в ДЮС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атериально-техническая база ДЮСШ  включает в себя 3 собственные баз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ул. Молодежная, д.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ул. Красноармейская, д.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ул. Машиностроителей, д. 5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базах имеется бассейн, игровой зал, 2 зала бокса, 2 тренажерных зала, фитнес-зал, восстановительный центр, зал борьбы, шахматная комната, тренерские комнаты, кабинеты директора и администрации школы, медицинский кабинет, гардеробные, душевые комнаты, раздевал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опление, водоснабжение, канализация централизованные, вентиляция местна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роведения учебно – тренировочного процесса на договорной основе используются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мещения и открытые площадки образовательных школ, детских садов и других образовательных учреждений Гаврилов-Ямского района.  В 2013 году школе был передан бывший в употреблении пассажирский автомобиль ГАЗ-322121 на 10 пассажирских мест. Работа по укреплению материально-технической базы учреждения ведется постоянно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ффективного использования современных технологий и качественного осуществления процесса управления рабочие места директора, заместителей директора по УВР и АХР, старшего инструктора-методиста, секретаря-машинистки оборудованы ПК с выходом в Интернет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обучения, спортивное оборудование и инвентарь приобретаются по мере необходимости.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>
          <w:rFonts w:cs="Monotype Corsiva" w:ascii="Monotype Corsiva" w:hAnsi="Monotype Corsiva"/>
          <w:b/>
          <w:i/>
          <w:color w:val="C00000"/>
          <w:sz w:val="40"/>
          <w:szCs w:val="40"/>
          <w:lang w:val="en-US"/>
        </w:rPr>
        <w:t>VII</w:t>
      </w:r>
      <w:r>
        <w:rPr>
          <w:rFonts w:cs="Monotype Corsiva" w:ascii="Monotype Corsiva" w:hAnsi="Monotype Corsiva"/>
          <w:b/>
          <w:i/>
          <w:color w:val="C00000"/>
          <w:sz w:val="40"/>
          <w:szCs w:val="40"/>
        </w:rPr>
        <w:t>. Методическая деятельность в ДЮСШ</w:t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педагогическими кадрами (планирование, организация, руководство, контроль) важнейший участок деятельности Гаврилов-Ямской ДЮСШ. Целью методической деятельности является повышение уровня профессиональной компетентности и педагогической квалификации педагогов школы. В 2013-2014 учебном году педагогический коллектив ДЮСШ работал над единой методической темой: «Оказание образовательных услуг по реализации образовательных программ физкультурно-спортивной направленности по видам спорта  в ДЮСШ в соответствии с лицензионными требованиями». </w:t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единой методической темы были проведены следующие организационно-педагогические мероприятия:</w:t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дивидуальные и групповые консультации по оформлению  и разработке авторских образовательных программ по видам спорта;</w:t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новлена нормативно-правовая база школы, программно-методического обеспечения по видам спорта;</w:t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ыли отредактированы и прошли экспертизу дополнительные общеобразовательные  общеразвивающие программы по культивируемым видам спорта;</w:t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рганизована работа по проведению аттестации педагогов на соответствие занимаемой должности. </w:t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год для педагогов были проведены:</w:t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консультации для тренеров-преподавателей «Особенности составления годовых тематических планов на разных этапах обучения»;</w:t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 консультации тренеров-преподавателей по процедуре аттестации на соответствие занимаемой должности;</w:t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ая помощь тренеру Малкову А.Л.  для участия в областном этапе конкурса авторских дополнительных образовательных программ;</w:t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- 2014 уч.г. Козлов Игорь Викентьевич занял призовое место во втором Всероссийском конкурсе на лучшую методическую разработку в области физической культуры для детей/юношества с ОВЗ.</w:t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ков Александр Львович успешно прошел региональный этап конкурса и занял призовое место в номинации «Дополнительные образовательные программы физкультурно-спортивной направленности». </w:t>
      </w:r>
    </w:p>
    <w:p>
      <w:pPr>
        <w:pStyle w:val="Normal"/>
        <w:tabs>
          <w:tab w:val="clear" w:pos="708"/>
          <w:tab w:val="left" w:pos="138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ЮСШ проводится работа по психолого – педагогической поддержке развития личности обучающихся педагогом – психологом. Создана система психолого – педагогической поддержке одаренным детям и детям группы «риска».</w:t>
      </w:r>
    </w:p>
    <w:p>
      <w:pPr>
        <w:pStyle w:val="Normal"/>
        <w:tabs>
          <w:tab w:val="clear" w:pos="708"/>
          <w:tab w:val="left" w:pos="138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ивают внимания и серьезные изменения в информационном обеспечении функционирования Гаврилов-Ямской ДЮСШ. Это связано, прежде всего, с разработкой и запуском в 2012 году в сети Интернет официального сайта  ДЮСШ -http://sprint-gav.edu.yar.ru.</w:t>
      </w:r>
    </w:p>
    <w:p>
      <w:pPr>
        <w:pStyle w:val="Normal"/>
        <w:spacing w:lineRule="auto" w:line="240" w:before="0" w:after="0"/>
        <w:ind w:left="11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1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1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1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C00000"/>
          <w:sz w:val="40"/>
          <w:szCs w:val="40"/>
          <w:lang w:val="en-US"/>
        </w:rPr>
        <w:t>VIII</w:t>
      </w:r>
      <w:r>
        <w:rPr>
          <w:rFonts w:cs="Monotype Corsiva" w:ascii="Monotype Corsiva" w:hAnsi="Monotype Corsiva"/>
          <w:b/>
          <w:bCs/>
          <w:color w:val="C00000"/>
          <w:sz w:val="40"/>
          <w:szCs w:val="40"/>
        </w:rPr>
        <w:t>. Результаты деятельности учреж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врилов-Ямская ДЮСШ регулярно принимает участие в </w:t>
      </w:r>
      <w:r>
        <w:rPr>
          <w:rFonts w:cs="Times New Roman" w:ascii="Times New Roman" w:hAnsi="Times New Roman"/>
          <w:i/>
          <w:color w:val="006600"/>
          <w:sz w:val="28"/>
          <w:szCs w:val="28"/>
        </w:rPr>
        <w:t>областном смотре – конкурсе на лучшую постановку учебно – тренировочной работы по подготовке спортивного резерва и спортсменов высокого класса среди Детско-юношеских спортивных школ 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Уже третий год подряд школа занимае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-2014 уч. году ДЮСШ заняла первое место в муниципальном конкурсе Интернет-сайтов образовательных учреждений Гаврилов-Ям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еятельности Гаврилов-Ямской ДЮСШ является участие обучающихся в  официальных физкультур</w:t>
      </w:r>
      <w:r>
        <w:rPr/>
        <w:t>ных соревнованиях и мероприятиях различного уровня.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850"/>
        <w:gridCol w:w="851"/>
        <w:gridCol w:w="850"/>
        <w:gridCol w:w="851"/>
        <w:gridCol w:w="850"/>
        <w:gridCol w:w="851"/>
        <w:gridCol w:w="850"/>
        <w:gridCol w:w="708"/>
      </w:tblGrid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и (количество занятых мест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по школе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мспорт, армлифт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л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ая 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иатл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м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ашки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ерве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бе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зе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Чемпио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бе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зе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ерве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ЦФО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бе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зе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ников (4-6 мес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Чемпио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ЦФО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бе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зе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ников (4-6 мес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ерве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бе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зе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ников (4-6 мес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ерве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СПОРТ  СЛЕП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бе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зе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ников (4-6 мес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Куб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бе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зе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ников (4-6 мес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Чемпио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СПОРТ СЛЕП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беди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зеров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ников (4-6 места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Куб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Восто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Евро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бе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зе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ников (4-6 мес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Первен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М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беди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зеров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ников (4-9 места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Чемпион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М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беди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зеров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ников (4-9 места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/>
        <w:t>Сравнительная динамика результатов достижений воспитанников школы   представлена в таблице.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850"/>
        <w:gridCol w:w="851"/>
        <w:gridCol w:w="850"/>
        <w:gridCol w:w="992"/>
        <w:gridCol w:w="993"/>
        <w:gridCol w:w="850"/>
        <w:gridCol w:w="992"/>
        <w:gridCol w:w="851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соревнован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2011-2012 уч.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2012-2013 уч. 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 xml:space="preserve">2013 – 2014 уч. г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приз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победит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приз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побе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приз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победите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венство области СПОРТ СЛЕП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мпионат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венство ЦФО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мпионат ЦФО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ервенство Ро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венство России СПОРТ СЛЕП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убок Ро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мпионат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мпионат России СПОРТ СЛЕП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убок Восточной Евро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ервенство М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мпионат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ледует особо отметить спортивные достижения воспитанников школы инвалидов по зрению, которые представлены в следующей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6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0"/>
        <w:gridCol w:w="850"/>
        <w:gridCol w:w="850"/>
        <w:gridCol w:w="992"/>
        <w:gridCol w:w="993"/>
        <w:gridCol w:w="850"/>
        <w:gridCol w:w="992"/>
        <w:gridCol w:w="851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соревновани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2011-2012 уч.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2012-2013 уч. 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 xml:space="preserve">2013 – 2014 уч. г </w:t>
            </w:r>
          </w:p>
        </w:tc>
      </w:tr>
      <w:tr>
        <w:trPr>
          <w:trHeight w:val="7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приз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побе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приз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побе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приз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победителей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венство области СПОРТ СЛЕП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венство России СПОРТ СЛЕП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мпионат России СПОРТ СЛЕП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3</w:t>
            </w:r>
          </w:p>
        </w:tc>
      </w:tr>
    </w:tbl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сширения дружеских связей, обмена опытом физкультурно-оздоровительной и воспитательной  работы среди детей, юношей и девушек  спортивная школа организует и проводит соревнования муниципального и областного уровней, а также показательные выступления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13-2014 учебный год школа подготовила и провел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7 показательных выступ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с общим числом участников 39 челове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3 показательных  выступления по борьбе самбо, посвященные Дню Защитника Отечества, -  в детских садах №1, №6, № 14 (февраль, 2014); участвовало 18 человек, тренер Малков А.Л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ьные выступления по спортивным танцам на празднике, посвященном подведению итогов 2013-2014 учебного года  (май, 2014); участвовало 5 человек, тренер Павлычева Т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ьные выступления по боксу на празднике, посвященном подведению итогов 2013-2014 учебного года  (май, 2014); участвовало 6 человек, тренер Костенко Н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ьные выступления по дзюдо на празднике, посвященном подведению итогов 2013-2014 учебного года  (май, 2014); участвовало 6 человек, тренер Колесов Е.В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ьные выступления по борьбе самбо на празднике, посвященном подведению итогов 2013-2014 учебного года  (май, 2014); участвовало 4 человека, тренер Малков А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13-2014 учебный год школа подготовила и провел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2 соревнований муниципального уров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бщим числом участников соревнований 473 челове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соревнование по настольному теннису (участвовало 43 челове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соревнование по самбо  (участвовало 34 челове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соревнования по боксу (участвовало 36 челове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 соревнование по мини-футболу (участвовало 30 челове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соревнования по полиатлону (участвовало 54 челове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соревнование по шашкам (участвовало 17 челове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соревнование по стрельбе из пневматической винтовки (участвовало 14 челов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соревнования по плаванию (участвовало 245 человека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 соревнование областного уров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бщим числом участников соревнований 13 челове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тый Чемпионат области по армлифтинг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своение разрядов в школе производится на основании спортивных результатов, отвечающих требованиям Единой Всероссийской квалификации по видам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Разряд, з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013-2014 уч.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СМ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М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разря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ссовые разря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СЕ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7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2014 году в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ездных учебно-тренировочных сбор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УТС) приняли участие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 человек – УТС по самбо – 9 дней (Рыбинск, март 2014), тренер Малков А.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 человека – УТС по голболу – 14 дней (Алексин Тульской обл., август 2014), тренер Козлов И.В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5 человек – УТС по самбо  - 7 дней (Юрьев-Польский Владимирской области, август 2014), тренер Малков А.Л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являются </w:t>
      </w:r>
      <w:r>
        <w:rPr>
          <w:rFonts w:cs="Times New Roman" w:ascii="Times New Roman" w:hAnsi="Times New Roman"/>
          <w:b/>
          <w:i/>
          <w:sz w:val="28"/>
          <w:szCs w:val="28"/>
        </w:rPr>
        <w:t>членами основного состава сборных команд России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Мелькова Марина/бокс, тренер Костенко Н.А., Полякова Мария/легкая атлетика, тренер Козлов И.В., Бобылкин Сергей, Кокурин Павел/голбол, тренер Козлов И.В., Жигалов Владислав, Сандрос Карина, Куликов Илья,  Хилова София/полиатлон, тренер Сорокин А.В.)  и </w:t>
      </w:r>
      <w:r>
        <w:rPr>
          <w:rFonts w:cs="Times New Roman" w:ascii="Times New Roman" w:hAnsi="Times New Roman"/>
          <w:b/>
          <w:i/>
          <w:sz w:val="28"/>
          <w:szCs w:val="28"/>
        </w:rPr>
        <w:t>четверо – кандидатами в сборные команды России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Медков Роман, Журавлева Алена, Харитонов Евгений, Ткачук Владислав/армспорт, тренер Худяков В.Д.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</w:t>
      </w:r>
      <w:r>
        <w:rPr>
          <w:rFonts w:cs="Times New Roman" w:ascii="Times New Roman" w:hAnsi="Times New Roman"/>
          <w:b/>
          <w:i/>
          <w:sz w:val="28"/>
          <w:szCs w:val="28"/>
        </w:rPr>
        <w:t>10 лучших спортсменов</w:t>
      </w:r>
      <w:r>
        <w:rPr>
          <w:rFonts w:cs="Times New Roman" w:ascii="Times New Roman" w:hAnsi="Times New Roman"/>
          <w:sz w:val="28"/>
          <w:szCs w:val="28"/>
        </w:rPr>
        <w:t xml:space="preserve"> являются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ыми стипендиатами</w:t>
      </w:r>
      <w:r>
        <w:rPr>
          <w:rFonts w:cs="Times New Roman" w:ascii="Times New Roman" w:hAnsi="Times New Roman"/>
          <w:sz w:val="28"/>
          <w:szCs w:val="28"/>
        </w:rPr>
        <w:t xml:space="preserve"> за высокие спортивные результаты и </w:t>
      </w:r>
      <w:r>
        <w:rPr>
          <w:rFonts w:cs="Times New Roman" w:ascii="Times New Roman" w:hAnsi="Times New Roman"/>
          <w:b/>
          <w:i/>
          <w:sz w:val="28"/>
          <w:szCs w:val="28"/>
        </w:rPr>
        <w:t>двое учащихся – губернаторскими стипендиатами</w:t>
      </w:r>
      <w:r>
        <w:rPr>
          <w:rFonts w:cs="Times New Roman" w:ascii="Times New Roman" w:hAnsi="Times New Roman"/>
          <w:sz w:val="28"/>
          <w:szCs w:val="28"/>
        </w:rPr>
        <w:t xml:space="preserve"> (Жигалов Владислав и Сандрос Карина. Полиатлон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3-2014 уч. год   по данным Агентства по физической культуре и спорту </w:t>
      </w:r>
      <w:r>
        <w:rPr>
          <w:rFonts w:cs="Times New Roman" w:ascii="Times New Roman" w:hAnsi="Times New Roman"/>
          <w:b/>
          <w:i/>
          <w:sz w:val="28"/>
          <w:szCs w:val="28"/>
        </w:rPr>
        <w:t>3 обучающихся награждены медалями «Лучший спортсмен Ярославской области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лякова Мария – отделение легкой атлетики, Бобылкин Сергей – отделение голбола и Сандрос Карина – отделение полиатлона). </w:t>
      </w:r>
      <w:r>
        <w:rPr>
          <w:rFonts w:cs="Times New Roman" w:ascii="Times New Roman" w:hAnsi="Times New Roman"/>
          <w:b/>
          <w:i/>
          <w:sz w:val="28"/>
          <w:szCs w:val="28"/>
        </w:rPr>
        <w:t>Трое учащихся</w:t>
      </w:r>
      <w:r>
        <w:rPr>
          <w:rFonts w:cs="Times New Roman" w:ascii="Times New Roman" w:hAnsi="Times New Roman"/>
          <w:sz w:val="28"/>
          <w:szCs w:val="28"/>
        </w:rPr>
        <w:t xml:space="preserve"> ДЮСШ по данным Федерации армспорта Ярославской области признаны </w:t>
      </w:r>
      <w:r>
        <w:rPr>
          <w:rFonts w:cs="Times New Roman" w:ascii="Times New Roman" w:hAnsi="Times New Roman"/>
          <w:b/>
          <w:i/>
          <w:sz w:val="28"/>
          <w:szCs w:val="28"/>
        </w:rPr>
        <w:t>«Лучшими спортсменами Яросла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по итогам сезона 2013-2014гг (Ткачук Владислав, Журавлева Алена, Побойкова Анастасия).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3 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ДЮСШ награждены </w:t>
      </w:r>
      <w:r>
        <w:rPr>
          <w:rFonts w:cs="Times New Roman" w:ascii="Times New Roman" w:hAnsi="Times New Roman"/>
          <w:b/>
          <w:i/>
          <w:sz w:val="28"/>
          <w:szCs w:val="28"/>
        </w:rPr>
        <w:t>грамотами и ценными подарками Главы Администрации Гаврилов-Ямского муниципального  района</w:t>
      </w:r>
      <w:r>
        <w:rPr>
          <w:rFonts w:cs="Times New Roman" w:ascii="Times New Roman" w:hAnsi="Times New Roman"/>
          <w:sz w:val="28"/>
          <w:szCs w:val="28"/>
        </w:rPr>
        <w:t xml:space="preserve"> за высокие спортивные достижения в областных, межрегиональных, российских и международных соревнованиях, август 2014г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7 обучающихся награждены </w:t>
      </w:r>
      <w:r>
        <w:rPr>
          <w:rFonts w:cs="Times New Roman" w:ascii="Times New Roman" w:hAnsi="Times New Roman"/>
          <w:b/>
          <w:i/>
          <w:sz w:val="28"/>
          <w:szCs w:val="28"/>
        </w:rPr>
        <w:t>грамотами Управления образования Администрации Гаврилов-Ямского муниципального 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 денежными призами ДЮСШ </w:t>
      </w:r>
      <w:r>
        <w:rPr>
          <w:rFonts w:cs="Times New Roman" w:ascii="Times New Roman" w:hAnsi="Times New Roman"/>
          <w:sz w:val="28"/>
          <w:szCs w:val="28"/>
        </w:rPr>
        <w:t xml:space="preserve">за высокие спортивные достижения, май 2014г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  <w:u w:val="single"/>
        </w:rPr>
        <w:t>Педагоги школы награждены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Грамотой Федерации армспорта Ярославской области «Лучший тренер Ярославской области по итогам сезона 2013-2014»</w:t>
      </w:r>
      <w:r>
        <w:rPr>
          <w:rFonts w:cs="Times New Roman" w:ascii="Times New Roman" w:hAnsi="Times New Roman"/>
          <w:sz w:val="28"/>
          <w:szCs w:val="28"/>
        </w:rPr>
        <w:t xml:space="preserve"> - Худяков Владимир Дмитриевич (армспорт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рамотой Агентства по физической культуре и спорту «Лучший тренер Ярославской области – 2013» - </w:t>
      </w:r>
      <w:r>
        <w:rPr>
          <w:rFonts w:cs="Times New Roman" w:ascii="Times New Roman" w:hAnsi="Times New Roman"/>
          <w:sz w:val="28"/>
          <w:szCs w:val="28"/>
        </w:rPr>
        <w:t>Козлов Игорь Викентьевич (легкая атлетик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Благодарственными письмами Управления образования Администрации Гаврилов-Я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за большой вклад в развитие системы работы с одаренными детьми и  подготовку спортсменов к областным, всероссийским и международным соревнованиям, май 2014 года -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ев Александр Владимирович, заместитель директора по УВР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усова Екатерина Вячеславовна, заместитель директора по УВР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ева Татьяна Георгиевна, заместитель директора по УВР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офанов Андрей Вячеславович, заместитель директора по АХР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ов Игорь Викентьевич, старший тренер-преподаватель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сов Евгений Всеволодович, старший тренер-преподаватель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нко Николай Анатольевич, старший тренер-преподаватель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ков Александр Львович, тренер-преподаватель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 Наталья Владимировна, старший тренер-преподаватель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 Александр Витальевич, старший тренер-преподаватель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ов Павел Константинович, тренер-преподаватель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яков Владимир Дмитриевич, тренер-преподавател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Благодарственными письмами Главы  Администрации Гаврилов-Я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за подготовку победителей и призеров областных, межрегиональных, российских и международных соревнованиях, август 2014г.  -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яков Владимир Дмитриевич, тренер-преподаватель (армспорт)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енко Николай Анатольевич, старший тренер-преподаватель (бокс)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 Игорь Викентьевич, тренер-преподаватель (легкая атлетика)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 Александр Витальевич, старший тренер-преподаватель (полиатлон)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ков Александр Львович, тренер-преподаватель (дзюдо)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ов Евгений Всеволодович, старший тренер-преподаватель (борьба самбо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Благодарностью Министра спорта РФ</w:t>
      </w:r>
      <w:r>
        <w:rPr>
          <w:rFonts w:cs="Times New Roman" w:ascii="Times New Roman" w:hAnsi="Times New Roman"/>
          <w:sz w:val="28"/>
          <w:szCs w:val="28"/>
        </w:rPr>
        <w:t xml:space="preserve"> за значительный вклад в развитие физической культуры и спорта в Российской Федерации награжден  Костенко Н.А., ст.тренер-преподаватель (Приказ №155–нг от 06.11.2013 по Министерству Спорта РФ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очетным знаком «За заслуги в развитии физической культуры и спорта»</w:t>
      </w:r>
      <w:r>
        <w:rPr>
          <w:rFonts w:cs="Times New Roman" w:ascii="Times New Roman" w:hAnsi="Times New Roman"/>
          <w:sz w:val="28"/>
          <w:szCs w:val="28"/>
        </w:rPr>
        <w:t xml:space="preserve"> награжден Сорокин А.В., ст.тренер-преподаватель (Приказ №150–нг от 06.11.2013 по Министерству Спорта РФ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Медалью Николая Озерова</w:t>
      </w:r>
      <w:r>
        <w:rPr>
          <w:rFonts w:cs="Times New Roman" w:ascii="Times New Roman" w:hAnsi="Times New Roman"/>
          <w:sz w:val="28"/>
          <w:szCs w:val="28"/>
        </w:rPr>
        <w:t xml:space="preserve"> за большой личный вклад в пропаганду физической культуры и спорта награжден Шалавин А.Н., ст.тренер-преподаватель (Приказ №152 –нг от 06.11.2013 по Министерству Спорта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C00000"/>
          <w:sz w:val="52"/>
          <w:szCs w:val="52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  <w:lang w:val="en-US"/>
        </w:rPr>
        <w:t>IX</w:t>
      </w:r>
      <w:r>
        <w:rPr>
          <w:rFonts w:cs="Monotype Corsiva" w:ascii="Monotype Corsiva" w:hAnsi="Monotype Corsiva"/>
          <w:b/>
          <w:color w:val="C00000"/>
          <w:sz w:val="40"/>
          <w:szCs w:val="40"/>
        </w:rPr>
        <w:t>. Состояние здоровья воспитанников, меры по охране и укреплению здоровья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упления в ДЮСШ обучающимся необходимо медицинское обследование подтвержденное справкой-допуском врача о разрешении заниматься выбранным видом спорта. Обучающиеся, начиная с учебно-тренировочного этапа, проходят медицинское обследование в  Областном Врачебно-физкультурном диспансере, где ведется осмотр узкими специалистами. По окончании обследования, дается оценка физического развития, состояния здоровья воспитанника. Все рекомендации данные врачами тренером-преподавателем своевременно информируются  родителям обучающихся.</w:t>
      </w:r>
    </w:p>
    <w:p>
      <w:pPr>
        <w:pStyle w:val="Style22"/>
        <w:shd w:fill="FFFFFF" w:val="clear"/>
        <w:spacing w:lineRule="auto" w:line="240" w:before="701" w:after="0"/>
        <w:ind w:left="72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четный период  в спортивной школе проводилась системная работа по реализации комплекса мер по охране и укреплению здоровья занимающихся по следующим направлениям: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701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дифференцированного подхода с учетом возраста и уровня подготовки 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701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ание санитарно – гигиенического режима в соответствии с санитарно – эпидемиологическими требованиями к УДО 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701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здоровительных, реабилитационных, санитарно - гигиенических, профилактических мероприятий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701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рачебно – педагогического контроля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701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етней оздоровительной кампании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701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детей с учетом индивидуального подхода</w:t>
      </w:r>
    </w:p>
    <w:p>
      <w:pPr>
        <w:pStyle w:val="Style22"/>
        <w:shd w:fill="FFFFFF" w:val="clear"/>
        <w:spacing w:lineRule="auto" w:line="240" w:before="701" w:after="0"/>
        <w:ind w:left="0" w:firstLine="66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color w:val="C00000"/>
          <w:sz w:val="40"/>
          <w:szCs w:val="40"/>
          <w:lang w:val="en-US"/>
        </w:rPr>
        <w:t>X</w:t>
      </w:r>
      <w:r>
        <w:rPr>
          <w:rFonts w:cs="Monotype Corsiva" w:ascii="Monotype Corsiva" w:hAnsi="Monotype Corsiva"/>
          <w:b/>
          <w:color w:val="C00000"/>
          <w:sz w:val="40"/>
          <w:szCs w:val="40"/>
        </w:rPr>
        <w:t>. Воспитательно-профилактическая работа в ДЮСШ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и воспитательная работа тесно переплетаются и трудно провести грань, разделяющую их. Мероприятия, которые проводятся в школе можно отнести к досугов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функцией воспитания является обучение правилам жизни. В эту функцию входит и передача опыта социального и профессионального поведения, и формирование необходимых (с позиций уровня общественной культуры) качеств, свойств, привычек личности и развитие ее способ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воспитания регулярно обсуждаются на заседаниях педагогического сове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блема экстремизма в молодежной среде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олерантные отношения как средство формирования школы без агрессии»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спортивно-массовых мероприятий, посвященных памяти заслуженных людей города, обла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бесед и индивидуальных консультаций для родителей по правовому воспитанию и профилактике вредных привычек (по индивидуальным планам тренеров-преподавателей.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олнение и систематизация материала для информационного стенда по проблемам воспитания и профилактики негативных явлений в детской и подростковой среде;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оздоровительного отдыха в летний период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еры – преподаватели проводят качественный анализ контингента воспитанников.</w:t>
      </w:r>
    </w:p>
    <w:p>
      <w:pPr>
        <w:pStyle w:val="Style23"/>
        <w:spacing w:before="120" w:after="216"/>
        <w:contextualSpacing/>
        <w:jc w:val="both"/>
        <w:rPr/>
      </w:pPr>
      <w:r>
        <w:rPr>
          <w:i/>
          <w:sz w:val="28"/>
          <w:szCs w:val="28"/>
        </w:rPr>
        <w:t>Воспитательные средства</w:t>
      </w:r>
      <w:r>
        <w:rPr>
          <w:sz w:val="28"/>
          <w:szCs w:val="28"/>
        </w:rPr>
        <w:t>, используемые в работе:</w:t>
      </w:r>
    </w:p>
    <w:p>
      <w:pPr>
        <w:pStyle w:val="Style23"/>
        <w:spacing w:before="120" w:after="216"/>
        <w:ind w:left="157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ичный пример и педагогическое мастерство тренера;</w:t>
      </w:r>
    </w:p>
    <w:p>
      <w:pPr>
        <w:pStyle w:val="Style23"/>
        <w:spacing w:before="120" w:after="216"/>
        <w:ind w:left="157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ая организация учебно-тренировочного процесса; </w:t>
      </w:r>
    </w:p>
    <w:p>
      <w:pPr>
        <w:pStyle w:val="Style23"/>
        <w:spacing w:before="120" w:after="216"/>
        <w:ind w:left="157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тмосфера трудолюбия и взаимопомощи; </w:t>
      </w:r>
    </w:p>
    <w:p>
      <w:pPr>
        <w:pStyle w:val="Style23"/>
        <w:spacing w:before="120" w:after="216"/>
        <w:ind w:left="157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жный коллектив; </w:t>
      </w:r>
    </w:p>
    <w:p>
      <w:pPr>
        <w:pStyle w:val="Style23"/>
        <w:spacing w:before="120" w:after="216"/>
        <w:ind w:left="1571" w:hanging="0"/>
        <w:contextualSpacing/>
        <w:jc w:val="both"/>
        <w:rPr/>
      </w:pPr>
      <w:r>
        <w:rPr>
          <w:sz w:val="28"/>
          <w:szCs w:val="28"/>
        </w:rPr>
        <w:t>- наставничество опытных спортсмен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color w:val="C00000"/>
          <w:sz w:val="40"/>
          <w:szCs w:val="40"/>
          <w:lang w:val="en-US"/>
        </w:rPr>
        <w:t>XI</w:t>
      </w:r>
      <w:r>
        <w:rPr>
          <w:rFonts w:cs="Monotype Corsiva" w:ascii="Monotype Corsiva" w:hAnsi="Monotype Corsiva"/>
          <w:b/>
          <w:i/>
          <w:color w:val="C00000"/>
          <w:sz w:val="40"/>
          <w:szCs w:val="40"/>
        </w:rPr>
        <w:t xml:space="preserve">. </w:t>
      </w:r>
      <w:r>
        <w:rPr>
          <w:rFonts w:cs="Monotype Corsiva" w:ascii="Monotype Corsiva" w:hAnsi="Monotype Corsiva"/>
          <w:b/>
          <w:i/>
          <w:color w:val="C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color w:val="C00000"/>
          <w:sz w:val="40"/>
          <w:szCs w:val="40"/>
        </w:rPr>
        <w:t>Летняя оздоровительная кампания</w:t>
      </w:r>
      <w:r>
        <w:rPr>
          <w:rFonts w:cs="Monotype Corsiva" w:ascii="Monotype Corsiva" w:hAnsi="Monotype Corsiva"/>
          <w:b/>
          <w:i/>
          <w:color w:val="C0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школа вносит свой вклад в решение общей задачи укреп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я своих воспитанников. В целях обеспечения круглогодичного учебно-тренировочного процесса и оздоровления обучающихся ДЮСШ организует  спортивно-оздоровительный лагерь дневного пребывания детей  "Быстрее, Выше, Сильнее"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лагерь функционировал в  2 сме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мена: 02.06.-27.06.2014 года, количество детей – 75 (Начальник лагеря – Гарусова Екатерина Вячеславовна, заместитель директора по УВ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мена: 01.07.-24.07.2014 года, количество детей – 75 (Начальник лагеря – Минеева  Татьяна Георгиевна, заместитель директора по УВР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и методы спортивно-оздоровительной работы в летний период способствуют решению проблемы восстановления обучающихся после соревновательного периода, занятости и социальной защищенности детей и подростков, формированию здорового образа жизни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  <w:lang w:val="en-US"/>
        </w:rPr>
        <w:t>XII</w:t>
      </w:r>
      <w:r>
        <w:rPr>
          <w:rFonts w:cs="Monotype Corsiva" w:ascii="Monotype Corsiva" w:hAnsi="Monotype Corsiva"/>
          <w:b/>
          <w:color w:val="C00000"/>
          <w:sz w:val="40"/>
          <w:szCs w:val="40"/>
        </w:rPr>
        <w:t>. Обеспечение безопасности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70C0"/>
          <w:sz w:val="40"/>
          <w:szCs w:val="40"/>
        </w:rPr>
      </w:pPr>
      <w:r>
        <w:rPr>
          <w:rFonts w:cs="Monotype Corsiva" w:ascii="Monotype Corsiva" w:hAnsi="Monotype Corsiva"/>
          <w:b/>
          <w:color w:val="0070C0"/>
          <w:sz w:val="40"/>
          <w:szCs w:val="40"/>
        </w:rPr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дание ДЮСШ оборудовано пожарной сигнализацией и оповещением людей о пожаре (обслуживает НПЦ «Алгоритм»); охранной сигнализацией и тревожной кнопкой, которые находятся в исправном состоянии и выходит на пульт ФГУП «Охрана» МВД России по Ярославской области и охранного предприятия «Ратник-Регион».   Контрольно- пропускной режим обеспечивается вахтером, с записью в журнал регистрации посетителей. </w:t>
      </w:r>
    </w:p>
    <w:p>
      <w:pPr>
        <w:pStyle w:val="Style22"/>
        <w:shd w:fill="FFFFFF" w:val="clear"/>
        <w:spacing w:lineRule="auto" w:line="240" w:before="701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Требования предъявленные Роспотребнадзором, противопожарной службы, выполняются в полном объеме, согласно бюджетной сметы учреждения.</w:t>
      </w:r>
    </w:p>
    <w:p>
      <w:pPr>
        <w:pStyle w:val="Style22"/>
        <w:shd w:fill="FFFFFF" w:val="clear"/>
        <w:spacing w:lineRule="auto" w:line="240" w:before="701" w:after="0"/>
        <w:ind w:left="0" w:firstLine="72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оводятся беседы и профилактические занятия по противопожарной безопасности, ГО и ЧС,  антитеррористической защищенности учреждения с работниками и обучающимися спортивной школы. </w:t>
      </w:r>
    </w:p>
    <w:p>
      <w:pPr>
        <w:pStyle w:val="Style22"/>
        <w:shd w:fill="FFFFFF" w:val="clear"/>
        <w:spacing w:lineRule="auto" w:line="240" w:before="701" w:after="0"/>
        <w:ind w:left="0" w:firstLine="72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C00000"/>
          <w:sz w:val="40"/>
          <w:szCs w:val="40"/>
          <w:lang w:val="en-US"/>
        </w:rPr>
        <w:t>XIII</w:t>
      </w:r>
      <w:r>
        <w:rPr>
          <w:rFonts w:cs="Monotype Corsiva" w:ascii="Monotype Corsiva" w:hAnsi="Monotype Corsiva"/>
          <w:b/>
          <w:i/>
          <w:color w:val="C00000"/>
          <w:sz w:val="40"/>
          <w:szCs w:val="40"/>
        </w:rPr>
        <w:t xml:space="preserve">. Социальная активность и социальное партнерство.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C00000"/>
          <w:sz w:val="40"/>
          <w:szCs w:val="40"/>
        </w:rPr>
        <w:t>Публикации в СМИ о школе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4F81BD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4F81BD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тесно взаимодействует с социумом. Социальными партнерами МОБУ ДОД Гаврилов-Ямская ДЮСШ являются: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разовательные учреждения города и района;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ошкольные образовательные учреждения района;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городского поселения г. Гаврилов-Ям;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культуры, спорта и по делам молодежи Администрации Гаврилов-Ямского МР;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ное отделение ВОИ;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ное отделение ВОС;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 дополнительного образования детей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школа работает в тесном контакте с факультетом физического воспитания Ярославского государственного педагогического университета им. К.Д. Ушинского и Институтом развития образования г. Ярославля. Выстроены межведомственные и внутриведомственные  взаимосвязи с учреждениями, предприятиями  и организациями города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городской газете Гаврилов-Ямский вестник регулярно печатаются статьи о выступлении обучающихся на всероссийских, региональных, областных соревнованиях, о проведении в школе спортивно-массовых мероприятий  и работе лучших тренеров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портивная школа оказывала  практическую помощь образовательным учреждениям района в проведении и организации судейст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оревновани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pacing w:val="1"/>
          <w:sz w:val="28"/>
          <w:szCs w:val="28"/>
          <w:highlight w:val="lightGray"/>
        </w:rPr>
      </w:pPr>
      <w:r>
        <w:rPr>
          <w:rFonts w:cs="Times New Roman" w:ascii="Times New Roman" w:hAnsi="Times New Roman"/>
          <w:spacing w:val="1"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>
          <w:rFonts w:cs="Monotype Corsiva" w:ascii="Monotype Corsiva" w:hAnsi="Monotype Corsiva"/>
          <w:b/>
          <w:i/>
          <w:color w:val="C00000"/>
          <w:sz w:val="40"/>
          <w:szCs w:val="40"/>
          <w:lang w:val="en-US"/>
        </w:rPr>
        <w:t>XIV</w:t>
      </w:r>
      <w:r>
        <w:rPr>
          <w:rFonts w:cs="Monotype Corsiva" w:ascii="Monotype Corsiva" w:hAnsi="Monotype Corsiva"/>
          <w:b/>
          <w:i/>
          <w:color w:val="C00000"/>
          <w:sz w:val="40"/>
          <w:szCs w:val="40"/>
        </w:rPr>
        <w:t>. Финансово-экономическая деятельность  ДЮСШ</w:t>
      </w:r>
    </w:p>
    <w:p>
      <w:pPr>
        <w:pStyle w:val="Normal"/>
        <w:tabs>
          <w:tab w:val="clear" w:pos="708"/>
          <w:tab w:val="left" w:pos="138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ая деятельность  осуществляется на основе договоров с Учредителем, с муниципальным учреждением «Централизованная бухгалтерия по обслуживанию учреждений образования» и другими коммунальными и хозяйственными службами города.</w:t>
      </w:r>
    </w:p>
    <w:p>
      <w:pPr>
        <w:pStyle w:val="Normal"/>
        <w:tabs>
          <w:tab w:val="clear" w:pos="708"/>
          <w:tab w:val="left" w:pos="138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всегда осуществляется в достаточной мере.             В 2013-2014 учебном году на функционирование МОБУ ДОД Гаврилов-Ямская ДЮСШ было израсходовано: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заработную плату, начисления и компенсацию на приобретение методической литературы – 13.839.300 рублей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.221  - на оплату услуг связи  – 120.000рублей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.222  - транспортные услуги– 60.000 рублей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.223 -  расходы на коммунальные услуги - 1.209.800рублей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.340 - на приобретение материальных запасов – 350.000рублей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.290 - прочие расходы – 700.000рублей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226 - прочие услуги – 160.000 рублей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бухгалтерии - 385.400 рублей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уги по содержанию имущества, текущий ремонт – 310.000 рублей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лата налогов – 930.100 рублей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СМ – 40.000 рублей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ьзование бюджетных средств производится в соответствии с нормативами требованиями и указаний о порядке применения бюджетной классификации РФ.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ЮСШ имеются внебюджетные источники финансирования. За 2013 год расходы по внебюджетным средствам распределены следующим образом: 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реализации платных услуг – 934 280 руб.;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ая помощь Администрации городского поселения Гаврилов-Ям – 145 897 руб.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Monotype Corsiva" w:hAnsi="Monotype Corsiva" w:cs="Monotype Corsiva"/>
          <w:color w:val="C00000"/>
          <w:sz w:val="24"/>
          <w:szCs w:val="24"/>
        </w:rPr>
      </w:pPr>
      <w:r>
        <w:rPr>
          <w:rFonts w:cs="Monotype Corsiva" w:ascii="Monotype Corsiva" w:hAnsi="Monotype Corsiva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  <w:lang w:val="en-US"/>
        </w:rPr>
        <w:t>XV</w:t>
      </w:r>
      <w:r>
        <w:rPr>
          <w:rFonts w:cs="Monotype Corsiva" w:ascii="Monotype Corsiva" w:hAnsi="Monotype Corsiva"/>
          <w:b/>
          <w:color w:val="C00000"/>
          <w:sz w:val="40"/>
          <w:szCs w:val="40"/>
        </w:rPr>
        <w:t>. Основные сохраняющиеся проблемы ДЮС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результатов в работе необходимы три основных составляющих: инфраструктура, тренерские кадры и наличие детей, желающих заниматься. Если всего этого будет в достатке, то придет и успех. </w:t>
      </w:r>
    </w:p>
    <w:p>
      <w:pPr>
        <w:pStyle w:val="Style2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 универсальных  спортивных площадок нарушает составляющую в получении результатов. Недостаточно укомплектован тренерский состав квалифицированными кадрами. </w:t>
      </w:r>
      <w:r>
        <w:rPr>
          <w:rFonts w:cs="Times New Roman" w:ascii="Times New Roman" w:hAnsi="Times New Roman"/>
          <w:sz w:val="28"/>
          <w:szCs w:val="28"/>
        </w:rPr>
        <w:t>Для повышения  спортивного мастерства воспитанников необходимо совершенствование, то есть регулярное участие в соревнованиях различного ранга. А это требует  больших финансовых затрат, чего не  достаточн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 более очевидной становится проблема сохранения и развития учебно-материальной базы спортивной школ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ой остается отсутствие необходимой преемственности  уровней образования, начиная со спортивно-оздоровительных групп, групп начальной подготовки, групп спортивного совершенствования. Нет единого государственного образовательного стандарта дополнительного образования детей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ется проблемой кадровое обеспечение. Недостаточный уровень заработной платы приводит к  потере специалистов  высокой квалификации, что, соответственно, сказывается на качестве работы спортивной школ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ятельности спортивной школы существует ряд проблем, от  решения которых напрямую зависит здоровье подрастающего поко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. Гаврилов-Ям,  как и в других городах и районах Ярославской области,  обострилась проблема сохранения здоровья населения, в первую очередь молодого поколения,  увеличилось количество детей, употребляющих наркотики,  алкоголь и пристрастившихся к курению. Все это влечет за собой последующее снижение уровня физического и интеллектуального  развития, что в дальнейшем неминуемо отрицательно скажется на качестве трудовых ресурсов, подготовке к  службе в армии и, в конечном  итоге,  на экономическом и оборонном состоянии стран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ность гиподинамии среди школьников и даже дошкольников достигло 80%, из года в год увеличивается  число обучающихся, отнесенных по состоянию здоровья к специальной медицинской группе. В этой ситуации особую актуальность приобретают задачи формирования здорового образа жизни детей и обеспечение приоритетных условий для развития системы физического воспитания и образования. Возрастает число детей с ограниченными возможностями здоровья, нуждающихся в коррекции средствами физической культуры. В этом направлении  в ДЮСШ ведется активная работа: разработаны программы и подготовлены тренеры-преподаватели по адаптивной физической культуре, которые уже работают на базе спортивной школы с этой категорией детей.</w:t>
      </w:r>
    </w:p>
    <w:p>
      <w:pPr>
        <w:pStyle w:val="Normal"/>
        <w:tabs>
          <w:tab w:val="clear" w:pos="708"/>
          <w:tab w:val="left" w:pos="3510" w:leader="none"/>
        </w:tabs>
        <w:rPr>
          <w:rFonts w:ascii="Monotype Corsiva" w:hAnsi="Monotype Corsiva" w:cs="Monotype Corsiva"/>
          <w:color w:val="0070C0"/>
          <w:sz w:val="40"/>
          <w:szCs w:val="40"/>
        </w:rPr>
      </w:pPr>
      <w:r>
        <w:rPr>
          <w:rFonts w:cs="Monotype Corsiva" w:ascii="Monotype Corsiva" w:hAnsi="Monotype Corsiva"/>
          <w:color w:val="0070C0"/>
          <w:sz w:val="40"/>
          <w:szCs w:val="40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color w:val="C0000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  <w:lang w:val="en-US"/>
        </w:rPr>
        <w:t>XVI</w:t>
      </w:r>
      <w:r>
        <w:rPr>
          <w:rFonts w:cs="Monotype Corsiva" w:ascii="Monotype Corsiva" w:hAnsi="Monotype Corsiva"/>
          <w:b/>
          <w:color w:val="C00000"/>
          <w:sz w:val="40"/>
          <w:szCs w:val="40"/>
        </w:rPr>
        <w:t>. Основные направления ближайшего развития ДЮСШ</w:t>
      </w:r>
      <w:r>
        <w:rPr>
          <w:b/>
          <w:color w:val="C00000"/>
        </w:rPr>
        <w:t xml:space="preserve">  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4-2015 уч. году Гаврилов-Ямская ДЮСШ продолжит поддерживать основные направления реализации мероприятий по развитию детско- юношеского спорта в Гаврилов-Ямском МР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 жизни человека определяется привычками, которые формируются в семье и школе. Ведущая деятельность школьников – обучение, поэтому от того, как организовано основное и дополнительное образование, зависит благополучие и здоровье подрастающего поколения.  А тренер, грамотно заботящийся о своем здоровье – прекрасный пример для его учеников.    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по удовлетворению спортивно-оздоровительных услуг и их разнообразию будет продолжена и в предстоящем учебном году. </w:t>
      </w:r>
    </w:p>
    <w:p>
      <w:pPr>
        <w:pStyle w:val="31"/>
        <w:ind w:left="0" w:firstLine="885"/>
        <w:jc w:val="both"/>
        <w:rPr/>
      </w:pPr>
      <w:r>
        <w:rPr>
          <w:color w:val="000000"/>
          <w:sz w:val="28"/>
          <w:szCs w:val="28"/>
        </w:rPr>
        <w:t xml:space="preserve">В предстоящем году деятельность спортивной школы будет направлена на решение следующих воспитательных задач: </w:t>
      </w:r>
    </w:p>
    <w:p>
      <w:pPr>
        <w:pStyle w:val="31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color w:val="000000"/>
          <w:sz w:val="28"/>
          <w:szCs w:val="28"/>
        </w:rPr>
        <w:t xml:space="preserve">Социально-педагогическая адаптация и защита детей, формирование позитивного отношения между людьми, уважение прав другого человека. </w:t>
      </w:r>
    </w:p>
    <w:p>
      <w:pPr>
        <w:pStyle w:val="31"/>
        <w:numPr>
          <w:ilvl w:val="0"/>
          <w:numId w:val="5"/>
        </w:numPr>
        <w:spacing w:before="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нтересов и способностей личности,  формирование и развитие личностных качеств, необходимых для активной жизнедеятельности.   </w:t>
      </w:r>
    </w:p>
    <w:p>
      <w:pPr>
        <w:pStyle w:val="31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color w:val="000000"/>
          <w:sz w:val="28"/>
          <w:szCs w:val="28"/>
        </w:rPr>
        <w:t xml:space="preserve">Целенаправленный поиск условий для максимального проявления потенциальных возможностей личности, формирование привычки к систематическому труду и состязательности. </w:t>
      </w:r>
    </w:p>
    <w:p>
      <w:pPr>
        <w:pStyle w:val="31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color w:val="000000"/>
          <w:sz w:val="28"/>
          <w:szCs w:val="28"/>
        </w:rPr>
        <w:t xml:space="preserve">Увеличение степени самостоятельности детей, воспитание способности самоконтроля и управления своей жизнью, эффективного преодоления трудностей.  </w:t>
      </w:r>
    </w:p>
    <w:p>
      <w:pPr>
        <w:pStyle w:val="31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color w:val="000000"/>
          <w:sz w:val="28"/>
          <w:szCs w:val="28"/>
        </w:rPr>
        <w:t xml:space="preserve">Сознательное получение дополнительного образования, соответствующего жизненным планам и интересам.  </w:t>
      </w:r>
    </w:p>
    <w:p>
      <w:pPr>
        <w:pStyle w:val="31"/>
        <w:numPr>
          <w:ilvl w:val="0"/>
          <w:numId w:val="5"/>
        </w:numPr>
        <w:spacing w:before="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енсация дефицита общения в школе, семье, в среде сверстников и расширение сферы межличностных контактов. </w:t>
      </w:r>
    </w:p>
    <w:p>
      <w:pPr>
        <w:pStyle w:val="31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color w:val="000000"/>
          <w:sz w:val="28"/>
          <w:szCs w:val="28"/>
        </w:rPr>
        <w:t xml:space="preserve">Формирование знаний, умений и навыков по обеспечению здорового образа жизни и жизненных потребностей. </w:t>
      </w:r>
    </w:p>
    <w:p>
      <w:pPr>
        <w:pStyle w:val="31"/>
        <w:numPr>
          <w:ilvl w:val="0"/>
          <w:numId w:val="5"/>
        </w:numPr>
        <w:spacing w:before="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стойчивого негативного отношения к антисоциальным тенденциям в молодежной среде и сознательного противодействия употреблению и распространению наркомании, токсикомании, алкоголизма и табакокурения. </w:t>
      </w:r>
    </w:p>
    <w:p>
      <w:pPr>
        <w:pStyle w:val="31"/>
        <w:numPr>
          <w:ilvl w:val="0"/>
          <w:numId w:val="5"/>
        </w:numPr>
        <w:spacing w:before="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подготовки к созидательной общественно-производственной деятельности и привитие ответственно-правовых черт поведения. </w:t>
      </w:r>
    </w:p>
    <w:p>
      <w:pPr>
        <w:pStyle w:val="31"/>
        <w:ind w:left="0" w:firstLine="885"/>
        <w:jc w:val="both"/>
        <w:rPr/>
      </w:pPr>
      <w:r>
        <w:rPr>
          <w:color w:val="000000"/>
          <w:sz w:val="28"/>
          <w:szCs w:val="28"/>
        </w:rPr>
        <w:t xml:space="preserve">Весь коллектив МОБУ ДОД Гаврилов-Ямской ДЮСШ  прогнозирует ресурсное обеспечение развития спортивной школы на 2014-2015 учебный год  по следующим направлениям и объемам:  </w:t>
      </w:r>
    </w:p>
    <w:p>
      <w:pPr>
        <w:pStyle w:val="31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1. Укрепление материально-технической базы:  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нструкция и ремонт зданий и спортсооружений; </w:t>
      </w:r>
    </w:p>
    <w:p>
      <w:pPr>
        <w:pStyle w:val="31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обеспечение спортивной школы спортинвентарем и оборудованием</w:t>
      </w:r>
      <w:r>
        <w:rPr>
          <w:color w:val="000000"/>
          <w:sz w:val="28"/>
          <w:szCs w:val="28"/>
          <w:lang w:val="ru-RU"/>
        </w:rPr>
        <w:t>;</w:t>
      </w:r>
      <w:r>
        <w:rPr>
          <w:color w:val="000000"/>
          <w:sz w:val="28"/>
          <w:szCs w:val="28"/>
        </w:rPr>
        <w:t xml:space="preserve">  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единой спортивной формы для сборных команд. </w:t>
      </w:r>
    </w:p>
    <w:p>
      <w:pPr>
        <w:pStyle w:val="31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адровое обеспечение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планируемый рост объемных показателей работы;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учшение качественного состава  тренеров-преподавателей; 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рохождение аттестации </w:t>
      </w:r>
      <w:r>
        <w:rPr>
          <w:color w:val="000000"/>
          <w:sz w:val="28"/>
          <w:szCs w:val="28"/>
          <w:lang w:val="ru-RU"/>
        </w:rPr>
        <w:t>педагогическими</w:t>
      </w:r>
      <w:r>
        <w:rPr>
          <w:color w:val="000000"/>
          <w:sz w:val="28"/>
          <w:szCs w:val="28"/>
        </w:rPr>
        <w:t xml:space="preserve"> кадр</w:t>
      </w:r>
      <w:r>
        <w:rPr>
          <w:color w:val="000000"/>
          <w:sz w:val="28"/>
          <w:szCs w:val="28"/>
          <w:lang w:val="ru-RU"/>
        </w:rPr>
        <w:t>ами</w:t>
      </w:r>
      <w:r>
        <w:rPr>
          <w:color w:val="000000"/>
          <w:sz w:val="28"/>
          <w:szCs w:val="28"/>
        </w:rPr>
        <w:t xml:space="preserve">; 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беспечение роста спортивных показателей обучающихся.  </w:t>
      </w:r>
    </w:p>
    <w:p>
      <w:pPr>
        <w:pStyle w:val="31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инансовое обеспечение и источники:</w:t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беспечение бюджетного финансирования на повышение квалификации кадров; </w:t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беспечение бюджетного и внебюджетного финансирования на оздоровительную работу </w:t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беспечение бюджетного и внебюджетного финансирования спортивно-массовых мероприятий и сборов; 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юджетного финансирования на участие в областных  и всероссийских соревнованиях.</w:t>
      </w:r>
    </w:p>
    <w:p>
      <w:pPr>
        <w:pStyle w:val="31"/>
        <w:spacing w:before="0" w:after="12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1"/>
        <w:spacing w:before="0" w:after="12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/>
        <w:t xml:space="preserve">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МОБУ Д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лов-Ямская ДЮСШ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В. Козлов</w:t>
            </w:r>
          </w:p>
        </w:tc>
      </w:tr>
    </w:tbl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993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605"/>
        </w:tabs>
        <w:ind w:left="16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605"/>
        </w:tabs>
        <w:ind w:left="160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605"/>
        </w:tabs>
        <w:ind w:left="160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605"/>
        </w:tabs>
        <w:ind w:left="160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605"/>
        </w:tabs>
        <w:ind w:left="1605" w:hanging="55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rint-gav.edu.yar.ru/" TargetMode="External"/><Relationship Id="rId4" Type="http://schemas.openxmlformats.org/officeDocument/2006/relationships/hyperlink" Target="mailto:sportsprint@mail.r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image" Target="media/image7.jpeg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76.gosuslugi.ru/pgu/service/7600000010000125365_57606002.html," TargetMode="Externa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8:52:00Z</dcterms:created>
  <dc:creator>Admin</dc:creator>
  <dc:description/>
  <cp:keywords/>
  <dc:language>en-US</dc:language>
  <cp:lastModifiedBy>Андрей</cp:lastModifiedBy>
  <dcterms:modified xsi:type="dcterms:W3CDTF">2014-11-11T10:52:00Z</dcterms:modified>
  <cp:revision>13</cp:revision>
  <dc:subject/>
  <dc:title>ПУБЛИЧНЫЙ  ДОКЛАД</dc:title>
</cp:coreProperties>
</file>