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Методический тренинг для педагог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Учитель и проблемы дисциплины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Все учителя и воспитатели, в школе и в дошкольных учреждениях, в первом классе и в старших классах, молодые и опытные, обязательно сталкиваются в своей работе с проблемами дисциплины. Уже после первых дней своей работы в школе учитель знает, что у его учеников имеются сотни способов мешать уроку, «заводить» класс и исподтишка срывать объяснение материала.</w:t>
      </w:r>
    </w:p>
    <w:p>
      <w:pPr>
        <w:pStyle w:val="Normal"/>
        <w:ind w:firstLine="708"/>
        <w:jc w:val="both"/>
        <w:rPr/>
      </w:pPr>
      <w:r>
        <w:rPr/>
        <w:t>Выделяют три разных подхода в отношении педагогов к вопросам дисциплины: тактика невмешательства (учитель разъясняет ученикам, что случилось, когда все уже случилось), подход «твердой руки» (педагог верит  в силу внешнего контроля: требует, командует, направляет учеников) и подход «возьмемся за руки» (учитель берет на себя трудную роль ненавязчивого лидера, каждый раз подталкивающего ученика к необходимости осознанного выбора).</w:t>
      </w:r>
    </w:p>
    <w:p>
      <w:pPr>
        <w:pStyle w:val="Normal"/>
        <w:ind w:firstLine="708"/>
        <w:jc w:val="both"/>
        <w:rPr/>
      </w:pPr>
      <w:r>
        <w:rPr/>
        <w:t>Программа тренинга «Учитель и проблемы дисциплины» реализует третий подход в отношении нарушений дисциплины.</w:t>
      </w:r>
    </w:p>
    <w:p>
      <w:pPr>
        <w:pStyle w:val="Normal"/>
        <w:ind w:firstLine="708"/>
        <w:jc w:val="both"/>
        <w:rPr/>
      </w:pPr>
      <w:r>
        <w:rPr/>
        <w:t xml:space="preserve">В основу тренинга положена программа «Учитель и проблемы дисциплины» (С.В. Кривцова «Учитель и проблемы дисциплины», М., 2000г.)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/>
        <w:t>Предложенная нами программа является модифицированной, так как ее отличает изменение общего количества часов (предполагается  более интенсивная работа в сжатые сроки), смена акцентов (внимание в большей степени обращается не только на обучение педагогов приемам экстренного педагогического воздействия и их отработку,  но и планирование дальнейшей деятельности педагога по внедрению изученных приемов в свою практику) и добавление некоторых вопросов (в программу включены упражнения, связанные с осознанием личностной позиции в профессиональном общении и готовности педагогов к  включению полученных  знаний, умений и навыков в свою работу).</w:t>
      </w:r>
    </w:p>
    <w:p>
      <w:pPr>
        <w:pStyle w:val="2"/>
        <w:rPr/>
      </w:pPr>
      <w:r>
        <w:rPr>
          <w:b/>
          <w:i/>
        </w:rPr>
        <w:t>Целью</w:t>
      </w:r>
      <w:r>
        <w:rPr/>
        <w:t xml:space="preserve">  методического тренинга «Учитель и проблемы дисциплины» является обучение педагогов навыкам экстренного педагогического воздействия в ситуациях, связанных с поведением детей.</w:t>
      </w:r>
    </w:p>
    <w:p>
      <w:pPr>
        <w:pStyle w:val="2"/>
        <w:rPr/>
      </w:pPr>
      <w:r>
        <w:rPr/>
        <w:t xml:space="preserve">Достижение цели происходит за счет </w:t>
      </w:r>
      <w:r>
        <w:rPr>
          <w:b/>
          <w:i/>
        </w:rPr>
        <w:t>обучения педагогов навыкам</w:t>
      </w:r>
      <w:r>
        <w:rPr/>
        <w:t xml:space="preserve"> определения скрытых мотивов проступков детей; разработки и осуществления экстренных педагогических воздействий для немедленного прекращения «плохого поведения», не снижая при этом самоуважения ребенка и не нарушая хода урока; разработки и осуществления системы воздействий, повышающих самоуважение детей и обучающих их достойному поведению в разного рода задевающих ситуациях; осознания своей личностной позиции в профессиональном общении; конструктивного взаимодействия с учениками и их родителями.</w:t>
      </w:r>
    </w:p>
    <w:p>
      <w:pPr>
        <w:pStyle w:val="Normal"/>
        <w:ind w:firstLine="708"/>
        <w:jc w:val="both"/>
        <w:rPr/>
      </w:pPr>
      <w:r>
        <w:rPr/>
        <w:t xml:space="preserve">Данный тренинг является методическим и направлен на обучение педагогов навыкам экстренного реагирования в ситуациях «плохого» поведения, но в то же время его программа построена таким образом, что элементы личностного тренинга не выступают явно и открыто, как ведущие и несущие основную смысловую нагрузку. Тренинг заявлен как тренинг навыков, что позволяет снять ярко выраженные психологически защиты педагогов. </w:t>
      </w:r>
    </w:p>
    <w:p>
      <w:pPr>
        <w:pStyle w:val="Normal"/>
        <w:ind w:firstLine="708"/>
        <w:jc w:val="both"/>
        <w:rPr/>
      </w:pPr>
      <w:r>
        <w:rPr/>
        <w:t>Программа тренинга рассчитана на 16 часов и может быть успешно реализована в двух вариантах: либо два дня по 8 часов или 4 встречи по 4 часа.</w:t>
      </w:r>
    </w:p>
    <w:p>
      <w:pPr>
        <w:pStyle w:val="TextBody"/>
        <w:ind w:firstLine="708"/>
        <w:rPr/>
      </w:pPr>
      <w:r>
        <w:rPr/>
        <w:t>Опыт работы показывает, что содержание тренинга является наиболее актуальным для педагогов, работающих в школе первый год (молодых специалистов),   испытывающих трудности в установлении и поддержании дисциплины, а также специалистов, ориентированных на равноправное и конструктивное взаимодействие с ученик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>К</w:t>
      </w:r>
      <w:r>
        <w:rPr>
          <w:b/>
          <w:i/>
        </w:rPr>
        <w:t xml:space="preserve"> формам работы, </w:t>
      </w:r>
      <w:r>
        <w:rPr/>
        <w:t>используемым в ходе тренинга</w:t>
      </w:r>
      <w:r>
        <w:rPr>
          <w:b/>
          <w:i/>
        </w:rPr>
        <w:t xml:space="preserve"> </w:t>
      </w:r>
      <w:r>
        <w:rPr/>
        <w:t>относят</w:t>
      </w:r>
      <w:r>
        <w:rPr>
          <w:b/>
          <w:i/>
        </w:rPr>
        <w:t xml:space="preserve"> </w:t>
      </w:r>
      <w:r>
        <w:rPr/>
        <w:t>индивидуальную, парную  и групповую работу, дискуссии, анализ проблемных ситуаций, мозговой штурм  и т.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 эффективности тренинга:</w:t>
      </w:r>
    </w:p>
    <w:p>
      <w:pPr>
        <w:pStyle w:val="Normal"/>
        <w:ind w:firstLine="708"/>
        <w:jc w:val="both"/>
        <w:rPr/>
      </w:pPr>
      <w:r>
        <w:rPr/>
        <w:t>Критерием уровня информированности о проблеме служит повышение уровня осведомленности педагогов о мотивах «плохого» поведения и расширение их представлений о способах экстренного педагогического реагирования в ситуациях «плохого» поведения учащихся.</w:t>
      </w:r>
    </w:p>
    <w:p>
      <w:pPr>
        <w:pStyle w:val="Normal"/>
        <w:ind w:firstLine="708"/>
        <w:jc w:val="both"/>
        <w:rPr/>
      </w:pPr>
      <w:r>
        <w:rPr/>
        <w:t>Критерий уровня отношения к проблеме выражается в позитивных изменениях в отношении педагогов к ученикам и своим собственным эмоциональным переживаниям (принятие себя и других), повышение интереса специалистов к работе со сложными педагогическими ситуациями и изменение отношения к педагогической деятельности (повышение удовлетворенности профессией).</w:t>
      </w:r>
    </w:p>
    <w:p>
      <w:pPr>
        <w:pStyle w:val="2"/>
        <w:rPr/>
      </w:pPr>
      <w:r>
        <w:rPr/>
        <w:t>На уровне поведенческих реакций, связанных с проблемой можно выделить развитие умений правильно определять мотивы конкретных поступков учащихся и умения педагогов применять приемы экстренного педагогического реагирования в ситуациях отклоняющегося поведения учеников.</w:t>
      </w:r>
    </w:p>
    <w:p>
      <w:pPr>
        <w:pStyle w:val="Heading"/>
        <w:ind w:firstLine="708"/>
        <w:jc w:val="both"/>
        <w:rPr/>
      </w:pPr>
      <w:r>
        <w:rPr>
          <w:b/>
          <w:i/>
          <w:sz w:val="24"/>
        </w:rPr>
        <w:t xml:space="preserve">Методы исследования эффективности: </w:t>
      </w:r>
      <w:r>
        <w:rPr>
          <w:sz w:val="24"/>
        </w:rPr>
        <w:t>метод включенного наблюдения, метод анкетирования и тест «Психологический  портрет  учителя».</w:t>
      </w:r>
    </w:p>
    <w:p>
      <w:pPr>
        <w:pStyle w:val="2"/>
        <w:spacing w:lineRule="atLeast" w:line="240"/>
        <w:rPr>
          <w:b/>
          <w:b/>
          <w:i/>
          <w:i/>
        </w:rPr>
      </w:pPr>
      <w:r>
        <w:rPr>
          <w:b/>
          <w:i/>
        </w:rPr>
        <w:t>Анализ эффективности программы</w:t>
      </w:r>
    </w:p>
    <w:p>
      <w:pPr>
        <w:pStyle w:val="2"/>
        <w:spacing w:lineRule="atLeast" w:line="240"/>
        <w:rPr/>
      </w:pPr>
      <w:r>
        <w:rPr/>
        <w:t xml:space="preserve">По программе методического тренинга «Учитель и проблемы дисциплины» прошли обучение 96 специалистов школ и учреждений дополнительного образования Индустриального района, г.Перми и Пермской области. </w:t>
      </w:r>
    </w:p>
    <w:p>
      <w:pPr>
        <w:pStyle w:val="2"/>
        <w:spacing w:lineRule="atLeast" w:line="240"/>
        <w:rPr/>
      </w:pPr>
      <w:r>
        <w:rPr/>
        <w:t>По итогам диагностического исследования нами были получены следующие данные, позволяющие судить об эффективности деятельности по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ы статистически значимые изменения по показател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формированность:</w:t>
      </w:r>
      <w:r>
        <w:rPr/>
        <w:t xml:space="preserve"> общее количество приемов экстренного педагогического реагирования, с которыми знакомы педагоги, количество приемов, которые педагоги намерены использовать на ур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ведение:</w:t>
      </w:r>
      <w:r>
        <w:rPr/>
        <w:t xml:space="preserve"> умение правильно определять мотивы «плохого» поведения детей в ситуации нарушения дисциплины, умение подбирать нужные приемы в случаях «плохого» поведе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тношение к проблеме: </w:t>
      </w:r>
      <w:r>
        <w:rPr/>
        <w:t xml:space="preserve">получены качественные отзывы участников, прошедших тренинг, свидетельствующие 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мерении активного применения полученных знаний, умений и навыков в практической деятельности и знакомства своих коллег с изученным матери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и уверенности в своих силах («…поняла, что все в моих руках…», «…есть уверенность, что справлюсь с различными ситуациями…», «…если я захочу, то  смогу справиться с любым конфликтом…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и в правильности своих действий («…поняла, что мой опыт развивался в правильном направлении…», «…я применяю те методы работы…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и профессиональных стереотипов относительно методов, применяемых для решения конфликтов («… даже серьезные конфликты можно решить несиловыми методами…», «…из любой ситуации можно найти конструктивный выход…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и профессиональных стереотипов в отношении к учащимся («…ребенок может быть партнером по общению…», «…не всегда дети, совершая нарушения дисциплины, хотят обидеть учителя…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и своих личностных особенностей («…сделала открытия  в своем характере…», «пересмотрела свою манеру общения с учениками…»)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pacing w:lineRule="atLeast" w:line="24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5:00Z</dcterms:created>
  <dc:creator>Анна</dc:creator>
  <dc:description/>
  <cp:keywords/>
  <dc:language>en-US</dc:language>
  <cp:lastModifiedBy>User</cp:lastModifiedBy>
  <cp:lastPrinted>2011-12-15T13:03:00Z</cp:lastPrinted>
  <dcterms:modified xsi:type="dcterms:W3CDTF">2011-12-15T09:03:00Z</dcterms:modified>
  <cp:revision>4</cp:revision>
  <dc:subject/>
  <dc:title/>
</cp:coreProperties>
</file>