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Cs w:val="false"/>
          <w:sz w:val="28"/>
          <w:szCs w:val="28"/>
        </w:rPr>
        <w:t>Методические рекомендации по организации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портивных школ, </w:t>
      </w:r>
      <w:r>
        <w:rPr>
          <w:b/>
          <w:sz w:val="28"/>
          <w:szCs w:val="28"/>
        </w:rPr>
        <w:t>детско-юношеских спортивно-адаптивных ш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Методические рекомендации разработаны в целях оказания содействия в организации деятельности детско-юношеских спортивных школ  (ДЮСШ), специализированных детско-юношеских спортивных школ олимпийского резерва (СДЮСШОР) и других учреждений осуществляющих физкультурно-спортивную деятельность (далее по тексту  – спортивная школа),  детско-юношеских спортивно-адаптивных школ (ДЮСАШ), отделений и групп по адаптивному спорту в образовательных учреждениях  дополнительного образования детей (далее по тексту – спортивно-адаптивная школа) в Камчатском крае независимо от их ведомственной принадлежности и организационно-правовой фор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на основании Федерального закона от 04.12.2007 № 329-ФЗ «О физической культуре и спорте в Российской Федерации»,   Закона Российской Федерации от 06.10.1992 № 3266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Типового положения  об образовательном учреждении дополнительного образования детей, утвержденным постановлением Правительства Российской Федерации от 07.03.1995 № 233 (в редакции постановлений Правительства Российской Федерации в от 22.02.1997 № 212, от 08.08.2003 N 470, от 01.02.2005 N 49, от 07.12.2006 N 752), приказа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,  Методических рекомендаций по организации деятельности спортивных школ в Российской Федерации (письма Министерства образования и науки Российской Федерации от 29.09.2006 № 06-1479 и Федерального Агентства по физической культуре и спорту от 12.12.2006 № СК-02-10/3685)  и дополнений к Методическим рекомендациям «Об учреждениях адаптивной физической культуры и адаптивного  спорта» (письмо Федерального Агентства по физической культуре и спорту от 21.03.2008 № ЮН-02-07/912)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Спортивная школа, спортивно-адаптивная школа создаются в целях реализации программ физического воспитания детей и организации физкультурно-спортивной работы по учебно-тренировочным программам (образовательным программам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ортивная школа, спортивно-адаптивная школа (как образовательные учреждения дополнительного образования детей и как субъекты физкультурно-спортивного движения)  в организации своей деятельности руководствуются законодательством в сфере образования и в сфере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портивной школ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влечение  максимально возможного числа детей к систематическим занятиям спортом, выявление их склонности  и пригодности для дальнейших занятий спортом, воспитание устойчивого интереса к н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общей и специальной физической подготовленности в соответствии с требованиями учебно-тренировочных программ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спортивно-адаптивной школ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влечение  максимально возможного числа детей инвалидов и лиц с ограниченными возможностями здоровья  к систематическим занятиям спортом, воспитание  устойчивого интереса к нему, всесторонняя реабилитация   средствами физическ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ирование у детей инвалидов и лиц с ограниченными возможностями здоровья потребности в здоровом образе жизни, осуществление гармоничного развития личности, воспитание 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общей и специальной физической подготовленности в соответствии с требованиями учебно-тренировочных программ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портивная школа, спортивно-адаптивная школа  создаются как по одному виду спорта, так и по нескольким в виде от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Количество учебных групп в отделении, а также количество специалистов (тренеров-преподавателей, хореографов, концертмейстеров и других) привлекаемых спортивной школой, спортивно-адаптивной школой для работы с обучающимися (в т.ч. непосредственно в одной группе) определяется спортивной школой, спортивно-адаптивной школой исходя из утвержденной учредителем сметы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основанием открытия спортивной школы в виде СДЮСШОР является необходимость обеспечения целенаправленной подготовки спортивного резерва для спортивных сборных команд (команд по игровым видам спорта) муниципального образования или субъекта Российской Федерации по олимпийски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ыми условиями функционирования СДЮСШОР 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материально-технической базы по культивируемому виду спорту и организация работы СДЮСШОР на базе спортивного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ококвалифицированных тренерско-преподавательских кадров, обеспечивающих реализацию учебно-тренировочных программ подготовки на этапах спортивного совершенствования и высшего спортив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иональных соревнований по культивируемому олимпийскому виду спорта, позволяющих спортсменам выполнять установленные норматив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сть и популярность данного вида спорта 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клубов (центров спортивной подготовки) и команд мастеров в крае, в которых могли бы продолжить спортивную деятельность обучающиеся СДЮСШ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портивная школа может быть  реорганизована в СДЮСШОР по решению учредителя при наличии вышеперечисленных условий и по согласованию с органом исполнительной власти в сфере физической культуры и спорт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ноголетней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портивной школе, спортивно-адаптивной школе рекомендуется организовывать учебно-тренировочный процесс в соответствии с научно разработанной системой многолетней подготовки спортсменов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онная структура многолетней подготовки спортсменов основывается на реализации этапов подготовки в соответствии с таблицей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034"/>
        <w:gridCol w:w="1800"/>
        <w:gridCol w:w="1202"/>
        <w:gridCol w:w="14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дача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дгот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, ДЮСА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СШОР   </w:t>
            </w:r>
          </w:p>
        </w:tc>
      </w:tr>
      <w:tr>
        <w:trPr>
          <w:trHeight w:val="9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здоровья и </w:t>
              <w:br/>
              <w:t xml:space="preserve">компенсация дефицита  </w:t>
              <w:br/>
              <w:t xml:space="preserve">двигательной          </w:t>
              <w:br/>
              <w:t xml:space="preserve">активности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подготовка и  </w:t>
              <w:br/>
              <w:t xml:space="preserve">определение вида      </w:t>
              <w:br/>
              <w:t xml:space="preserve">спорта для дальнейшей </w:t>
              <w:br/>
              <w:t xml:space="preserve">специализации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и       </w:t>
              <w:br/>
              <w:t>углубленная тренировка</w:t>
              <w:br/>
              <w:t xml:space="preserve">в выбранном виде      </w:t>
              <w:br/>
              <w:t xml:space="preserve">спорта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портив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дивидуальных возмо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спортивных дости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 «+» - основная функция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«-» - запрещено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*» - по решению учредителя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3. Для обеспечения этапов многолетней подготовки спортсменов спортивная школа, спортивно-адаптивная школа использует систему спортивного отбора, включающую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стирован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дачу контрольных нормативов с целью комплектования учебны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смотр и отбор перспективных спортсменов на учебно-тренировочных сборах и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анализа и корректировки спортивной школой, спортивно-адаптивной школой своей деятельности рекомендуется использовать следующие критер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спортивно-оздоровительном этап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освоения 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этапе начальной подготовки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бильность состава обуч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потенциальных возможностей обучающихся в избранном виде 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намика роста индивидуальных показателей физической подготовленности обуч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освоения основ техники в избранном виде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учебно-тренировочном этап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ояние здоровья, уровень физической подготовленности обуч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инамика  роста   уровня   специальной   физической   и  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освоения объёмов учебно-тренировочных нагрузок, предусмотренных учебно-тренировочной программой по избранному виду 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полнение нормативов массовых спортивных разря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 этапе спортивного совершенств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общего и специального физического развития и функционального состояния организма обучаю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намика спортивных достижений, результаты выступлений в официальных региональных и всероссийских спортивных соревнова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числение учащихся спортивной школы в училища олимпийского резерва, школы высшего спортивного мастерства, центры спортивной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 этапе высшего спортивного мастерств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абильность   успешных   результатов выступления   во   всероссийских   и международных спортивных соревнован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результатов уровня спортивных сборных команд Росс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Условия зачисления в спортивную школу,</w:t>
      </w:r>
      <w:r>
        <w:rPr>
          <w:b/>
          <w:sz w:val="28"/>
          <w:szCs w:val="28"/>
        </w:rPr>
        <w:t xml:space="preserve"> спортивно-адаптивную школу, </w:t>
      </w:r>
      <w:r>
        <w:rPr>
          <w:b/>
          <w:bCs/>
          <w:color w:val="000000"/>
          <w:sz w:val="28"/>
          <w:szCs w:val="28"/>
        </w:rPr>
        <w:t>комплектование учебных групп и порядок перевода учащихся на каждый последующий год обу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Занятия в спортивной школе, </w:t>
      </w:r>
      <w:r>
        <w:rPr>
          <w:sz w:val="28"/>
          <w:szCs w:val="28"/>
        </w:rPr>
        <w:t xml:space="preserve">спортивно-адаптивной школе  </w:t>
      </w:r>
      <w:r>
        <w:rPr>
          <w:color w:val="000000"/>
          <w:sz w:val="28"/>
          <w:szCs w:val="28"/>
        </w:rPr>
        <w:t>проводятся по учебно-тренировочным программам, разрабатываемых и утверждаемых учреждением самостоятельно на основе примерных (типовых) программ по виду спорта утвержденных Федеральным органом управления в сфере физической культуры и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минимальный возраст зачисления детей в спортивную школу, </w:t>
      </w:r>
      <w:r>
        <w:rPr>
          <w:sz w:val="28"/>
          <w:szCs w:val="28"/>
        </w:rPr>
        <w:t>спортивно-адаптивную школу</w:t>
      </w:r>
      <w:r>
        <w:rPr>
          <w:color w:val="000000"/>
          <w:sz w:val="28"/>
          <w:szCs w:val="28"/>
        </w:rPr>
        <w:t xml:space="preserve">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- СанПиН 2.4.4. 1251-03 (приложение № 2) утвержденные Постановлением Главного государственного санитарного врача РФ от 3 апреля 2003 г. № 2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максимальный возраст обучающихся - 18 лет (для учащейся молодежи - 21 год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этапе высшего спортивного мастерства возраст обучающегося может не ограничиваться, если спортсмен продолжает выступать за данную спортивную школу, спортивно-адаптивную школу  на условиях письменного договора и показывать стабильно высокие спортивные результаты, соответствующие данному этапу подготов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портивно-адаптивной школе допускается предоставлять возможность обучающимся продолжать спортивную подготовку  до  25 лет независимо от имеющихся  результатов выступлений в спортивных соревнован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 При   соблюдении организационно-методических и медицинских требований спортивная  школа, спортивно-адаптивная школа могут  осуществлять  набор детей  раннего  возраста  </w:t>
      </w:r>
      <w:r>
        <w:rPr>
          <w:sz w:val="28"/>
          <w:szCs w:val="28"/>
        </w:rPr>
        <w:t>(начиная с детей четырехлетнего возраста). Условиями данного набора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личие письменного заявления одного из родителей (законного представителя)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личие   учебно-тренировочной программы,   в   которой   изложена   методика  физического воспитания детей раннего возрас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хранение спортивной школой, спортивно-адаптивной школой набора детей в группы начальной подготовки в возрастном диапазоне, рекомендованном учебно-тренировочной программ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личие у тренера-преподавателя, привлеченного к работе с детьми раннего возраста   квалификационной    категории    или    специальных    курсов   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рядок зачисления обучающихся в группы спортивной подготовки, перевод из одной группы в другую определяется непосредственно спортивной школой, спортивно-адаптивной школой и оформляется приказом директора спортивной школы, спортивно-адаптивной школ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портивно-оздоровительные группы формируются как из вновь зачисляемых в спортивную школу, спортивно-адаптивную школу обучающихся, так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 </w:t>
      </w:r>
      <w:r>
        <w:rPr>
          <w:color w:val="000000"/>
          <w:sz w:val="28"/>
        </w:rPr>
        <w:t>В группы начальной подготовки зачисляются дети, изъявившие желание заниматься данным видом спорта не имеющие медицинских противопоказаний и отклонений в состоянии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  невозможности   зачисления  в   группы   начальной   подготовки   всех желающих, отбор рекомендуется    производить по результатам сдачи контрольных норматив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тбора устанавливается спортивной школой, спортивно-адаптивной школой и доводится до сведения обще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писочного состава групп начальной подготовки, спортивно-оздоровительных групп (вновь набираемых) рекомендуется производить в течение двух месяцев  с начала учеб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  На   учебно-тренировочный   этап,   как   правило,   зачисляются   только практически здоровые обучающиеся, </w:t>
      </w:r>
      <w:r>
        <w:rPr>
          <w:color w:val="000000"/>
          <w:sz w:val="28"/>
        </w:rPr>
        <w:t>не имеющие медицинских противопоказаний</w:t>
      </w:r>
      <w:r>
        <w:rPr>
          <w:color w:val="000000"/>
          <w:sz w:val="28"/>
          <w:szCs w:val="28"/>
        </w:rPr>
        <w:t>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о-тренировочными программ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 На   этап   спортивного   совершенствования   зачисляются спортсмены, </w:t>
      </w:r>
      <w:r>
        <w:rPr>
          <w:color w:val="000000"/>
          <w:sz w:val="28"/>
        </w:rPr>
        <w:t>не имеющие медицинских противопоказаний,</w:t>
      </w:r>
      <w:r>
        <w:rPr>
          <w:color w:val="000000"/>
          <w:sz w:val="28"/>
          <w:szCs w:val="28"/>
        </w:rPr>
        <w:t xml:space="preserve"> выполнившие требования спортивного разряда кандидат в мастера спорта, а по игровым видам спорта - первого юношеского разря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На этап высшего спортивного мастерства зачисляются перспективные спортсмены, вошедшие в основной или резервный состав спортивной сборной команды Камчатского края, выполнившие норматив звания мастера спорта России и показывающие стабильные высокие результаты (на уровне норматива мастера спорта России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 При формировании групп спортивной подготовки на этапах спортивного совершенствования и высшего спортивного мастерства списки обучающихся (спортсменов) согласовываются с органом  управления  физической  культурой  и  спортом  субъекта Российской Федерации с  целью оптимального вовлечения данных спортсменов в физкультурно-спортивную деятельность в кра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Обучающиеся    спортивной школы, спортивно-адаптивной школы   направленные для  повышения спортивного мастерства в училища олимпийского резерва, школы высшего спортивного мастерства, центры спортивной подготовки, команды мастеров по игровым видам спорта, по договору между данными организациями и спортивной школой могут выступать за ее команду в течение оговоренного срока (рекомендуемый - два год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ртивной школе, спортивно-адаптивной школе рекомендуется в течение указанного срока сохранять за тренерами-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Наполняемость учебных групп и объем учебно-тренировочной нагрузки определяется с учетом техники безопасности в соответствии с учебно-тренировочной программ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 утвержденной учебно-тренировочной программе нормативов по наполняемости учебных групп и максимальном объеме учебно-тренировочной нагрузки рекомендуется придерживаться параметров приведенных в таблице № 2, - для спортивной школы, в таблице № 3 - для спортивно-адаптивной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аблица №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комендуемая наполняемость  учебных групп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м учебно-тренировочной нагрузки в спортивных школах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690"/>
        <w:gridCol w:w="2083"/>
        <w:gridCol w:w="1795"/>
        <w:gridCol w:w="1728"/>
      </w:tblGrid>
      <w:tr>
        <w:trPr>
          <w:trHeight w:val="129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наполняемость групп (чел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количественный состав группы (чел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ём учебно-тренировочной нагруз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/нед.)</w:t>
            </w:r>
          </w:p>
        </w:tc>
      </w:tr>
      <w:tr>
        <w:trPr>
          <w:trHeight w:val="682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ртивно-оздоровительный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чальной подготовк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ебно-тренировочный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тся учреждени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г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й г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ртивного совершенствования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3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сшего спортивного мастерств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екомендуемая наполняемость  учебных групп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объем учебно-тренировочной нагрузки в спортивно-адаптивных школах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01"/>
        <w:gridCol w:w="1276"/>
        <w:gridCol w:w="967"/>
        <w:gridCol w:w="875"/>
        <w:gridCol w:w="993"/>
        <w:gridCol w:w="992"/>
        <w:gridCol w:w="709"/>
      </w:tblGrid>
      <w:tr>
        <w:trPr>
          <w:trHeight w:val="90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тепени функциональных возмож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объем недельной нагрузки, (час./в н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по индивидуальным планам (час./в н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довой объем (на 46 недель) (час.)</w:t>
            </w:r>
          </w:p>
        </w:tc>
      </w:tr>
      <w:tr>
        <w:trPr>
          <w:trHeight w:val="154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последующие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-трет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и последующие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последующие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</w:tr>
      <w:tr>
        <w:trPr>
          <w:trHeight w:val="420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</w:tr>
      <w:tr>
        <w:trPr>
          <w:trHeight w:val="375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я для таблиц № 2, 3:  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i/>
          <w:iCs/>
          <w:color w:val="000000"/>
        </w:rPr>
        <w:t>1.   Недельный     режим     учебно-тренировочной     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Общий годовой объем учебно-тренировочной нагрузки, начиная с учебно-тренировочного этапа подготовки свыше 2 лет, может быть сокращен, но  не более чем на 25 %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3. </w:t>
      </w:r>
      <w:r>
        <w:rPr>
          <w:i/>
        </w:rPr>
        <w:t xml:space="preserve"> Объем работы по индивидуальным планам (графа 7, таблицы № 3) может быть также использован для расчета оплаты труда (доплат) тренерско-инструкторскому составу, оказывающих необходимую помощь спортсмену при индивидуальных занятиях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2. При  объединении  в  одну  группу на учебно-тренировочном занятии обучающихся  спортивной школы разных  по  возрасту  и спортивной подготовленности  рекомендуется  не  превышать разницу в  уровне  их спортивного мастерства свыше двух спортивных разрядов, при этом при объединении на одном учебно-тренировочном занятии групп разных этапов подготовки максимальная  наполняемость  групп устанавливается  по наивысшему этапу подготов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объединения в одну учебную группу  занимающихся спортивно-адаптивной школы разных по возрасту, функциональному классу или уровню спортивной подготовленности, рекомендуется  не  превышать разницу в степени функциональных возможностей - трех функциональных классов, разницу в уровне спортивной подготовленности - двух спортивных разря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еревод обучающихся (в т.ч. досрочно) в группу следующего года обучения или этапа спортивной подготовки рекомендуется проводить решением тренерского совета на основании стажа занятий, выполнения контрольных нормативов общей и специальной   физической   подготовки,    а   также   заключения   врача   (медицинской комиссии). В некоторых видах спорта  перевод  обучающихся в группу следующего года обучения или на этап спортивной подготовки осуществляется также на основании выполненного спортивного разряда, установленного учебно-тренировочной программ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, не выполнившим предъявляемые требования,  рекомендуется предоставлять возможность продолжать обучение повторно в той же группе (только 1 раз) или в спортивно-оздоровительной групп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 Группа, к которой относится обучающийся  спортивно-адаптивной школы, рекомендуется определять  в зависимости от степени его функциональных возможностей, требуемых для занятий определенным видом спорта (таблицы № 4, №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группе III относятся лица, у которых функциональные возможности, требуемые для занятий определенным видом спорта, ограничены незначительно, в связи с чем, они нуждаются в относительно меньшей посторонней помощи во время занятий или участия в спортивных соревнованиях. Минимальный физический недостаток для допуска к спортивным соревнованиям лиц с ампутацией одной нижней конечности должен выражаться в том, чтобы ампутация проходила через голеностопный сустав. С ампутацией верхней конечности – через лучезапястный. При прочих поражениях опорно-двигательного аппарата укорочение конечности должно быть на 10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этой группе рекомендуется относить лиц, имеющих одно из перечисленных ниже поражений:   нарушение зрения (класс В3), нарушение слуха, полная потеря слуха,  умственная отсталость выше 60 IQ (как правило, спортсмены INAS-FID),  ахондроплазия (карлики),   детский церебральный паралич (классы СР7-8),   высокая ампутация двух нижних конечностей (классы 57,58, соревнуются в креслах-колясках); ампутация или порок развития: одной нижней конечности ниже коленного сустава (класс А4), односторонняя ампутация стопы по Пирогову, в сочетании с ампутацией стопы на различном уровне с другой стороны (класс А3), одной верхней конечности ниже локтевого сустава (класс А8), одной верхней конечности ниже локтевого сустава и одной нижней конечности ниже коленного сустава (с одной стороны или с противоположных сторон) (класс А9);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группе II относятся лица, у которых функциональные возможности, требуемые для занятий определенным видом спорта, ограничиваются достаточно выраженными наруш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этой группе рекомендуется относить лиц, имеющих одно из перечисленных ниже поражений:  нарушение зрения (класс В2), умственная отсталость от 60 до 40 IQ,  детский церебральный паралич (классы СР5-СР6),  спинномозговая травма (классы 55,56 передвигаются в креслах-колясках);  ампутация или порок развития:  одной верхней конечности выше локтевого сустава (класс А6), одной верхней конечности выше локтевого сустава и одной нижней конечности выше коленного сустава (с одной стороны или с противоположных сторон) (класс А9), двусторонняя ампутация предплечий (классы А5, А7);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группе I относятся лица, у которых функциональные возможности, требуемые для занятий определенным видом спорта, ограничены значительно, в связи с чем, они нуждаются в посторонней помощи во время занятий или участия в спортивных сорев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этой группе рекомендуется относить лиц, имеющих одно из перечисленных ниже поражений: полная потеря зрения (класс В1),  детский церебральный паралич (классы СР1-СР4, передвигающиеся в креслах-колясках), спинномозговая травма (классы 51-54, передвигающиеся в креслах колясках);  ампутация или порок развития: (классы А1,А2,А5) двусторонняя ампутация бедер (передвигающиеся на протезах), односторонняя ампутация бедра с вычленением (передвигающиеся на протезах), односторонняя ампутация бедра в сочетании с ампутацией стопы или голени с другой стороны, двусторонняя ампутация плеч,  ампутация четырех конечностей;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6. Распределение обучающихся на группы по степени функциональных возможностей для занятий определенным видом спорта рекомендуется осуществлять спортивно-адаптивной школе один раз в год (в начале учебного года). Для определения группы по степени функциональных возможностей спортсмена с поражением опорно-двигательного аппарата приказом директора спортивно-адаптивной школы создается комиссия, в которую входят: директор, старший тренер-преподаватель (или тренер-преподаватель) по адаптивной физической культуре и спорту, врач (невролог, травматолог, при необходимости - офтальмолог). Если у спортсмена уже имеется класс, утвержденный классификационной комиссией спортивной федерации инвалидов общероссийского уровня, или международной комиссией, то отнесение спортсмена к группе по степени функциональных возможностей осуществляется на основании определения его класса, данного этой комиссие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портсменов на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о-медицинскими класс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ми международными спортивными организациями инвали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27"/>
        <w:gridCol w:w="1701"/>
        <w:gridCol w:w="157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дународной спортивной организаци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-</w:t>
            </w:r>
            <w:r>
              <w:rPr>
                <w:lang w:val="en-US"/>
              </w:rPr>
              <w:t>ISRA</w:t>
            </w:r>
            <w:r>
              <w:rPr/>
              <w:t xml:space="preserve"> (Международная ассоциация спорта и рекреации лиц с церебральным паралич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7</w:t>
            </w:r>
            <w:r>
              <w:rPr>
                <w:lang w:val="en-US"/>
              </w:rPr>
              <w:t>, CP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5</w:t>
            </w:r>
            <w:r>
              <w:rPr>
                <w:lang w:val="en-US"/>
              </w:rPr>
              <w:t>,CP</w:t>
            </w: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1</w:t>
            </w:r>
            <w:r>
              <w:rPr>
                <w:lang w:val="en-US"/>
              </w:rPr>
              <w:t>,CP</w:t>
            </w:r>
            <w:r>
              <w:rPr/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3</w:t>
            </w:r>
            <w:r>
              <w:rPr>
                <w:lang w:val="en-US"/>
              </w:rPr>
              <w:t>,CP</w:t>
            </w:r>
            <w:r>
              <w:rPr/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WAS</w:t>
            </w:r>
            <w:r>
              <w:rPr/>
              <w:t xml:space="preserve"> (Международная спортивная ассоциация колясочников и ампутантов), объединившая две международные организации: </w:t>
            </w:r>
            <w:r>
              <w:rPr>
                <w:lang w:val="en-US"/>
              </w:rPr>
              <w:t>ISMGF</w:t>
            </w:r>
            <w:r>
              <w:rPr/>
              <w:t xml:space="preserve"> и </w:t>
            </w:r>
            <w:r>
              <w:rPr>
                <w:lang w:val="en-US"/>
              </w:rPr>
              <w:t>IS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,</w:t>
            </w:r>
            <w:r>
              <w:rPr>
                <w:lang w:val="en-US"/>
              </w:rPr>
              <w:t>A4,A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9</w:t>
            </w:r>
            <w:r>
              <w:rPr/>
              <w:t>,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,А7,55, 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А2, А5,</w:t>
            </w:r>
          </w:p>
          <w:p>
            <w:pPr>
              <w:pStyle w:val="Normal"/>
              <w:jc w:val="center"/>
              <w:rPr/>
            </w:pPr>
            <w:r>
              <w:rPr/>
              <w:t>51, 52, 53, 5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BSA</w:t>
            </w:r>
            <w:r>
              <w:rPr/>
              <w:t xml:space="preserve"> (международная ассоциация спорта слеп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ISS</w:t>
            </w:r>
            <w:r>
              <w:rPr/>
              <w:t xml:space="preserve"> (Международный спортивный комитет глух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слышащие,</w:t>
            </w:r>
          </w:p>
          <w:p>
            <w:pPr>
              <w:pStyle w:val="Normal"/>
              <w:jc w:val="center"/>
              <w:rPr/>
            </w:pPr>
            <w:r>
              <w:rPr/>
              <w:t>полная потеря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 xml:space="preserve"> (Международная спортивная ассоциация лиц с нарушением интелл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I</w:t>
            </w:r>
            <w:r>
              <w:rPr/>
              <w:t xml:space="preserve"> (Международная специальная олимпиада для умственно отсталых 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портсменов на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о-медицинскими классами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2990"/>
        <w:gridCol w:w="2111"/>
        <w:gridCol w:w="196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 xml:space="preserve">II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А2,А3,А4,А5,А6,А7, А8,А9, СР7,СР8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 т.ч. на коляска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 балла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; 3,5; 4,0 балла, </w:t>
            </w:r>
            <w:r>
              <w:rPr>
                <w:lang w:val="en-US"/>
              </w:rPr>
              <w:t>SOI</w:t>
            </w:r>
            <w:r>
              <w:rPr/>
              <w:t xml:space="preserve">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; 1,5; 2,0; 2,5 бал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атлон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>2,</w:t>
            </w:r>
            <w:r>
              <w:rPr>
                <w:lang w:val="en-US"/>
              </w:rPr>
              <w:t>LW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 xml:space="preserve">4, </w:t>
            </w:r>
            <w:r>
              <w:rPr>
                <w:lang w:val="en-US"/>
              </w:rPr>
              <w:t>LW</w:t>
            </w:r>
            <w:r>
              <w:rPr/>
              <w:t xml:space="preserve">6, </w:t>
            </w:r>
            <w:r>
              <w:rPr>
                <w:lang w:val="en-US"/>
              </w:rPr>
              <w:t>LW</w:t>
            </w:r>
            <w:r>
              <w:rPr/>
              <w:t>8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, </w:t>
            </w:r>
            <w:r>
              <w:rPr>
                <w:lang w:val="en-US"/>
              </w:rPr>
              <w:t>LW</w:t>
            </w:r>
            <w:r>
              <w:rPr/>
              <w:t xml:space="preserve">5/7, </w:t>
            </w:r>
            <w:r>
              <w:rPr>
                <w:lang w:val="en-US"/>
              </w:rPr>
              <w:t>LW</w:t>
            </w:r>
            <w:r>
              <w:rPr/>
              <w:t xml:space="preserve">9, </w:t>
            </w:r>
            <w:r>
              <w:rPr>
                <w:lang w:val="en-US"/>
              </w:rPr>
              <w:t>LW</w:t>
            </w: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, LW10</w:t>
            </w:r>
            <w:r>
              <w:rPr/>
              <w:t>;</w:t>
            </w:r>
            <w:r>
              <w:rPr>
                <w:lang w:val="en-US"/>
              </w:rPr>
              <w:t xml:space="preserve"> LW10</w:t>
            </w:r>
            <w:r>
              <w:rPr/>
              <w:t xml:space="preserve">,5; </w:t>
            </w:r>
            <w:r>
              <w:rPr>
                <w:lang w:val="en-US"/>
              </w:rPr>
              <w:t>LW11</w:t>
            </w:r>
            <w:r>
              <w:rPr/>
              <w:t xml:space="preserve">; </w:t>
            </w:r>
            <w:r>
              <w:rPr>
                <w:lang w:val="en-US"/>
              </w:rPr>
              <w:t>LW1</w:t>
            </w:r>
            <w:r>
              <w:rPr/>
              <w:t xml:space="preserve">1,5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В, С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I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ид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ампутациями и прочими поражениями опорно-двигательного аппар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художественн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1, I,II, CP1,CP2, CP3,CP4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, LW2,LW3/1,LW3/2, LW4,LW6/8,LW9/1,LW9/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2, LW1, LW5/7, LW12/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, LW10, LW11, LW12/1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>2,</w:t>
            </w:r>
            <w:r>
              <w:rPr>
                <w:lang w:val="en-US"/>
              </w:rPr>
              <w:t>LW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 xml:space="preserve">4, </w:t>
            </w:r>
            <w:r>
              <w:rPr>
                <w:lang w:val="en-US"/>
              </w:rPr>
              <w:t>LW</w:t>
            </w:r>
            <w:r>
              <w:rPr/>
              <w:t xml:space="preserve">6, </w:t>
            </w:r>
            <w:r>
              <w:rPr>
                <w:lang w:val="en-US"/>
              </w:rPr>
              <w:t>LW</w:t>
            </w:r>
            <w:r>
              <w:rPr/>
              <w:t xml:space="preserve">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, LW5/7, LW9, LW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, LW10</w:t>
            </w:r>
            <w:r>
              <w:rPr/>
              <w:t>;</w:t>
            </w:r>
            <w:r>
              <w:rPr>
                <w:lang w:val="en-US"/>
              </w:rPr>
              <w:t xml:space="preserve"> LW10</w:t>
            </w:r>
            <w:r>
              <w:rPr/>
              <w:t xml:space="preserve">,5; </w:t>
            </w:r>
            <w:r>
              <w:rPr>
                <w:lang w:val="en-US"/>
              </w:rPr>
              <w:t>LW11</w:t>
            </w:r>
            <w:r>
              <w:rPr/>
              <w:t xml:space="preserve">; </w:t>
            </w:r>
            <w:r>
              <w:rPr>
                <w:lang w:val="en-US"/>
              </w:rPr>
              <w:t>LW1</w:t>
            </w:r>
            <w:r>
              <w:rPr/>
              <w:t xml:space="preserve">1,5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3,А4, СР7,СР8, спортсмены с ПОДА, относящиеся к категории «прочие»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2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СР5,СР6, </w:t>
            </w: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53,54, СР3, СР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3,SB13,SM1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4,SB14,SM14, S8,S9,S10,SB8,SB9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2,SB12,SM1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,S6,S7, SB5,SB6,SB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1,SB11,SM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,S2,S3,S4, SB1,SB2,SB3,SB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5х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7х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7, СР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5,СР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ампута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4,А6,А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</w:t>
            </w: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57,58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, I,II51,52,53,54, CP1,CP2, CP3,CP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57,58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, I,II51,52,53,54, CP1,CP2, CP3,CP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чебно-тренировоч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портивная школа, спортивно-адап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спортивной школы, спортивно-адаптивной школы для каждого вида спорта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Учебно-тренировочные занятия в отделениях по видам спорта спортивной школы, спортивно-адап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, спортивно-адаптивной школы,  и дополнительно 6 недель -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  тестирование   и   медицинский   контроль, участие    в   спортивных соревнованиях,    матчевых    встречах,    учебно-тренировочных    сборах, инструкторская и судейская практ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боты по индивидуальным планам устанавливается на этапах спортивного совершенствования и высшего спортивного масте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Расписание учебно-тренировочных занятий составляется администрацией спортивной школы, спортивно-адаптивной школы    по   представлению   тренера-преподавателя   в   целях   установления   более благоприятного    режима    тренировок,    отдыха    обучающихся,    обучения    их   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-тренировочных занятий должно соответствовать утвержденным учебно-тренировочным программа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 видам спорта для проведения занятий в учебно-тренировочных группах, группах спортивного совершенствования и высшего спортивного мастерства, кроме основного тренера-преподавателя рекомендуется при необходимости привлекать дополнительно тренеров-преподавателей и других специалистов в пределах количества часов учебно-тренировочной программы. Оплата их труда не должна  суммарно превышать половины от размера норматива оплаты труда, предусмотренного для основного тренера-преподава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 Для    обеспечения    круглогодичности    учебно-тренировочного    процесса, спортивной подготовки и активного отдыха учащихся, в период каникул рекомендуется организовывать оздоровительные лагер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ивлечения работников спортивной школы, спортивно-адаптивной школы к работе в оздоровительных лагерях определяется в соответствии приложением № 1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» к приказу Минобразования России от 29 марта 1993 № 11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о-тренировочных сборов вне рамок оздоровительного лагеря привлечение работников к проведению мероприятия может производиться в соответствии с п. 8 указанного Приложения в том же порядке, как и при проведении туристских по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- трех академических часов при менее чем четырехразовых тренировочных занятиях в неделю; в группах, где нагрузка составляет 20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Спортивная школа, спортивно-адаптивная школа для подготовки обучающихся в личных и командных видах спортивных дисциплин, в том числе по игровым видам спорта может проводить учебно-тренировочные сборы    продолжительностью    до    12    дней    к муниципальным, региональным и до 18 дней к всероссийским и международным спортивным соревнова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Группы высшего спортивного мастерства могут работать в режиме постоянно действующих   учебно-тренировочных   сборов   по   подготовке   к   международным, всероссийским   спортивным соревнованиям,   матчевым   встречам   и   международным   турнирам продолжительностью   до   100   дней   для   выявления   и   подготовки   перспективных спортсменов, кандидатов в муниципальную, региональную спортивные сборные команды и до 250 дней для подготовки спортсменов, включенных в составы спортивных сборных команд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дицинское обслуживание и контро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Медицинское   обеспечение   обучающихся     спортивной школой, спортивно-адаптивной  школы   осуществляется в  соответствии  с  Приказом  Министерства  здравоохранения  Российской Федерации   от   20.08.2001    №   337   «О   мерах   по   дальнейшему   развитию   и совершенствованию   спортивной   медицины   и   лечебной   физкультуры»   и   других нормативных   актов,   принимаемых   федеральным   органом   управления   в   сфере здравоохра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При наличии в спортивной школе, спортивно-адаптивной школе  штатных медицинских работников рекомендуется возложить на них непосредственный медицинский контроль за учебно-тренировочным процессом и в период спортивных соревн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В целях предупреждения нарушения здоровья у обучающихся спортивной  школы, спортивно-адаптивной школы следует предусматрив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спансерное обследование не менее двух раз в го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полнительные     медицинские     осмотры     перед     участием     в спортивных соревнованиях, после болезни или трав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контроль   за   использованием   обучающимися   фармакологическ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чебно-спортивная база, штаты и финанс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 Спортивной школой, спортивно-адаптивной школой 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екомендуется руководствоваться    «Табелем оснащения спортивных   сооружений   массового   пользования   спортивным   оборудованием   и инвентарем» (приказ Госкомспорта России от 26.05.2003 № 345) и «Табелем обеспечения     спортивной     одеждой,     обувью     и     инвентарем     индивидуального пользования» (приказ Госкомспорта России от 03.03.2004  № 190/л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 случае отсутствия собственных спортивных сооружений и оборудования в смете доходов и расходов спортивной школы, спортивно-адоптивной школы должны быть предусмотрены расходы на арендную плату в размере согласно заключенным договор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   В    оперативном    управлении    спортивной    школы, спортивно-адаптивной школы   может    находиться оздоровительный лагерь для обеспечения учебно-тренировочного процесса и оздоровления спортсменов в каникуляр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 спортивной школы, спортивно-адаптивной школы собственного оздоровительного лагеря рекомендуется предусматривать финансирование расходов на оплату путевок в детские оздоровительные лагеря, проводящие профильные (спортивные) смены или на организацию и проведение учебно-тренировочных сборов (в т.ч. в виде полевого лагеря, спортивно-оздоровительного лагеря с дневным пребыванием дете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личества обучающихся, направляемых в оздоровительный лагерь, и периода нахождения учащихся в оздоровительном лагере следует руководствоваться учебно-тренировочными программами и решением тренер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С учетом специфики работы и в целях эффективного обеспечения учебно-тренировочного   процесса   спортивные   школы, спортивно-адаптивные    могут   иметь   специализированный автотранспор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 Штатное   расписание   спортивной   школы, спортивно-адаптивной школы   утверждается   директором   в пределах установленного  фонда оплаты тр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№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екомендуемый перечень должностей спортивной школы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адаптивной школ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827"/>
      </w:tblGrid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именование должносте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-спортивной работе</w:t>
            </w: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   директора    по    методической    (научно-методической) работе</w:t>
            </w: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ведующий отделением (начальник отдела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 каждое структурное подразделение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структор-методист (включая старшего), инструктор по спорт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ренер-преподаватель (включая старшего)</w:t>
            </w: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нер преподаватель по адаптивной физической культуре и спорту </w:t>
            </w:r>
            <w:r>
              <w:rPr>
                <w:color w:val="000000"/>
              </w:rPr>
              <w:t>(включая старшего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-инструкто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рисконсуль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ухгалтер</w:t>
            </w:r>
            <w:r>
              <w:rPr/>
              <w:t>, 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хозяйством, начальник хозяйственного отде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щик</w:t>
            </w:r>
            <w:r>
              <w:rPr/>
              <w:t xml:space="preserve"> служебных и производствен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 ставка на 500 кв.м. убираемой площади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чий по комплексному обслуживанию помещени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 ставка на 400 кв.м. обслуживаемой площади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орщик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 соответствии с местными нормативами убираемой площади</w:t>
            </w: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орож, вахтер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 наличии отдельно стоящего здания 4 ставки - при круглосуточной охране;  2,3 ставки - при охране в ночное время и выходные дн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необходимости могут вводиться дополнительные должности специалистов, служащих и профессии рабочих в соответствии с приказами Министерства  здравоохранения и  социального развития Российской Федерации: от 12.05.2008 № 225 н «Об утверджении профессиональных квалификационных групп должностей работников физической культуры и сорта»; от 29.05.2008 № 247н «Об утверждении профессиональных квалификационных групп должностей работников, специалистов и служащих»; от 05.05.2008 № 216 м «Об утверджении профессиональных квалификационных групп должностей работников образования»; от 29.05.2008 № 248 н «Об утверджении профессиональных квалификационных групп общеотраслевых профессий рабочих; от 06.08.2007 № 526 «Об утверджении профессиональных квалификационных групп должностей медицинских и фармацевтических работников»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 Количество ставок тренера-преподавателя (включая старшего), хореографа, концертмейстера   и   других специалистов,   необходимых   в   соответствии   с   учебно-тренировочной программой,  определяется    количеством    групп    и   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Дополнительные ставки при наличии в оперативном управлении спортивной школы, спортивно-адаптивной школы спортивных сооружений вводятся на основе расчета потребности в штатных единицах, согласованного с местным (региональным) органом управления по тру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 При расчете количества рабочих (специалистов) по тренингу спортивных животных   (лошади,   собаки)   за   основу   рекомендуется   брать   единицу   времени, необходимого  для  тренинга  животного  в  соответствии  с  утвержденной  учебно-тренировочной программ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9. Финансирование участия обучающихся спортивной школы, спортивно-адаптивной школы  в подготовке и выступлениях  на  официальных спортивных соревнованиях  детских,   юношеских, молодежных спортивных сборных команд региона и муниципального образования, в том числе финансирование их подготовки и участия в официальных всероссийских и международных спортивных соревнованиях рекомендуется  осуществлять за счет средств регионального  и местных бюджетов, других, не запрещенных законом источников в порядке, определяемом региональным и муниципальными органами управления физической культурой и спор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Аттестация работников спортивных школ, спортивно-адаптивных шко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Аттестация педагогических и руководящих работников спортивных школ, спортивно-адаптивных школ осуществляется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Непосредственно спортивная школа, спортивно-адаптивная школа образует аттестационную комиссию для аттестации педагогических работников на вторую квалификационную категор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Аттестация тренеров-преподавателей и инструкторов-методистов   на высшую и первую  квалификационную категорию осуществляется аттестационной комиссией государственного  органа управления в сфере физической культуры и спорта  в соответствии с административным регламентом исполнения государственной функции по аттестации инструкторов-методистов и тренеров-преподавателей учреждений физкультурно-спортивной направл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своение тренерам-преподавателям, инструкторам-методистам спортивных школ   квалификационных   категорий   осуществляется   аттестационной   комиссией   с учетом   требований   к   результатам   работы   установленных      приказом   Комитета Российской   Федерации   по   физической  культуре   от   17.09.1993  №   148 «О квалификационных категориях тренеров-преподавателей по спорту и инструкторов-методистов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рганизация деятельности специализированных классов по видам спорта с продленным днем обучения и углубленным учебно-тренировочным процесс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 Специализированные классы (группы) по видам спорта с продленным днем обучения и  с  углубленным     учебно-тренировочным     процессом (далее специализированные классы) являются совместной формой работы спортивных школ и общеобразовательных учреждений, учреждений начального   и   среднего профессионального образования обеспечения условий для рационального сочетания обучения с углубленным учебно-тренировочным процес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 Специализированные классы открываются в образовательных учреждениях по договору со спортивной школой по согласованию с учредителями и при условии финансового обеспечения, наличия собственной или арендуемой спортивной ба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  Специализированные   классы  рекомендуется   комплектовать  из  числа наиболее  перспективных в спортивном отношении  обучающихся,    имеющих предварительную спортивную подготовку не менее од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 правило, комплектование специализированных классов осуществляется приемной комиссией, состав которой определяется в соответствии с договором между администрацией образовательного учреждения и спортивной школой. В состав комиссии обязательно включение представителя врачебно-физкультурного диспансер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4. Обучающихся в специализированных классах в дни тренировочных занятий и период спортивно-оздоровительного лагеря рекомендуется обеспечивать питанием за счет бюджетных, а также привлечен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5.  Обучающихся специализированных классов, не выполнивших требования по уровню спортивной подготовки,   рекомендуется переводить в другие классы данного учреждения или другое образовательное учреждение только по окончании учеб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6.  Режим учебного дня, расписание занятий и учебно-тренировочный процесс для специализированных классов устанавливаются администрацией образовательного учреждения совместно с администрацией спортивной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7.   Учебно-тренировочные   занятия  для   обучающихся   специализированных классов рекомендуется проводить не реже двух раз в день (не менее 10 раз в неделю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проведении 2-х разовых учебно-тренировочных занятий планирование первых уроков (занятий) по общеобразовательным предметам рекомендуется осуществлять в более позднее время от общеустановлен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 Оплата труда тренеров-преподавателей и других специалистов спортивного профиля, осуществляющих работу с обучающимися специализированных классов, как правило, производится за счет спортивной школы, им может быть установлена доплата за счет собственных или привлеченных средств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9:00Z</dcterms:created>
  <dc:creator>*</dc:creator>
  <dc:description/>
  <cp:keywords/>
  <dc:language>en-US</dc:language>
  <cp:lastModifiedBy>User</cp:lastModifiedBy>
  <cp:lastPrinted>2010-02-09T10:19:00Z</cp:lastPrinted>
  <dcterms:modified xsi:type="dcterms:W3CDTF">2010-09-22T08:43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